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PROJEKTI TÖÖLEH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ühm: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ühmaliikmed: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ööleht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BLEEMI KOKKUVÕTTELEH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1"/>
        <w:gridCol w:w="2126"/>
        <w:gridCol w:w="2126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s?  Millal?  Kus?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?  Milleks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õ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>tus probleemi koh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 siis kui?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 on see subjekt, kellel on proble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 see subjekt asub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al probleem ilmneb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ne on proble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 on probleemi ilmnemise põhjusek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ega tõestate oma väiteid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sed on probleemi lahendamata jätmise tagajärj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lline on probleemi seos teie</w:t>
            </w:r>
            <w:r>
              <w:rPr>
                <w:rFonts w:cs="Arial" w:ascii="Arial" w:hAnsi="Arial"/>
              </w:rPr>
              <w:t xml:space="preserve">ga </w:t>
            </w:r>
            <w:r>
              <w:rPr>
                <w:rFonts w:cs="Arial" w:ascii="Arial" w:hAnsi="Arial"/>
                <w:sz w:val="22"/>
              </w:rPr>
              <w:t>või teie klubiga: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emi määratlus:</w:t>
            </w:r>
          </w:p>
        </w:tc>
        <w:tc>
          <w:tcPr>
            <w:tcW w:w="2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2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rPr>
          <w:b/>
          <w:b/>
          <w:sz w:val="32"/>
        </w:rPr>
      </w:pPr>
      <w:r>
        <w:rPr>
          <w:b/>
          <w:sz w:val="32"/>
        </w:rPr>
        <w:t>EESMÄRKIDE KOKKUVÕTTELEH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98"/>
        <w:gridCol w:w="2098"/>
        <w:gridCol w:w="2098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ESMÄRK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ESMÄRK 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ESMÄRK 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a muudetaks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a muudetaks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use su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use a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aline tähta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mete kogumise meet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märk standardvorm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dardvor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use suund + muutuse toimumise piirkond + sihtkontingent + muutuse suurusaste + ajagraafi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3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MEETODITE KOKKUVÕTTELEH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84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smärkide järjeko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- ja kõrvalülesand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jaminevad ressurs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jagraaf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gus ja lõpp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4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rPr>
          <w:b/>
          <w:b/>
          <w:sz w:val="32"/>
        </w:rPr>
      </w:pPr>
      <w:r>
        <w:rPr>
          <w:b/>
          <w:sz w:val="32"/>
        </w:rPr>
        <w:t xml:space="preserve">HINNANGUANDMISE KOKKUVÕTTELEHT: </w:t>
      </w:r>
    </w:p>
    <w:p>
      <w:pPr>
        <w:pStyle w:val="BodyText3"/>
        <w:rPr>
          <w:b/>
          <w:b/>
          <w:sz w:val="32"/>
        </w:rPr>
      </w:pPr>
      <w:r>
        <w:rPr>
          <w:b/>
          <w:sz w:val="32"/>
        </w:rPr>
        <w:t>UURIMUSE KOOSTAMISE PLAAN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98"/>
        <w:gridCol w:w="2098"/>
        <w:gridCol w:w="2098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SMÄRK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SMÄRK 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SMÄRK 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i muutuse oodatav tule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datava tulemuse mõõdetav muutu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õõdetavate andmete kogumikud, mida omavahel võrreldak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laksmääratud standard, millega võrreldakse uusi andm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od, mida kasutatakse andmete kogumi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õutavad tingimused selle kohta, millised peaksid olema andmed, et need tõestaksid projekti eduku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Kui .... siis.....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kkuvõtted ja soovitu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ELARVE KOKKUVÕTTELEH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4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588"/>
        <w:gridCol w:w="1758"/>
        <w:gridCol w:w="1814"/>
        <w:gridCol w:w="1531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stisosa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al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u kindlusta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al?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-finantseerimi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datav tulu Millal?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6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rPr>
          <w:b/>
          <w:b/>
        </w:rPr>
      </w:pPr>
      <w:r>
        <w:rPr>
          <w:b/>
        </w:rPr>
        <w:t>TULEVIKU TOETAMISE KOKKUVÕTTELEH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77"/>
        <w:gridCol w:w="2694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 jätkata projekt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i kau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ätkamiseks vajaminevad ressursid (otsesed ja kaudsed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sed on tulevase toetamise allika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emi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li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sed on plaanid, mis mõjutavad projekti toetamist tulevikus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ööleht 7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rPr>
          <w:b/>
          <w:b/>
        </w:rPr>
      </w:pPr>
      <w:r>
        <w:rPr>
          <w:b/>
        </w:rPr>
        <w:t>KOKKUVÕTLIK ÜLEVAADE KLUBIS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77"/>
        <w:gridCol w:w="2694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i ni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ukoh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tlik staat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utamise kuupäe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mär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gevus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htkontinge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vutused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siooni seos antud probleemi määratlus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00"/>
      </w:rPr>
      <w:t>See töö omab Creative Commons (CC) litsentsi Attribution-Noncommercial-No Derivative Works 3.0. Tutvu litsentsiga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u w:val="single"/>
        </w:rPr>
        <w:t>http://creativecommons.org/licenses/by-nc-nd/3.0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rojekti töölehed / TSK6005 Spordiorganisatsioon ja -korraldu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Symbol" w:hAnsi="Symbol" w:cs="Symbol"/>
      <w:sz w:val="12"/>
    </w:rPr>
  </w:style>
  <w:style w:type="character" w:styleId="WW8NumSt14z0">
    <w:name w:val="WW8NumSt14z0"/>
    <w:qFormat/>
    <w:rPr>
      <w:rFonts w:ascii="Symbol" w:hAnsi="Symbol" w:cs="Symbol"/>
      <w:sz w:val="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B60A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nd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1:00Z</dcterms:created>
  <dc:creator>Joe Noormets</dc:creator>
  <dc:description/>
  <dc:language>en-US</dc:language>
  <cp:lastModifiedBy>Joe Noormets</cp:lastModifiedBy>
  <cp:lastPrinted>2001-03-06T09:57:00Z</cp:lastPrinted>
  <dcterms:modified xsi:type="dcterms:W3CDTF">2010-06-03T15:56:00Z</dcterms:modified>
  <cp:revision>5</cp:revision>
  <dc:subject/>
  <dc:title>Projekti töölehed</dc:title>
</cp:coreProperties>
</file>