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t-EE"/>
        </w:rPr>
        <w:t>NOM_______________________________________</w:t>
        <w:tab/>
        <w:t>Date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 w:eastAsia="et-EE"/>
        </w:rPr>
        <w:t>Indiquez si la phrase est active (a) ou passive (p)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eastAsia="et-EE"/>
        </w:rPr>
        <w:t>1. Les programmes sont vendus par les enfants -</w:t>
        <w:br/>
        <w:t>3. Le héros est entré par la fenêtre -</w:t>
        <w:br/>
        <w:t>4. La scène était éclairée par deux projecteurs -</w:t>
        <w:br/>
        <w:t>5. Le directeur s'est occupé des passeports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fr-FR" w:eastAsia="et-EE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eastAsia="et-E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Mettez les phrases suivantes à la forme passi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ous les enfants ont dessiné des maisons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filles vont ramasser des fleurs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arie commencera un nouveau livre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apa lavait les sièges de la voiture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a presse vient de publier des comptes rendus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Loendilik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araphrase en gardant le sens passif </w:t>
      </w: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la forme pronominal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ou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o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ou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passif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ou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la forme pronominale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p>
      <w:pPr>
        <w:pStyle w:val="Loendilik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Loendilik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’Arabe se lit de droit à gauche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es médicaments seront pris avec modération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</w:t>
      </w:r>
    </w:p>
    <w:p>
      <w:pPr>
        <w:pStyle w:val="Loendilik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examens se feront à la fin de l’année scolaire.</w:t>
      </w:r>
    </w:p>
    <w:p>
      <w:pPr>
        <w:pStyle w:val="Loendilik"/>
        <w:autoSpaceDE w:val="fals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autoSpaceDE w:val="false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4. </w:t>
      </w:r>
      <w:r>
        <w:rPr>
          <w:rStyle w:val="Datetext"/>
          <w:rFonts w:cs="Times New Roman" w:ascii="Times New Roman" w:hAnsi="Times New Roman"/>
          <w:bCs/>
          <w:sz w:val="26"/>
          <w:szCs w:val="26"/>
          <w:lang w:val="fr-FR"/>
        </w:rPr>
        <w:t xml:space="preserve">Le poisson se vend cher à Paris </w:t>
      </w:r>
    </w:p>
    <w:p>
      <w:pPr>
        <w:pStyle w:val="Loendilik"/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5. </w:t>
      </w:r>
      <w:r>
        <w:rPr>
          <w:rStyle w:val="Datetext"/>
          <w:rFonts w:cs="Times New Roman" w:ascii="Times New Roman" w:hAnsi="Times New Roman"/>
          <w:bCs/>
          <w:sz w:val="26"/>
          <w:szCs w:val="26"/>
          <w:lang w:val="fr-FR"/>
        </w:rPr>
        <w:t>Les examens se feront à la fin de l'année scolaire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on petit frère a fini la crème au chocolat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voisins ont averti les pompiers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policiers ont entouré la voiture.</w:t>
      </w:r>
    </w:p>
    <w:p>
      <w:pPr>
        <w:pStyle w:val="Loendilik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______________________________________________</w:t>
      </w:r>
    </w:p>
    <w:p>
      <w:pPr>
        <w:pStyle w:val="Loendilik"/>
        <w:spacing w:lineRule="auto" w:line="480" w:before="0" w:after="20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Datetext">
    <w:name w:val="datetex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8:00Z</dcterms:created>
  <dc:creator>Your User Name</dc:creator>
  <dc:description/>
  <cp:keywords/>
  <dc:language>en-US</dc:language>
  <cp:lastModifiedBy>Merilyn</cp:lastModifiedBy>
  <cp:lastPrinted>2015-12-07T09:56:00Z</cp:lastPrinted>
  <dcterms:modified xsi:type="dcterms:W3CDTF">2020-12-09T19:38:00Z</dcterms:modified>
  <cp:revision>2</cp:revision>
  <dc:subject/>
  <dc:title/>
</cp:coreProperties>
</file>