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  <w:sz w:val="33"/>
          <w:szCs w:val="33"/>
        </w:rPr>
      </w:pPr>
      <w:r>
        <w:rPr>
          <w:rFonts w:cs="Verdana" w:ascii="Verdana" w:hAnsi="Verdana"/>
          <w:bCs/>
          <w:color w:val="000000"/>
          <w:sz w:val="33"/>
          <w:szCs w:val="33"/>
        </w:rPr>
        <w:t xml:space="preserve">Joe Dassin 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bCs/>
          <w:color w:val="000000"/>
          <w:sz w:val="33"/>
          <w:szCs w:val="33"/>
        </w:rPr>
        <w:t>Le Petit Pain Au Chocolat</w:t>
      </w:r>
    </w:p>
    <w:p>
      <w:pPr>
        <w:pStyle w:val="Normal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Tous les matins achetait</w:t>
        <w:br/>
        <w:t>Son p'tit pain au chocolat</w:t>
        <w:br/>
        <w:t>La boulangère lui souriait</w:t>
        <w:br/>
        <w:t>Il ne la regardait pas</w:t>
        <w:br/>
        <w:br/>
        <w:t>Et pourtant elle était belle</w:t>
        <w:br/>
        <w:t>Les clients ne voyaient qu'elle</w:t>
        <w:br/>
        <w:t>Il faut dire qu'elle était</w:t>
        <w:br/>
        <w:t>Vraiment très croustillante</w:t>
        <w:br/>
        <w:t>Autant que ses croissants</w:t>
        <w:br/>
        <w:t>Et elle rêvait mélancolique</w:t>
        <w:br/>
        <w:t>Le soir dans sa boutique</w:t>
        <w:br/>
        <w:t>A ce jeune homme distant</w:t>
        <w:br/>
        <w:br/>
        <w:t>Il était myope voilà tout</w:t>
        <w:br/>
        <w:t>Mais elle ne le savait pas</w:t>
        <w:br/>
        <w:t>Il vivait dans un monde flou</w:t>
        <w:br/>
        <w:t>Où les nuages volaient pas</w:t>
        <w:br/>
        <w:br/>
        <w:t>Il ne voyait pas qu'elle était belle</w:t>
        <w:br/>
        <w:t>Ne savait pas qu'elle était celle</w:t>
        <w:br/>
        <w:t>Que le destin lui</w:t>
        <w:br/>
        <w:t>Envoyait à l'aveuglette</w:t>
        <w:br/>
        <w:t>Pour faire son bonheur</w:t>
        <w:br/>
        <w:t>Et la fille qui n'était pas bête</w:t>
        <w:br/>
        <w:t>Acheta des lunettes</w:t>
        <w:br/>
        <w:t>A l'élu de son cœur</w:t>
        <w:br/>
        <w:br/>
        <w:t>Dans l'odeur chaude des galettes</w:t>
        <w:br/>
        <w:t>Et des baguettes et des babas</w:t>
        <w:br/>
        <w:t>Dans la boulangerie en fête</w:t>
        <w:br/>
        <w:t>Un soir on les maria</w:t>
        <w:br/>
        <w:br/>
        <w:t>Toute en blanc qu'elle était belle</w:t>
        <w:br/>
        <w:t>Les clients ne voyaient qu'elle</w:t>
        <w:br/>
        <w:t>Et de leur union sont nés</w:t>
        <w:br/>
        <w:t>Des tas des petits gosses</w:t>
        <w:br/>
        <w:t>Myopes comme leur papa</w:t>
        <w:br/>
        <w:t>Gambadant parmi les brioches</w:t>
        <w:br/>
        <w:t>Se remplissant les poches</w:t>
        <w:br/>
        <w:t>De p'tits pains au chocolat</w:t>
        <w:br/>
        <w:br/>
        <w:t>Et pourtant elle était belle</w:t>
        <w:br/>
        <w:t>Les clients ne voyaient qu'elle</w:t>
        <w:br/>
        <w:t>Et quand on y pense</w:t>
        <w:br/>
        <w:t>La vie est très bien faite</w:t>
        <w:br/>
        <w:t>Il suffit de si peu</w:t>
        <w:br/>
        <w:t>D'une simple paire de lunettes</w:t>
        <w:br/>
        <w:t>Pour rapprocher deux êtres</w:t>
        <w:br/>
        <w:t>Et pour qu'ils soient heureux.</w:t>
      </w:r>
    </w:p>
    <w:sectPr>
      <w:type w:val="nextPage"/>
      <w:pgSz w:w="11906" w:h="16838"/>
      <w:pgMar w:left="1417" w:right="849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8:00Z</dcterms:created>
  <dc:creator>Your User Name</dc:creator>
  <dc:description/>
  <cp:keywords/>
  <dc:language>en-US</dc:language>
  <cp:lastModifiedBy>Your User Name</cp:lastModifiedBy>
  <cp:lastPrinted>2009-11-12T16:08:00Z</cp:lastPrinted>
  <dcterms:modified xsi:type="dcterms:W3CDTF">2009-11-12T14:10:00Z</dcterms:modified>
  <cp:revision>3</cp:revision>
  <dc:subject/>
  <dc:title/>
</cp:coreProperties>
</file>