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b/>
          <w:b/>
          <w:sz w:val="28"/>
          <w:szCs w:val="28"/>
        </w:rPr>
      </w:pPr>
      <w:bookmarkStart w:id="0" w:name="DDE_LINK6"/>
      <w:bookmarkEnd w:id="0"/>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inekoo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 PRANTSUSE KEEL A2</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9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esemester:   K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lang w:val="en-US" w:eastAsia="en-US"/>
              </w:rPr>
              <w:t xml:space="preserve">luua eeldused keeleliste pädevuste omandamiseks kirjalikus ja suulises  prantsuse keeles A2 tasemel, nagu on sätestatud Euroopa Keeleõppe Raamdokumendis (Haridus- ja Teadusministeerium, 2007).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foneetika: põhjalik hääldusreeglite tutvustamine ja nende praktiline rakend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grammatika: reeglipäraste nimi- ja omadussõnade arvu- ja sootunnused, määrava ja umbmäärase artikli kasutamine, verbi infinitiiv, kindla kõneviisi oleviku, mineviku ja tuleviku ning käskiva kõneviisi moodustamine ja kasutamine, isikulised ja sihitise asesõnade kasutamine; omastavad omadussõnade vormid ja kasut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suuline väljendusoskus: õpitakse end tutvustama, mõistma ja vastama igapäevast elu puudutavatele küsimustele; sõnavara hõlmab järgnevaid teemasid: perekond, töö ja isiklik elu, huvialad, Prantsusmaa vaatamisväärsused, toidud, loodus;</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kirjalik eneseväljendus: õpitakse koostama lühikesi kirjeldavaid ja informatiivseid tekste, millele järgneb vigade analüüs;</w:t>
            </w:r>
          </w:p>
          <w:p>
            <w:pPr>
              <w:pStyle w:val="TextBody"/>
              <w:tabs>
                <w:tab w:val="clear" w:pos="708"/>
                <w:tab w:val="left" w:pos="360" w:leader="none"/>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t>-lugemine ja kuulmine ning arusaamine: õpitakse aru saama lühikesest informatiivsest tekstist ja kuulama aeglast kõnet igapäevastel teemade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skus lugedes mõista lihtsamaid tekste tuttaval teemal.</w:t>
            </w:r>
          </w:p>
          <w:p>
            <w:pPr>
              <w:pStyle w:val="Western"/>
              <w:spacing w:before="280" w:after="240"/>
              <w:rPr/>
            </w:pPr>
            <w:r>
              <w:rPr/>
              <w:t xml:space="preserve">Oskus kirjutada lihtsat teksti igapäevateemadel, kasutades erinevaid selgeksõpitud lausemalle. </w:t>
            </w:r>
          </w:p>
          <w:p>
            <w:pPr>
              <w:pStyle w:val="Western"/>
              <w:rPr/>
            </w:pPr>
            <w:r>
              <w:rPr/>
              <w:t>Oskus vestluspartneriga suhelda tuttaval teemal, aru saada selgelt sõnastatud küsimustest.</w:t>
            </w:r>
          </w:p>
          <w:p>
            <w:pPr>
              <w:pStyle w:val="Normal"/>
              <w:rPr>
                <w:sz w:val="28"/>
                <w:szCs w:val="28"/>
              </w:rPr>
            </w:pPr>
            <w:r>
              <w:rPr/>
              <w:t>Oskus kasutada erinevaid selgeksõpitud keelestruktuur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uge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1-2 lugemisteksti, mille juurde kuuluvad eritüübilised ülesanded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nt. õige-vale-info puudub; valikvastused; teksti järjestamine; lausete teksti paigutamine, sõnade ja sõnaselgituste kokku-sobitamine,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eelestruktuudid:</w:t>
            </w:r>
          </w:p>
          <w:p>
            <w:pPr>
              <w:pStyle w:val="NoSpacing"/>
              <w:rPr>
                <w:rFonts w:ascii="Times New Roman" w:hAnsi="Times New Roman" w:cs="Times New Roman"/>
                <w:sz w:val="24"/>
                <w:szCs w:val="24"/>
              </w:rPr>
            </w:pPr>
            <w:r>
              <w:rPr>
                <w:rFonts w:cs="Times New Roman" w:ascii="Times New Roman" w:hAnsi="Times New Roman"/>
                <w:sz w:val="24"/>
                <w:szCs w:val="24"/>
              </w:rPr>
              <w:t xml:space="preserve">2-4  eritüübilist ülesannet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vigade leidmine lausetest, nende parandamine; lünkade  täitmine; sõnaloome, valikvastustega ülesanded,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2 ülesannet, mida kuulatakse kaks korda.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õige-vale-info puudub;lünkade täitmine; lausete lõpetamine; valikvastustega ülesanne, jne.</w:t>
            </w:r>
          </w:p>
          <w:p>
            <w:pPr>
              <w:pStyle w:val="NoSpacing"/>
              <w:numPr>
                <w:ilvl w:val="0"/>
                <w:numId w:val="1"/>
              </w:numPr>
              <w:rPr/>
            </w:pPr>
            <w:r>
              <w:rPr>
                <w:rFonts w:cs="Times New Roman" w:ascii="Times New Roman" w:hAnsi="Times New Roman"/>
                <w:sz w:val="24"/>
                <w:szCs w:val="24"/>
                <w:u w:val="single"/>
              </w:rPr>
              <w:t>Kirjutamin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ülesannet</w:t>
            </w:r>
          </w:p>
          <w:p>
            <w:pPr>
              <w:pStyle w:val="NoSpacing"/>
              <w:rPr>
                <w:rFonts w:ascii="Times New Roman" w:hAnsi="Times New Roman" w:cs="Times New Roman"/>
                <w:sz w:val="24"/>
                <w:szCs w:val="24"/>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kiri, pildikirjeldus, jne</w:t>
            </w:r>
          </w:p>
          <w:p>
            <w:pPr>
              <w:pStyle w:val="NoSpacing"/>
              <w:numPr>
                <w:ilvl w:val="0"/>
                <w:numId w:val="1"/>
              </w:numPr>
              <w:rPr/>
            </w:pPr>
            <w:r>
              <w:rPr>
                <w:rFonts w:cs="Times New Roman" w:ascii="Times New Roman" w:hAnsi="Times New Roman"/>
                <w:sz w:val="24"/>
                <w:szCs w:val="24"/>
                <w:u w:val="single"/>
              </w:rPr>
              <w:t>Kõnelemine</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Kestvus 10 min. </w:t>
            </w:r>
          </w:p>
          <w:p>
            <w:pPr>
              <w:pStyle w:val="NoSpacing"/>
              <w:rPr>
                <w:rFonts w:ascii="Times New Roman" w:hAnsi="Times New Roman" w:cs="Times New Roman"/>
                <w:sz w:val="24"/>
                <w:szCs w:val="24"/>
              </w:rPr>
            </w:pPr>
            <w:r>
              <w:rPr>
                <w:rFonts w:cs="Times New Roman" w:ascii="Times New Roman" w:hAnsi="Times New Roman"/>
                <w:sz w:val="24"/>
                <w:szCs w:val="24"/>
              </w:rPr>
              <w:t>Eksami vestlusteema selgub kohapeal.</w:t>
            </w:r>
          </w:p>
          <w:p>
            <w:pPr>
              <w:pStyle w:val="NoSpacing"/>
              <w:rPr>
                <w:rFonts w:ascii="Times New Roman" w:hAnsi="Times New Roman" w:cs="Times New Roman"/>
                <w:sz w:val="24"/>
                <w:szCs w:val="24"/>
              </w:rPr>
            </w:pPr>
            <w:r>
              <w:rPr>
                <w:rFonts w:cs="Times New Roman" w:ascii="Times New Roman" w:hAnsi="Times New Roman"/>
                <w:sz w:val="24"/>
                <w:szCs w:val="24"/>
              </w:rPr>
              <w:t>Kõne ülesehitus: nt oma seisukoha avaldamine õpitud sõnavara ja grammatika piires esitatud pildi või tsitaadi kohta.</w:t>
            </w:r>
          </w:p>
          <w:p>
            <w:pPr>
              <w:pStyle w:val="NoSpacing"/>
              <w:rPr>
                <w:rFonts w:ascii="Times New Roman" w:hAnsi="Times New Roman" w:cs="Times New Roman"/>
                <w:sz w:val="24"/>
                <w:szCs w:val="24"/>
              </w:rPr>
            </w:pPr>
            <w:r>
              <w:rPr>
                <w:rFonts w:cs="Times New Roman" w:ascii="Times New Roman" w:hAnsi="Times New Roman"/>
                <w:sz w:val="24"/>
                <w:szCs w:val="24"/>
              </w:rPr>
              <w:t>Antud teemat laiendab vestlus: küsimused-vastuse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A2</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rHeight w:val="59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ik – </w:t>
            </w:r>
            <w:r>
              <w:rPr>
                <w:bCs/>
              </w:rPr>
              <w:t>J. Blanc, J-M Cartier, P. Lederlin, 2002, Escales. 1 : methode de franca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k – C.Miguel, 2005, Grammaire en dialogues, niveau débutant, kirjastus CLE International;</w:t>
            </w:r>
          </w:p>
          <w:p>
            <w:pPr>
              <w:pStyle w:val="Western"/>
              <w:spacing w:before="280" w:after="240"/>
              <w:rPr/>
            </w:pPr>
            <w:r>
              <w:rPr/>
              <w:t>Õpik - E.Siréjols, 2007, Vocabulaire en dialogues, niveau débutant, CLEInternational</w:t>
            </w:r>
          </w:p>
          <w:p>
            <w:pPr>
              <w:pStyle w:val="Western"/>
              <w:spacing w:before="280" w:after="240"/>
              <w:rPr/>
            </w:pPr>
            <w:r>
              <w:rPr/>
              <w:t>Kirjastuste CLE Internationali või Hachette või Didier poolt väljatöötatud õppematerjal prantsuse keele A2 tasemele.</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udatustest antakse teadaõppejõu blogiaadressil: </w:t>
            </w:r>
            <w:hyperlink r:id="rId2">
              <w:r>
                <w:rPr>
                  <w:rStyle w:val="InternetLink"/>
                </w:rPr>
                <w:t>http://www.merilyn-prantsuse-keel.blogspot.com/</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ttevalmistsu praktilisteks keeletundideks ja testideks. Kodulugemine –Belle Epoque’i raamat, saadaval blog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2 LUGEMINE</w:t>
            </w:r>
          </w:p>
          <w:p>
            <w:pPr>
              <w:pStyle w:val="Normal"/>
              <w:rPr/>
            </w:pPr>
            <w:r>
              <w:rPr/>
              <w:t xml:space="preserve">A  Saab suurepäraselt aru lühikestest lihtsatest tuttavaid teemasid käsitlevatest tekstidest. Oskab leida igapäevatekstidest kogu eeldatava info. </w:t>
            </w:r>
          </w:p>
          <w:p>
            <w:pPr>
              <w:pStyle w:val="Normal"/>
              <w:rPr/>
            </w:pPr>
            <w:r>
              <w:rPr/>
              <w:t>B  Saab väga hästi aru lühikestest lihtsatest tuttavaid teemasid käsitlevatest tekstidest. Oskab suures osas leida igapäevatekstidest nii otseselt kui ka kaudselt väljendatud teavet.</w:t>
            </w:r>
          </w:p>
          <w:p>
            <w:pPr>
              <w:pStyle w:val="Normal"/>
              <w:rPr/>
            </w:pPr>
            <w:r>
              <w:rPr/>
              <w:t xml:space="preserve">C  Saab hästi aru lühikestest lihtsatest tuttavaid teemasid käsitlevatest tekstidest. Oskab osaliselt leida igapäevatekstidest nii otseselt kui ka kaudselt väljendatud teavet. </w:t>
            </w:r>
          </w:p>
          <w:p>
            <w:pPr>
              <w:pStyle w:val="Normal"/>
              <w:rPr/>
            </w:pPr>
            <w:r>
              <w:rPr/>
              <w:t>D  Saab osaliselt aru lühikestest lihtsatest tuttavaid teemasid käsitlevatest tekstidest. Oskab osaliselt leida igapäevatekstides otseselt väljendatud  teavet.</w:t>
            </w:r>
          </w:p>
          <w:p>
            <w:pPr>
              <w:pStyle w:val="Normal"/>
              <w:rPr/>
            </w:pPr>
            <w:r>
              <w:rPr/>
              <w:t>E  Mõistab lühikesi lihtsaid tuttavaid teemasid käsitlevaid tekste fraashaaval, lugedes vajadusel mitu korda. Suudab vähesel määral leida igapäevatekstides otseselt väljendatud  teavet.</w:t>
            </w:r>
          </w:p>
          <w:p>
            <w:pPr>
              <w:pStyle w:val="Normal"/>
              <w:rPr/>
            </w:pPr>
            <w:r>
              <w:rPr>
                <w:b/>
              </w:rPr>
              <w:t>A2 KUULAMINE</w:t>
            </w:r>
          </w:p>
          <w:p>
            <w:pPr>
              <w:pStyle w:val="Normal"/>
              <w:rPr/>
            </w:pPr>
            <w:r>
              <w:rPr/>
              <w:t>A   Suudab vabalt jälgida enda jaoks tuttava valdkonna mõttevahetust ning eristada kogu eeldatavat  infot.</w:t>
            </w:r>
          </w:p>
          <w:p>
            <w:pPr>
              <w:pStyle w:val="Normal"/>
              <w:rPr/>
            </w:pPr>
            <w:r>
              <w:rPr/>
              <w:t>B    Suudab väga hästi jälgida enda jaoks tuttava valdkonna mõttevahetust ning eristada olulist infot.</w:t>
            </w:r>
          </w:p>
          <w:p>
            <w:pPr>
              <w:pStyle w:val="Normal"/>
              <w:rPr/>
            </w:pPr>
            <w:r>
              <w:rPr/>
              <w:t>C   Suudab hästi jälgida enda jaoks tuttava valdkonna mõttevahetust ning eristada enamikku olulisest infost.</w:t>
            </w:r>
          </w:p>
          <w:p>
            <w:pPr>
              <w:pStyle w:val="Normal"/>
              <w:rPr/>
            </w:pPr>
            <w:r>
              <w:rPr/>
              <w:t>D  Kuulates lihtsaid ja lühikesi igapäevatekste, saab sisust suures osas aru, kuid  osa olulisest informatsioonist läheb kaduma.</w:t>
            </w:r>
          </w:p>
          <w:p>
            <w:pPr>
              <w:pStyle w:val="Normal"/>
              <w:rPr/>
            </w:pPr>
            <w:r>
              <w:rPr/>
              <w:t>E  Kuulates lihtsaid ja lühikesi igapäevatekste,  saab   sisust osaliselt aru, kuid  suur osa olulisest informatsioonist läheb kaduma.</w:t>
            </w:r>
          </w:p>
          <w:p>
            <w:pPr>
              <w:pStyle w:val="Normal"/>
              <w:rPr/>
            </w:pPr>
            <w:r>
              <w:rPr>
                <w:b/>
              </w:rPr>
              <w:t>A2 KIRJUTAMINE</w:t>
            </w:r>
          </w:p>
          <w:p>
            <w:pPr>
              <w:pStyle w:val="Normal"/>
              <w:rPr/>
            </w:pPr>
            <w:r>
              <w:rPr/>
              <w:t>A</w:t>
              <w:tab/>
              <w:t xml:space="preserve">Kasutab konkreetset olukorda kirjeldades eeldatud sõnade arvu kasutades loovalt ja vabalt lihtsamaid sõnu ja fraase tehes väga üksikuid vigu.  Tänu heale grammatikale ning lauseehitusele on tekst ladus ning väga kergesti loetav.  </w:t>
            </w:r>
          </w:p>
          <w:p>
            <w:pPr>
              <w:pStyle w:val="Normal"/>
              <w:rPr/>
            </w:pPr>
            <w:r>
              <w:rPr/>
              <w:t>B</w:t>
              <w:tab/>
              <w:t>Kasutab konkreetset olukorda kirjeldades loovalt lihtsamaid sõnu ja fraase, tehes seejuures üksikuid vigu. Oskab rakendada õpitud grammatikat. Sõnastus ei tekita lugejas küsimusi.</w:t>
            </w:r>
          </w:p>
          <w:p>
            <w:pPr>
              <w:pStyle w:val="Normal"/>
              <w:rPr/>
            </w:pPr>
            <w:r>
              <w:rPr/>
              <w:t>C</w:t>
              <w:tab/>
              <w:t>Kasutab konkreetset olukorda kirjeldades lihtsamaid sõnu ja fraase tehes seejuures vigu kuid teksti mõte on lugejale arusaadav.</w:t>
            </w:r>
          </w:p>
          <w:p>
            <w:pPr>
              <w:pStyle w:val="Normal"/>
              <w:rPr/>
            </w:pPr>
            <w:r>
              <w:rPr/>
              <w:t>D</w:t>
              <w:tab/>
              <w:t xml:space="preserve"> Kasutab konkreetset olukorda kirjeldades lihtsamaid sõnu ja fraase tehes üsna palju vigu kuid suudab üldjoontes lugejale sõnumi edastada.</w:t>
            </w:r>
          </w:p>
          <w:p>
            <w:pPr>
              <w:pStyle w:val="Normal"/>
              <w:rPr/>
            </w:pPr>
            <w:r>
              <w:rPr/>
              <w:t>E</w:t>
              <w:tab/>
              <w:t>Kasutab konkreetset olukorda kirjeldades lihtsamaid sõnu ja fraase kuid teeb seejuures vigu, mille tõttu teksti mõte jääb kohati arusaamatuks.</w:t>
            </w:r>
          </w:p>
          <w:p>
            <w:pPr>
              <w:pStyle w:val="Normal"/>
              <w:rPr/>
            </w:pPr>
            <w:r>
              <w:rPr>
                <w:b/>
              </w:rPr>
              <w:t>A2 KÕNELEMINE</w:t>
            </w:r>
          </w:p>
          <w:p>
            <w:pPr>
              <w:pStyle w:val="Normal"/>
              <w:rPr/>
            </w:pPr>
            <w:r>
              <w:rPr>
                <w:b/>
              </w:rPr>
              <w:t xml:space="preserve">A </w:t>
            </w:r>
            <w:r>
              <w:rPr/>
              <w:t>kasutab loovalt endast ja igapäevastest tavaolukordadest rääkides lihtsaid väljendeid, tarindeid ja lausemalle. Hääldab sõnu korrektselt, teeb lühikesi pause ja vajadusel parandab sõnastust. Suudab suhelda lihtsas keeles, kasutades sidesõnu ja –fraase. Suudab (õpitu piires) lihtsat vestlust ülal hoida.</w:t>
            </w:r>
          </w:p>
          <w:p>
            <w:pPr>
              <w:pStyle w:val="Normal"/>
              <w:rPr/>
            </w:pPr>
            <w:r>
              <w:rPr>
                <w:b/>
              </w:rPr>
              <w:t xml:space="preserve">B </w:t>
            </w:r>
            <w:r>
              <w:rPr/>
              <w:t>kasutab endast ja igapäevastest tavaolukordadest rääkides lihtsaid väljendeid, tarindeid ja lausemalle, milles esineb üksikuid vigu. Kõne on kohati takerduv. Teeb üksikuid hääldusvigu, kuid on võimeline neid parandama. Suudab suhelda lihtsas keeles, tehes üksikuid vigu sidesõnade ja –fraaside kasutamisel. Vestluspartneri abiga suudab (õpitu piires)  lihtsat vestlust ülal hoida.</w:t>
            </w:r>
          </w:p>
          <w:p>
            <w:pPr>
              <w:pStyle w:val="Normal"/>
              <w:rPr/>
            </w:pPr>
            <w:r>
              <w:rPr>
                <w:b/>
              </w:rPr>
              <w:t xml:space="preserve">C </w:t>
            </w:r>
            <w:r>
              <w:rPr/>
              <w:t>kasutab endast ja igapäevastest tavaolukordadest rääkides lihtsaid väljendeid, tarindeid ja lausemalle, milles esinevad mõned vead. Kõne on takerduv, on märgata ebasobivaid alustusi. Teeb hääldus- ja grammatika vigu. Suudab suhelda lihtsas keeles, tehes vigu sidesõnade ja –fraaside kasutamisel. Vestluspartneri abiga suudab (õpitu piires) osaliselt lihtsat vestlust ülal hoida.</w:t>
            </w:r>
          </w:p>
          <w:p>
            <w:pPr>
              <w:pStyle w:val="Normal"/>
              <w:rPr/>
            </w:pPr>
            <w:r>
              <w:rPr>
                <w:b/>
              </w:rPr>
              <w:t xml:space="preserve">D </w:t>
            </w:r>
            <w:r>
              <w:rPr/>
              <w:t>kasutab endast ja igapäevastest tavaolukordadest rääkides väga lihtsaid väljendeid, tarindeid ja lausemalle, milles esineb üsna palju vigu. Kõne on takerduv, sageli on märgata ebasobivaid alustusi. Kasutab lihtlauseid. Ei suuda ise lihtsat vestlust ülal hoida, kuid oskab märku anda, kui saab vestluspartneri jutust aru.</w:t>
            </w:r>
          </w:p>
          <w:p>
            <w:pPr>
              <w:pStyle w:val="Normal"/>
              <w:rPr/>
            </w:pPr>
            <w:r>
              <w:rPr>
                <w:b/>
              </w:rPr>
              <w:t xml:space="preserve">E </w:t>
            </w:r>
            <w:r>
              <w:rPr/>
              <w:t>kasutab endast ja igapäevastest tavaolukordadest rääkides väga lihtsaid väljendeid, tarindeid ja lausemalle, milles esineb palju vigu. Teeb kõnes väga piki pause ja kasutab tihti ebakorrektset hääldust. Kasutab vigaseid lihtlauseid, mis teevad kõne mõistmise kohati raskeks. Saab aru lihtsatest küsimustest ja reageerib nendele. Ei suuda ise lihtsat vestlust ülal hoida.</w:t>
            </w:r>
          </w:p>
          <w:p>
            <w:pPr>
              <w:pStyle w:val="Normal"/>
              <w:rPr/>
            </w:pPr>
            <w:r>
              <w:rPr>
                <w:b/>
              </w:rPr>
              <w:t>A2 GRAMMATIKA</w:t>
            </w:r>
          </w:p>
          <w:p>
            <w:pPr>
              <w:pStyle w:val="NoSpacing"/>
              <w:rPr>
                <w:rFonts w:ascii="Times New Roman" w:hAnsi="Times New Roman" w:cs="Times New Roman"/>
                <w:sz w:val="24"/>
                <w:szCs w:val="24"/>
              </w:rPr>
            </w:pPr>
            <w:r>
              <w:rPr>
                <w:rFonts w:cs="Times New Roman" w:ascii="Times New Roman" w:hAnsi="Times New Roman"/>
                <w:sz w:val="24"/>
                <w:szCs w:val="24"/>
              </w:rPr>
              <w:t>A</w:t>
              <w:tab/>
              <w:t>Oskab kasutada lihtsaid keelestruktuure, kuid teeb väga üksikuid vigu grammatika põhivaras.</w:t>
            </w:r>
          </w:p>
          <w:p>
            <w:pPr>
              <w:pStyle w:val="NoSpacing"/>
              <w:rPr>
                <w:rFonts w:ascii="Times New Roman" w:hAnsi="Times New Roman" w:cs="Times New Roman"/>
                <w:sz w:val="24"/>
                <w:szCs w:val="24"/>
              </w:rPr>
            </w:pPr>
            <w:r>
              <w:rPr>
                <w:rFonts w:cs="Times New Roman" w:ascii="Times New Roman" w:hAnsi="Times New Roman"/>
                <w:sz w:val="24"/>
                <w:szCs w:val="24"/>
              </w:rPr>
              <w:t>B</w:t>
              <w:tab/>
              <w:t>Oskab kasutada lihtsaid keelestruktuure, kuid teeb üksikuid vigu grammatika põhivaras.</w:t>
            </w:r>
          </w:p>
          <w:p>
            <w:pPr>
              <w:pStyle w:val="NoSpacing"/>
              <w:rPr>
                <w:rFonts w:ascii="Times New Roman" w:hAnsi="Times New Roman" w:cs="Times New Roman"/>
                <w:sz w:val="24"/>
                <w:szCs w:val="24"/>
              </w:rPr>
            </w:pPr>
            <w:r>
              <w:rPr>
                <w:rFonts w:cs="Times New Roman" w:ascii="Times New Roman" w:hAnsi="Times New Roman"/>
                <w:sz w:val="24"/>
                <w:szCs w:val="24"/>
              </w:rPr>
              <w:t>C</w:t>
              <w:tab/>
              <w:t>Oskab kasutada lihtsaid keelestruktuure, kuid teeb mitmeid vigu grammatika põhivaras.</w:t>
            </w:r>
          </w:p>
          <w:p>
            <w:pPr>
              <w:pStyle w:val="NoSpacing"/>
              <w:rPr>
                <w:rFonts w:ascii="Times New Roman" w:hAnsi="Times New Roman" w:cs="Times New Roman"/>
                <w:sz w:val="24"/>
                <w:szCs w:val="24"/>
              </w:rPr>
            </w:pPr>
            <w:r>
              <w:rPr>
                <w:rFonts w:cs="Times New Roman" w:ascii="Times New Roman" w:hAnsi="Times New Roman"/>
                <w:sz w:val="24"/>
                <w:szCs w:val="24"/>
              </w:rPr>
              <w:t>D</w:t>
              <w:tab/>
              <w:t>Oskab kasutada lihtsaid keelestruktuure, kuid teeb üsna palju vigu grammatika põhivaras.</w:t>
            </w:r>
          </w:p>
          <w:p>
            <w:pPr>
              <w:pStyle w:val="Normal"/>
              <w:rPr>
                <w:sz w:val="28"/>
                <w:szCs w:val="28"/>
              </w:rPr>
            </w:pPr>
            <w:r>
              <w:rPr/>
              <w:t>E</w:t>
              <w:tab/>
              <w:t>Oskab kasutada lihtsaid keelestruktuure, kuid teeb palju vigu grammatika põhivara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kontakttundi nädalas vastavalt tunniplaanile</w:t>
            </w:r>
          </w:p>
          <w:p>
            <w:pPr>
              <w:pStyle w:val="Normal"/>
              <w:rPr/>
            </w:pPr>
            <w:r>
              <w:rPr/>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eelekesku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horndale AMT;Times New Roman" w:hAnsi="Thorndale AMT;Times New Roman"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lyn-prantsuse-keel.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3:00Z</dcterms:created>
  <dc:creator>oppe1</dc:creator>
  <dc:description/>
  <dc:language>en-US</dc:language>
  <cp:lastModifiedBy>Merilyn Meristo</cp:lastModifiedBy>
  <cp:lastPrinted>2010-06-10T08:57:00Z</cp:lastPrinted>
  <dcterms:modified xsi:type="dcterms:W3CDTF">2018-01-30T05:53:00Z</dcterms:modified>
  <cp:revision>2</cp:revision>
  <dc:subject/>
  <dc:title>Kursuseprogrammi vorm</dc:title>
</cp:coreProperties>
</file>