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et-EE"/>
        </w:rPr>
        <w:t>Salu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t-EE"/>
        </w:rPr>
        <w:t xml:space="preserve">by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et-EE"/>
          </w:rPr>
          <w:t>Joe Dassin</w:t>
        </w:r>
      </w:hyperlink>
    </w:p>
    <w:p>
      <w:pPr>
        <w:pStyle w:val="Normal"/>
        <w:shd w:fill="FFFFFF" w:val="clear"/>
        <w:spacing w:lineRule="auto" w:line="240" w:before="0" w:after="72"/>
        <w:rPr>
          <w:rFonts w:ascii="Times New Roman" w:hAnsi="Times New Roman" w:eastAsia="Times New Roman" w:cs="Times New Roman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>Salut, c'est encore moi!</w:t>
        <w:br/>
        <w:t>Salut, comment tu vas?</w:t>
        <w:br/>
        <w:t>Le temps m'a paru très long</w:t>
        <w:br/>
        <w:t>Loin de la maison j'ai pensé à toi</w:t>
        <w:br/>
        <w:br/>
        <w:t>J'ai un peu trop navigué</w:t>
        <w:br/>
        <w:t>Et je me sens fatigué</w:t>
        <w:br/>
        <w:t>Fais-moi un bon café</w:t>
        <w:br/>
        <w:t>J'ai une histoire à te raconter</w:t>
        <w:br/>
        <w:br/>
        <w:t>Il était une fois quelqu'un</w:t>
        <w:br/>
        <w:t>Quelqu'un que tu connais bien</w:t>
        <w:br/>
        <w:t>Il est parti très loin</w:t>
        <w:br/>
        <w:t>Il s'est perdu, il est revenu</w:t>
        <w:br/>
        <w:br/>
        <w:t>Salut, c'est encore moi!</w:t>
        <w:br/>
        <w:t>Salut, comment tu vas?</w:t>
        <w:br/>
        <w:t>Le temps m'a paru très long</w:t>
        <w:br/>
        <w:t>Loin de la maison j'ai pensé à toi</w:t>
        <w:br/>
        <w:br/>
        <w:t>Tu sais, j'ai beaucoup changé</w:t>
        <w:br/>
        <w:t>Je m'étais fait des idées</w:t>
        <w:br/>
        <w:t>Sur toi, sur moi, sur nous</w:t>
        <w:br/>
        <w:t>Des idées folles, mais j'étais fou</w:t>
        <w:br/>
        <w:br/>
        <w:t>Tu n'as plus rien à me dire</w:t>
        <w:br/>
        <w:t>Je ne suis qu'un souvenir</w:t>
        <w:br/>
        <w:t>Peut-être pas trop mauvais</w:t>
        <w:br/>
        <w:t>Jamais plus je ne te dirai</w:t>
        <w:br/>
        <w:br/>
        <w:t>Salut, c'est encore moi!</w:t>
        <w:br/>
        <w:t>Salut, comment tu vas?</w:t>
        <w:br/>
        <w:t>Le temps m'a paru très long</w:t>
        <w:br/>
        <w:t>Loin de la maison j'ai pensé à to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et-EE"/>
        </w:rPr>
        <w:t>Salu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t-EE"/>
        </w:rPr>
        <w:t xml:space="preserve">by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et-EE"/>
          </w:rPr>
          <w:t>Joe Dassin</w:t>
        </w:r>
      </w:hyperlink>
    </w:p>
    <w:p>
      <w:pPr>
        <w:pStyle w:val="Normal"/>
        <w:shd w:fill="FFFFFF" w:val="clear"/>
        <w:spacing w:lineRule="auto" w:line="240" w:before="0" w:after="72"/>
        <w:rPr>
          <w:rFonts w:ascii="Times New Roman" w:hAnsi="Times New Roman" w:eastAsia="Times New Roman" w:cs="Times New Roman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>Salut, c'est encore moi!</w:t>
        <w:br/>
        <w:t>Salut, comment tu vas?</w:t>
        <w:br/>
        <w:t>Le temps m'a paru très long</w:t>
        <w:br/>
        <w:t>Loin de la maison j'ai pensé à toi</w:t>
        <w:br/>
        <w:br/>
        <w:t>J'ai un peu trop navigué</w:t>
        <w:br/>
        <w:t>Et je me sens fatigué</w:t>
        <w:br/>
        <w:t>Fais-moi un bon café</w:t>
        <w:br/>
        <w:t>J'ai une histoire à te raconter</w:t>
        <w:br/>
        <w:br/>
        <w:t>Il était une fois quelqu'un</w:t>
        <w:br/>
        <w:t>Quelqu'un que tu connais bien</w:t>
        <w:br/>
        <w:t>Il est parti très loin</w:t>
        <w:br/>
        <w:t>Il s'est perdu, il est revenu</w:t>
        <w:br/>
        <w:br/>
        <w:t>Salut, c'est encore moi!</w:t>
        <w:br/>
        <w:t>Salut, comment tu vas?</w:t>
        <w:br/>
        <w:t>Le temps m'a paru très long</w:t>
        <w:br/>
        <w:t>Loin de la maison j'ai pensé à toi</w:t>
        <w:br/>
        <w:br/>
        <w:t>Tu sais, j'ai beaucoup changé</w:t>
        <w:br/>
        <w:t>Je m'étais fait des idées</w:t>
        <w:br/>
        <w:t>Sur toi, sur moi, sur nous</w:t>
        <w:br/>
        <w:t>Des idées folles, mais j'étais fou</w:t>
        <w:br/>
        <w:br/>
        <w:t>Tu n'as plus rien à me dire</w:t>
        <w:br/>
        <w:t>Je ne suis qu'un souvenir</w:t>
        <w:br/>
        <w:t>Peut-être pas trop mauvais</w:t>
        <w:br/>
        <w:t>Jamais plus je ne te dirai</w:t>
        <w:br/>
        <w:br/>
        <w:t>Salut, c'est encore moi!</w:t>
        <w:br/>
        <w:t>Salut, comment tu vas?</w:t>
        <w:br/>
        <w:t>Le temps m'a paru très long</w:t>
        <w:br/>
        <w:t>Loin de la maison j'ai pensé à to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t-E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lyrics-copy.com/joe-dassin.htm" TargetMode="External"/><Relationship Id="rId3" Type="http://schemas.openxmlformats.org/officeDocument/2006/relationships/hyperlink" Target="http://fr.lyrics-copy.com/joe-dass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5:00Z</dcterms:created>
  <dc:creator>Your User Name</dc:creator>
  <dc:description/>
  <cp:keywords/>
  <dc:language>en-US</dc:language>
  <cp:lastModifiedBy>Your User Name</cp:lastModifiedBy>
  <cp:lastPrinted>2008-12-02T10:07:00Z</cp:lastPrinted>
  <dcterms:modified xsi:type="dcterms:W3CDTF">2008-12-02T08:10:00Z</dcterms:modified>
  <cp:revision>1</cp:revision>
  <dc:subject/>
  <dc:title/>
</cp:coreProperties>
</file>