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et-EE"/>
        </w:rPr>
        <w:t>Le discours rapporté au prés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  <w:r>
        <w:rPr>
          <w:rFonts w:eastAsia="Times New Roman" w:cs="Comic Sans MS" w:ascii="Comic Sans MS" w:hAnsi="Comic Sans MS"/>
          <w:b/>
          <w:bCs/>
          <w:sz w:val="20"/>
          <w:szCs w:val="20"/>
          <w:lang w:eastAsia="et-EE"/>
        </w:rPr>
        <w:t>Complétez les phrases au discours rapporté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  <w:lang w:eastAsia="et-EE"/>
        </w:rPr>
        <w:t>EXEMPLE :</w:t>
        <w:br/>
        <w:t>Les journalistes annoncent : "Une jeune femme vient d'être assassinée."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br/>
        <w:t xml:space="preserve">Les journalistes annoncent </w:t>
      </w:r>
      <w:r>
        <w:rPr>
          <w:rFonts w:eastAsia="Times New Roman" w:cs="Comic Sans MS" w:ascii="Comic Sans MS" w:hAnsi="Comic Sans MS"/>
          <w:b/>
          <w:bCs/>
          <w:color w:val="FF0000"/>
          <w:sz w:val="20"/>
          <w:szCs w:val="20"/>
          <w:lang w:eastAsia="et-EE"/>
        </w:rPr>
        <w:t>qu'une jeune femme vient d'être assassinée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t-EE"/>
        </w:rPr>
      </w:pPr>
      <w:r>
        <w:rPr>
          <w:rFonts w:eastAsia="Times New Roman" w:cs="Arial" w:ascii="Arial" w:hAnsi="Arial"/>
          <w:vanish/>
          <w:sz w:val="16"/>
          <w:szCs w:val="16"/>
          <w:lang w:eastAsia="et-EE"/>
        </w:rPr>
        <w:t>Top of For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  <w:lang w:eastAsia="et-EE"/>
        </w:rPr>
        <w:t>1. La mère de la victime interroge Marc : "Quand arriveras-tu à Trouville ?"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br/>
        <w:t xml:space="preserve">La mère de la victime demande à Marc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8pt" filled="f" o:ole="">
            <v:imagedata r:id="rId3" o:title=""/>
          </v:shape>
          <o:OLEObject Type="Embed" ProgID="" ShapeID="ole_rId2" DrawAspect="Content" ObjectID="_996277914" r:id="rId2"/>
        </w:objec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t>à Trouvil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  <w:lang w:eastAsia="et-EE"/>
        </w:rPr>
        <w:t>2. Margot, la soeur de la victime demande : "A-t-on déjà une idée de l'identité du criminel ?"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br/>
        <w:t xml:space="preserve">Margot, la soeur de la victime, veut savoir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object w:dxaOrig="9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18pt" filled="f" o:ole="">
            <v:imagedata r:id="rId5" o:title=""/>
          </v:shape>
          <o:OLEObject Type="Embed" ProgID="" ShapeID="ole_rId4" DrawAspect="Content" ObjectID="_892468242" r:id="rId4"/>
        </w:objec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t>déjà une idée de l'identité du crimin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  <w:lang w:eastAsia="et-EE"/>
        </w:rPr>
        <w:t>3. La police précise aux parents : "Nous vous tiendrons au courant des progrès de l'enquête."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br/>
        <w:t xml:space="preserve">La police précise aux parents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object w:dxaOrig="19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25pt;height:18pt" filled="f" o:ole="">
            <v:imagedata r:id="rId7" o:title=""/>
          </v:shape>
          <o:OLEObject Type="Embed" ProgID="" ShapeID="ole_rId6" DrawAspect="Content" ObjectID="_733998611" r:id="rId6"/>
        </w:objec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t>au courant des progrès de l'enquê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  <w:lang w:eastAsia="et-EE"/>
        </w:rPr>
        <w:t>4. La mère prévient : "Je ne répondrai pas aux questions qui me sembleront indiscrètes."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br/>
        <w:t xml:space="preserve">La mère prévient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object w:dxaOrig="21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.5pt;height:18pt" filled="f" o:ole="">
            <v:imagedata r:id="rId9" o:title=""/>
          </v:shape>
          <o:OLEObject Type="Embed" ProgID="" ShapeID="ole_rId8" DrawAspect="Content" ObjectID="_1626624848" r:id="rId8"/>
        </w:objec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t>aux questions qui lui sembleront indiscrèt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  <w:lang w:eastAsia="et-EE"/>
        </w:rPr>
        <w:t>5. Les journalistes avouent : "Nous avons eu tort de parler de suicide dans nos articles."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br/>
        <w:t xml:space="preserve">Les journalistes avouent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object w:dxaOrig="18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75pt;height:18pt" filled="f" o:ole="">
            <v:imagedata r:id="rId11" o:title=""/>
          </v:shape>
          <o:OLEObject Type="Embed" ProgID="" ShapeID="ole_rId10" DrawAspect="Content" ObjectID="_686664554" r:id="rId10"/>
        </w:objec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t>de parler de suicide dans leurs articl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  <w:lang w:eastAsia="et-EE"/>
        </w:rPr>
        <w:t>6. Roger Duflair déclare aux parents : "Je vous confirme notre rendez-vous chez vous demain."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br/>
        <w:t xml:space="preserve">Roger Duflair déclare aux parents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object w:dxaOrig="18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5pt;height:18pt" filled="f" o:ole="">
            <v:imagedata r:id="rId13" o:title=""/>
          </v:shape>
          <o:OLEObject Type="Embed" ProgID="" ShapeID="ole_rId12" DrawAspect="Content" ObjectID="_1699678805" r:id="rId12"/>
        </w:objec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t>leur rendez-vous chez eux demai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  <w:lang w:eastAsia="et-EE"/>
        </w:rPr>
        <w:t>7. Un témoin raconte : "J'ai vu plusieurs fois cette femme dans mon quartier, mais elle n'y habite pas."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br/>
        <w:t xml:space="preserve">Un témoin raconte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793922303" r:id="rId14"/>
        </w:objec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t>plusieurs fois cette femme dans son quartier, mais qu'elle n'y habite p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  <w:lang w:eastAsia="et-EE"/>
        </w:rPr>
        <w:t>8. L'inspecteur demande au père de la victime : "Quand et où avez-vous vu votre fille pour la dernière fois ?"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br/>
        <w:t xml:space="preserve">L'inpecteur demande au père de la victime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object w:dxaOrig="18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.5pt;height:18pt" filled="f" o:ole="">
            <v:imagedata r:id="rId17" o:title=""/>
          </v:shape>
          <o:OLEObject Type="Embed" ProgID="" ShapeID="ole_rId16" DrawAspect="Content" ObjectID="_1725327439" r:id="rId16"/>
        </w:objec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t>sa fille pour la dernière fo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  <w:lang w:eastAsia="et-EE"/>
        </w:rPr>
        <w:t>9. Margot annonce : "Je viens de recevoir une lettre de ma soeur, mais je ne l'ai pas encore lue."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br/>
        <w:t xml:space="preserve">Margot annonce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object w:dxaOrig="232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.25pt;height:18pt" filled="f" o:ole="">
            <v:imagedata r:id="rId19" o:title=""/>
          </v:shape>
          <o:OLEObject Type="Embed" ProgID="" ShapeID="ole_rId18" DrawAspect="Content" ObjectID="_1197860904" r:id="rId18"/>
        </w:objec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t>une lettre de sa soeur, mais qu'elle ne l'a pas encore lu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  <w:lang w:eastAsia="et-EE"/>
        </w:rPr>
        <w:t>10. Quand le juge interrogera le suspect au tribunal, il répondra peut-être : "Je suis innocent, je ne connais pas cette femme et je ne l'ai jamais rencontrée."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br/>
        <w:t xml:space="preserve">Quand le juge interrogera le suspect au tribunal, il répondra peut-être qu'il est innnocent, qu'il ne connaît pas cette femme et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object w:dxaOrig="2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pt;height:18pt" filled="f" o:ole="">
            <v:imagedata r:id="rId21" o:title=""/>
          </v:shape>
          <o:OLEObject Type="Embed" ProgID="" ShapeID="ole_rId20" DrawAspect="Content" ObjectID="_446356287" r:id="rId20"/>
        </w:objec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t-EE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lang w:eastAsia="et-EE"/>
        </w:rPr>
        <w:t>réponses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et-EE"/>
        </w:rPr>
        <w:t>Vous avez fait 0 sur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et-EE"/>
        </w:rPr>
        <w:t>Question 1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 - quand il arriver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et-EE"/>
        </w:rPr>
        <w:t>Question 2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 - si on 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et-EE"/>
        </w:rPr>
        <w:t>Question 3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 - qu'ils les tiendron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et-EE"/>
        </w:rPr>
        <w:t>Question 4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 - Fauxqu'elle ne répondra pa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et-EE"/>
        </w:rPr>
        <w:t>Question 5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 - qu'ils ont eu tor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et-EE"/>
        </w:rPr>
        <w:t>Question 6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 - qu'il leur confirm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et-EE"/>
        </w:rPr>
        <w:t>Question 7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 - qu'il a v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et-EE"/>
        </w:rPr>
        <w:t>Question 8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 - quand et où il a v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et-EE"/>
        </w:rPr>
        <w:t>Question 9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 - qu'elle vient de recevoi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et-EE"/>
        </w:rPr>
        <w:t>Question 10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 - qu'il ne l'a jamais rencontrée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t-EE"/>
        </w:rPr>
      </w:pPr>
      <w:r>
        <w:rPr>
          <w:rFonts w:eastAsia="Times New Roman" w:cs="Arial" w:ascii="Arial" w:hAnsi="Arial"/>
          <w:vanish/>
          <w:sz w:val="16"/>
          <w:szCs w:val="16"/>
          <w:lang w:eastAsia="et-EE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t-EE"/>
        </w:rPr>
      </w:pPr>
      <w:r>
        <w:rPr>
          <w:rFonts w:eastAsia="Times New Roman" w:cs="Arial" w:ascii="Arial" w:hAnsi="Arial"/>
          <w:vanish/>
          <w:sz w:val="16"/>
          <w:szCs w:val="16"/>
          <w:lang w:eastAsia="et-EE"/>
        </w:rPr>
        <w:t>Bottom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t-EE"/>
        </w:rPr>
      </w:pPr>
      <w:r>
        <w:rPr>
          <w:rFonts w:eastAsia="Times New Roman" w:cs="Arial" w:ascii="Arial" w:hAnsi="Arial"/>
          <w:vanish/>
          <w:sz w:val="16"/>
          <w:szCs w:val="16"/>
          <w:lang w:eastAsia="et-EE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et-EE"/>
        </w:rPr>
      </w:pPr>
      <w:r>
        <w:rPr>
          <w:rFonts w:eastAsia="Times New Roman" w:cs="Arial" w:ascii="Arial" w:hAnsi="Arial"/>
          <w:vanish/>
          <w:sz w:val="16"/>
          <w:szCs w:val="16"/>
          <w:lang w:eastAsia="et-EE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mic Sans MS">
    <w:charset w:val="ba"/>
    <w:family w:val="script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7:00Z</dcterms:created>
  <dc:creator>Your User Name</dc:creator>
  <dc:description/>
  <cp:keywords/>
  <dc:language>en-US</dc:language>
  <cp:lastModifiedBy>Your User Name</cp:lastModifiedBy>
  <cp:lastPrinted>2011-04-20T16:09:00Z</cp:lastPrinted>
  <dcterms:modified xsi:type="dcterms:W3CDTF">2011-04-20T13:10:00Z</dcterms:modified>
  <cp:revision>2</cp:revision>
  <dc:subject/>
  <dc:title/>
</cp:coreProperties>
</file>