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pPr>
      <w:r>
        <w:rPr/>
      </w:r>
    </w:p>
    <w:tbl>
      <w:tblPr>
        <w:tblW w:w="10471" w:type="dxa"/>
        <w:jc w:val="left"/>
        <w:tblInd w:w="-150" w:type="dxa"/>
        <w:tblLayout w:type="fixed"/>
        <w:tblCellMar>
          <w:top w:w="105" w:type="dxa"/>
          <w:left w:w="105" w:type="dxa"/>
          <w:bottom w:w="105" w:type="dxa"/>
          <w:right w:w="105" w:type="dxa"/>
        </w:tblCellMar>
      </w:tblPr>
      <w:tblGrid>
        <w:gridCol w:w="2692"/>
        <w:gridCol w:w="2880"/>
        <w:gridCol w:w="270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CF6212</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RANTSUSE KEEL B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8 EA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rienteeriv kontakttundide maht: 1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Style w:val="Applestylespan"/>
                <w:color w:val="000000"/>
                <w:szCs w:val="18"/>
              </w:rPr>
              <w:t>Luua eeldused keeleliste pädevuste omandamiseks kirjalikus ja suulises prantsuse keeles B1 tasemel, nagu on sätestatud Euroopa Keeleõppe Raamdokumendis.</w:t>
            </w:r>
          </w:p>
        </w:tc>
      </w:tr>
      <w:tr>
        <w:trPr>
          <w:trHeight w:val="4352"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eele osaoskuste arendamine :</w:t>
            </w:r>
          </w:p>
          <w:p>
            <w:pPr>
              <w:pStyle w:val="Western"/>
              <w:rPr/>
            </w:pPr>
            <w:r>
              <w:rPr/>
              <w:t xml:space="preserve">Lugemisoskus: arendatakse oskust mõista päevakajalisi, oma huvide ja tegevusvaldkonnaga seonduvaid tekste. Luuakse eeldused erinevate tekstitüüpide (ajakirjanduslik, romaan, elektrooniline ja käsipostiga toimiv kirjavahetus) ära tundmiseks. Arendatakse oskust leida ja valida tekstist või tekstidest asjakohast teavet, välja tuua teksti autori peamised järeldused. Loetakse 15-20 lk (vastavalt raamatu formaadile) prantsuskeelset kirjandust (vt kirjanduse loetelu valik), millest tehakse ettekandeid kokkulepitud kuupäevadel. Ettekande esitamisel võib kasutada märkmeid, kuid mitte maha lugeda. Kodune ülesanne: õppida loetut kirjeldama, edasi andma oma mõtteid loetu kohta seminaris (kasutades märkmeid, mitte maha lugedes). </w:t>
            </w:r>
          </w:p>
          <w:p>
            <w:pPr>
              <w:pStyle w:val="Western"/>
              <w:rPr/>
            </w:pPr>
            <w:r>
              <w:rPr/>
              <w:t>Kirjutamine: pikemate seostatud sisuga tekstide kirjutamine. Kogemuste, plaanide, soovide kirjeldamine. Tegeliku või kujuteldava sündmuse kirjeldamine. Lugemis-ja audiovisuaalsete materjalide kasutamisega toetatakse suutlikkust kirjalikult kirjeldada ning lihtsamas vormis põhjendada oma arvamusi kaasaegsete probleemide kohta (täielik, osaline või mitte nõustumine loetu-nähtuga omapoolse põhjendusega). Ametliku ja mitteametliku kirjakeele põhierisused.</w:t>
            </w:r>
          </w:p>
          <w:p>
            <w:pPr>
              <w:pStyle w:val="Western"/>
              <w:rPr/>
            </w:pPr>
            <w:r>
              <w:rPr/>
              <w:t xml:space="preserve">Kuulamine: Arendatakse oskust aru saada kirjakeelse kõne üksikasjadest. Pikemate vestluste või monoloogide (nt raadio-või telesaadetes päevakajalistel ja üliõpilast huvitavatel teemadel) kuulamise kaudu arendatakse oskust saada aru kuuldu sisust ja põhipunktidest ning kujundatakse harjumust teha märkmeid prantsuse keeles. Originaalkeeles subtitreeritud filmi vaatamise kaudu arendatakse suutlikkust jälgida filmi süžeed, kirjeldama tegelasi. Vestluspartneriga suhtlemise kaudu arendatakse oskust aru saada selgelt sõnastatud küsimustest. </w:t>
            </w:r>
          </w:p>
          <w:p>
            <w:pPr>
              <w:pStyle w:val="Western"/>
              <w:rPr/>
            </w:pPr>
            <w:r>
              <w:rPr/>
              <w:t xml:space="preserve">Kõnelemine: arutletakse teemadel, mis puudutavad üliõpilase huvivaldkondi, töö- ja pereelu. Arendatakse suutlikkust esitada küsimusi nende teemade kohta prantsuse keeles teistele ja mõista saadavat informatsiooni (kombineerituna kuulamisoskuse arendamisega). Toetatakse oskust oma seisukohti, kavatsusi ning toiminguid lühidalt põhjendada, edasi anda lühikesi teateid igapäevaolukorras töö-või õpingute kontekstis. Toetatakse oskust suhelda vestluspartneriga tingimusel, et viimane räägib selgelt artikuleeritud keeles. Luuakse eeldused, omandamaks harjumust paluda kuuldut korrata. Toetatakse oskust end ise parandada (eksimused ajavormi, vm grammatilise kategooria osas), kui vestluspartner eksimusele tähelepanu juhib. </w:t>
            </w:r>
          </w:p>
          <w:p>
            <w:pPr>
              <w:pStyle w:val="Western"/>
              <w:rPr/>
            </w:pPr>
            <w:r>
              <w:rPr/>
              <w:t>Keelestruktuurid: arendatakse oskust kasutada tuttavas olukorras grammatiliselt õiget keelt, õigesti kasutada tüüpkeelendeid ja lausemoodustusmalle. Korratakse õpitud kindla kõneviisi aegu (présent, passé composé, passé recent, imparfait, futur simple, futur proche) ning tutvutakse teiste ajavormidega (</w:t>
            </w:r>
            <w:r>
              <w:rPr>
                <w:i/>
              </w:rPr>
              <w:t>plus-que-parfait, subjonctif, conditionnel</w:t>
            </w:r>
            <w:r>
              <w:rPr/>
              <w:t>). Asesõnad otsese ja kaudse sihitisena (COD, COI), nende asukoht lauses. Omastavad asesõnad ja omadussõnad (</w:t>
            </w:r>
            <w:r>
              <w:rPr>
                <w:i/>
              </w:rPr>
              <w:t xml:space="preserve">pronoms possessifs, adjectifs possessifs), </w:t>
            </w:r>
            <w:r>
              <w:rPr/>
              <w:t>demonstratiivid (</w:t>
            </w:r>
            <w:r>
              <w:rPr>
                <w:i/>
              </w:rPr>
              <w:t>pronoms demonstratifs</w:t>
            </w:r>
            <w:r>
              <w:rPr/>
              <w:t>). Võrdlusastmed. Hääldusoskuse arendamiseks korratakse vajadusel hääldusharjutusi kirjapildi- ja häälduse seostamiseks (nasaalsed häälikud; konsonantide hääldus, häälikute ära jäämine). Sõnavara osas uuendavad üliõpilased aktiivselt oma isikliku sõnavarapagasit, täiendades seda vastavalt vajadusele. Omandatakse sõnavara, mida läheb vaja rohkem või vähem ootamatutes suhtlusolukordades reisiolukorras.</w:t>
            </w:r>
          </w:p>
          <w:p>
            <w:pPr>
              <w:pStyle w:val="Western"/>
              <w:spacing w:before="280" w:after="119"/>
              <w:rPr/>
            </w:pPr>
            <w:r>
              <w:rPr/>
              <w:t xml:space="preserve">Iseseisva tööna esitatakse õpimapp koduste ülesannetega (kirjalikud tööd, grammatikaharjutused, vigade parandused). Õpimapi esitamine on eksamile pääsemise eelduseks ja tähtaeg on viimane loengute nädal.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Suutlikkus aru saada kõigest, mis puudutab endale tuttavaid teemasid, nagu töö, vaba aeg, õpingud. Suutlikkus enamasti hakkama saada välisriigis, kus õpitavat keelt räägitakse. </w:t>
            </w:r>
          </w:p>
          <w:p>
            <w:pPr>
              <w:pStyle w:val="Western"/>
              <w:spacing w:before="280" w:after="240"/>
              <w:rPr/>
            </w:pPr>
            <w:r>
              <w:rPr/>
              <w:t>Oskus lugedes mõista tekstide sisu, ära tunda ja liigitada tekstitüüpe, tuletada kontekstist lähtuvalt võõraste sõnade tähendust (võimalusel toetudes rahvusvahelise levikuga sõnade tähendusele), toetudes võimalusel teksti ümbritsevale materjalile (pildid, fotod).</w:t>
            </w:r>
          </w:p>
          <w:p>
            <w:pPr>
              <w:pStyle w:val="Western"/>
              <w:spacing w:before="280" w:after="240"/>
              <w:rPr/>
            </w:pPr>
            <w:r>
              <w:rPr/>
              <w:t>Oskus kirjutada pikemat seostatud teksti igapäevateemadel, kirjeldada sündmusi, kogemusi, soove ja plaane isikliku kirja vormis.</w:t>
            </w:r>
          </w:p>
          <w:p>
            <w:pPr>
              <w:pStyle w:val="Western"/>
              <w:rPr/>
            </w:pPr>
            <w:r>
              <w:rPr/>
              <w:t xml:space="preserve">Oskus vestluspartneriga suheldes aru saada aeglaselt ja selgelt sõnastatud küsimustest, mõista pikema kõne sisu põhipunkte, teha märkmeid. </w:t>
            </w:r>
          </w:p>
          <w:p>
            <w:pPr>
              <w:pStyle w:val="Western"/>
              <w:rPr/>
            </w:pPr>
            <w:r>
              <w:rPr/>
              <w:t>Oskus kõneledes kirjeldada kogemusi, sündmusi, unistusi ja eesmärke, lühidalt põhjendada oma valikuid, seisukohti ja plaane. Oskus vestelda ilma eelneva ettevalmistuseta igapäevateemadel.</w:t>
            </w:r>
          </w:p>
          <w:p>
            <w:pPr>
              <w:pStyle w:val="Western"/>
              <w:spacing w:before="280" w:after="119"/>
              <w:rPr/>
            </w:pPr>
            <w:r>
              <w:rPr/>
              <w:t>Oskus kasutada tüüpkeelendeid- ja lausemalle, hääldada selgelt ja arusaadavalt, eksimused ei takista arusaamist, kui vestluspartner oskab ka rääkija emakeelt. Oskus kasutada erinevaid kõneviise prantsuse keeles, õigesti asesõnu, eksimused on sagedased spontaanses kõne- või kirjutamissituatsioonis. Oskus vabalt kasutada põhisõnavara (igapäevased teemad, reisid), kuigi eksimused on sagedased, kui teema on võõras või kui on vaja väljendada keerukamat mõtet.</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Suuline ja kirjalik eksm</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French B 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French A 2</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irjastuste CLE Internationali või Hachette või Didier poolt väljatöötatud õppematerjal prantsuse keele B1 tasemele.</w:t>
            </w:r>
          </w:p>
          <w:p>
            <w:pPr>
              <w:pStyle w:val="Western"/>
              <w:rPr/>
            </w:pPr>
            <w:hyperlink r:id="rId2">
              <w:r>
                <w:rPr>
                  <w:rStyle w:val="InternetLink"/>
                </w:rPr>
                <w:t>www.apprendre.tv</w:t>
              </w:r>
            </w:hyperlink>
          </w:p>
          <w:p>
            <w:pPr>
              <w:pStyle w:val="Western"/>
              <w:spacing w:before="280" w:after="119"/>
              <w:rPr/>
            </w:pPr>
            <w:hyperlink r:id="rId3">
              <w:r>
                <w:rPr>
                  <w:rStyle w:val="InternetLink"/>
                </w:rPr>
                <w:t>www.lepointdufle.net</w:t>
              </w:r>
            </w:hyperlink>
            <w:r>
              <w:rPr/>
              <w:t xml:space="preserve">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irjastuste CLE Internationali või Hachette või Didier poolt väljatöötatud õppematerjal prantsuse keele B1 tasemel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luse tegemine loengus eelnevalt kokkulepitud teemal.</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duste ülesannete täitmine, kodulugemine</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szCs w:val="28"/>
              </w:rPr>
              <w:t>B1 LUGEMINE</w:t>
            </w:r>
          </w:p>
          <w:p>
            <w:pPr>
              <w:pStyle w:val="Normal"/>
              <w:rPr>
                <w:b/>
                <w:b/>
                <w:szCs w:val="28"/>
              </w:rPr>
            </w:pPr>
            <w:r>
              <w:rPr>
                <w:b/>
                <w:szCs w:val="28"/>
              </w:rPr>
            </w:r>
          </w:p>
          <w:p>
            <w:pPr>
              <w:pStyle w:val="Normal"/>
              <w:rPr>
                <w:szCs w:val="28"/>
              </w:rPr>
            </w:pPr>
            <w:r>
              <w:rPr>
                <w:szCs w:val="28"/>
              </w:rPr>
              <w:t>A</w:t>
              <w:tab/>
              <w:t>Saab suurepäraselt aru pikematest selge arutluskäiguga päevakajalistest ja igapäevatekstidest. Leiab tekstist ülesande täitmiseks kogu vajaliku teabe ja teeb sellest põhijäreldusi.</w:t>
            </w:r>
          </w:p>
          <w:p>
            <w:pPr>
              <w:pStyle w:val="Normal"/>
              <w:rPr>
                <w:szCs w:val="28"/>
              </w:rPr>
            </w:pPr>
            <w:r>
              <w:rPr>
                <w:szCs w:val="28"/>
              </w:rPr>
              <w:t>B</w:t>
              <w:tab/>
              <w:t xml:space="preserve">Saab väga hästi aru pikematest selge arutluskäiguga päevakajalistest ja igapäevatekstidest. Leiab tekstist ülesande täitmiseks vajaliku teabe suuremas osas ja teeb sellest põhijäreldusi.  </w:t>
            </w:r>
          </w:p>
          <w:p>
            <w:pPr>
              <w:pStyle w:val="Normal"/>
              <w:rPr>
                <w:szCs w:val="28"/>
              </w:rPr>
            </w:pPr>
            <w:r>
              <w:rPr>
                <w:szCs w:val="28"/>
              </w:rPr>
              <w:t>C</w:t>
              <w:tab/>
              <w:t>Saab hästi aru pikematest selge arutluskäiguga päevakajalistest ja  igapäevatekstidest. Leiab tekstist ülesande täitmiseks vajaliku teabe osaliselt ja teeb sellest põhijäreldusi.</w:t>
            </w:r>
          </w:p>
          <w:p>
            <w:pPr>
              <w:pStyle w:val="Normal"/>
              <w:rPr>
                <w:szCs w:val="28"/>
              </w:rPr>
            </w:pPr>
            <w:r>
              <w:rPr>
                <w:szCs w:val="28"/>
              </w:rPr>
              <w:t>D</w:t>
              <w:tab/>
              <w:t>Saab osaliselt aru pikematest selge arutluskäiguga päevakajalistest ja igapäevatekstidest. Leiab tekstist ülesande täitmiseks vajaliku teabe osaliselt.</w:t>
            </w:r>
          </w:p>
          <w:p>
            <w:pPr>
              <w:pStyle w:val="Normal"/>
              <w:rPr>
                <w:szCs w:val="28"/>
              </w:rPr>
            </w:pPr>
            <w:r>
              <w:rPr>
                <w:szCs w:val="28"/>
              </w:rPr>
              <w:t>E</w:t>
              <w:tab/>
              <w:t xml:space="preserve">Mõistab üldjoontes pikemaid selge arutluskäiguga igapäevaseid tema huvivaldkonda kuuluvaid tekste, kuid üksikasjad jäävad arusaamatuks. </w:t>
            </w:r>
          </w:p>
          <w:p>
            <w:pPr>
              <w:pStyle w:val="Normal"/>
              <w:rPr>
                <w:szCs w:val="28"/>
              </w:rPr>
            </w:pPr>
            <w:r>
              <w:rPr>
                <w:szCs w:val="28"/>
              </w:rPr>
            </w:r>
          </w:p>
          <w:p>
            <w:pPr>
              <w:pStyle w:val="Normal"/>
              <w:rPr>
                <w:szCs w:val="28"/>
              </w:rPr>
            </w:pPr>
            <w:r>
              <w:rPr>
                <w:szCs w:val="28"/>
              </w:rPr>
            </w:r>
          </w:p>
          <w:p>
            <w:pPr>
              <w:pStyle w:val="Normal"/>
              <w:rPr>
                <w:b/>
                <w:b/>
                <w:szCs w:val="28"/>
              </w:rPr>
            </w:pPr>
            <w:r>
              <w:rPr>
                <w:b/>
                <w:szCs w:val="28"/>
              </w:rPr>
              <w:t>B1 KUULAMINE</w:t>
            </w:r>
          </w:p>
          <w:p>
            <w:pPr>
              <w:pStyle w:val="Normal"/>
              <w:rPr>
                <w:szCs w:val="28"/>
              </w:rPr>
            </w:pPr>
            <w:r>
              <w:rPr>
                <w:szCs w:val="28"/>
              </w:rPr>
              <w:t xml:space="preserve">A Mõistab suurepäraselt otsesõnalist faktiteavet igapäevaelu või tööga seotud teemadel, tabab nii peamist sõnumit kui ka spetsiifilisi üksikasju. Mõistab tele- ja raadiosaadete ning filmide üldist sisu, kui pilt toetab heliteksti. </w:t>
            </w:r>
          </w:p>
          <w:p>
            <w:pPr>
              <w:pStyle w:val="Normal"/>
              <w:rPr>
                <w:szCs w:val="28"/>
              </w:rPr>
            </w:pPr>
            <w:r>
              <w:rPr>
                <w:szCs w:val="28"/>
              </w:rPr>
              <w:t>B Mõistab väga hästi otsesõnalist faktiteavet igapäevaelu või tööga seotud teemadel, tabab nii peamist sõnumit kui ka üksikasju. Mõistab tele- ja raadiosaadete ning filmide üldist sisu, kui teema on tuttav, pakub huvi ning pilt toetab heliteksti.</w:t>
            </w:r>
          </w:p>
          <w:p>
            <w:pPr>
              <w:pStyle w:val="Normal"/>
              <w:rPr>
                <w:szCs w:val="28"/>
              </w:rPr>
            </w:pPr>
            <w:r>
              <w:rPr>
                <w:szCs w:val="28"/>
              </w:rPr>
              <w:t>C Mõistab olulisemat selgest kirjakeelsest jutust ning otsesõnalist faktiteavet igapäevaelu ja/või tööga seotud teemadel, kui hääldus on selge ja tuttav.</w:t>
            </w:r>
          </w:p>
          <w:p>
            <w:pPr>
              <w:pStyle w:val="Normal"/>
              <w:rPr>
                <w:szCs w:val="28"/>
              </w:rPr>
            </w:pPr>
            <w:r>
              <w:rPr>
                <w:szCs w:val="28"/>
              </w:rPr>
              <w:t>D Mõistab olulisemat selgest kirjakeelsest jutust ja lühikestest lugudest tuttavatel teemadel, millega puutub igapäevaselt kokku tööl, koolis, vabal ajal jne, kui hääldus on selge ja tuttav.</w:t>
            </w:r>
          </w:p>
          <w:p>
            <w:pPr>
              <w:pStyle w:val="Normal"/>
              <w:rPr>
                <w:szCs w:val="28"/>
              </w:rPr>
            </w:pPr>
            <w:r>
              <w:rPr>
                <w:szCs w:val="28"/>
              </w:rPr>
              <w:t>E Mõistab kõige olulisemat selgest kirjakeelsest jutust ja lühikestest lugudest tuttavatel teemadel, millega puutub igapäevaselt kokku tööl, koolis, vabal ajal jne, kui hääldus on selge ja tuttav.</w:t>
            </w:r>
          </w:p>
          <w:p>
            <w:pPr>
              <w:pStyle w:val="Normal"/>
              <w:rPr>
                <w:szCs w:val="28"/>
              </w:rPr>
            </w:pPr>
            <w:r>
              <w:rPr>
                <w:szCs w:val="28"/>
              </w:rPr>
            </w:r>
          </w:p>
          <w:p>
            <w:pPr>
              <w:pStyle w:val="Normal"/>
              <w:rPr>
                <w:b/>
                <w:b/>
                <w:szCs w:val="28"/>
              </w:rPr>
            </w:pPr>
            <w:r>
              <w:rPr>
                <w:b/>
                <w:szCs w:val="28"/>
              </w:rPr>
              <w:t>B1 KIRJUTAMINE</w:t>
            </w:r>
          </w:p>
          <w:p>
            <w:pPr>
              <w:pStyle w:val="Normal"/>
              <w:rPr>
                <w:szCs w:val="28"/>
              </w:rPr>
            </w:pPr>
            <w:r>
              <w:rPr>
                <w:szCs w:val="28"/>
              </w:rPr>
              <w:t>A</w:t>
              <w:tab/>
              <w:t>Kasutab (lubatud kõikumise piires eeldatud sõnade arvu määra järgides) tuttaval teemal kirjutades loovalt keerulisemaid keelelisi konstruktsioone. Kasutab õigeid stiiliregistreid. Vaatamata üksikutele vigadele on tekst väga kergesti mõistetav.</w:t>
            </w:r>
          </w:p>
          <w:p>
            <w:pPr>
              <w:pStyle w:val="Normal"/>
              <w:rPr>
                <w:szCs w:val="28"/>
              </w:rPr>
            </w:pPr>
            <w:r>
              <w:rPr>
                <w:szCs w:val="28"/>
              </w:rPr>
              <w:t>B</w:t>
              <w:tab/>
              <w:t>Kasutab (lubatud kõikumise piires eeldatud sõnade arvu määra järgides) tuttaval teemal kirjutades keerulisemaid keelelisi konstruktsioone. Vähesed vead ei mõjuta tekstist arusaamist.</w:t>
            </w:r>
          </w:p>
          <w:p>
            <w:pPr>
              <w:pStyle w:val="Normal"/>
              <w:rPr>
                <w:szCs w:val="28"/>
              </w:rPr>
            </w:pPr>
            <w:r>
              <w:rPr>
                <w:szCs w:val="28"/>
              </w:rPr>
              <w:t>C</w:t>
              <w:tab/>
              <w:t xml:space="preserve">Kasutab (lubatud kõikumise piires eeldatud sõnade arvu määra järgides) tuttaval teemal kirjutades ka keerulisemaid keelelisi konstruktsioone, tehes seejuures mõningaid vigu, kuid teksti mõte on selge. </w:t>
            </w:r>
          </w:p>
          <w:p>
            <w:pPr>
              <w:pStyle w:val="Normal"/>
              <w:rPr>
                <w:szCs w:val="28"/>
              </w:rPr>
            </w:pPr>
            <w:r>
              <w:rPr>
                <w:szCs w:val="28"/>
              </w:rPr>
              <w:t>D</w:t>
              <w:tab/>
              <w:t>Kasutab (lubatud kõikumise piires eeldatud sõnade arvu määra järgides) tuttaval teemal kirjutades suhteliselt lihtsaid keelelisi konstruktsioone. Esineb vigu, kuid teksti mõte on arusaadav.</w:t>
            </w:r>
          </w:p>
          <w:p>
            <w:pPr>
              <w:pStyle w:val="Normal"/>
              <w:rPr>
                <w:szCs w:val="28"/>
              </w:rPr>
            </w:pPr>
            <w:r>
              <w:rPr>
                <w:szCs w:val="28"/>
              </w:rPr>
              <w:t>E</w:t>
              <w:tab/>
              <w:t>Kasutab (lubatud kõikumise piires eeldatud sõnade arvu määra järgides) tuttaval teemal kirjutades lihtsamaid keelelisi konstruktsioone, tehes seejuures vigu, mille tõttu teksti mõte jääb kohati arusaamatuks.</w:t>
            </w:r>
          </w:p>
          <w:p>
            <w:pPr>
              <w:pStyle w:val="Normal"/>
              <w:rPr>
                <w:b/>
                <w:b/>
                <w:szCs w:val="28"/>
              </w:rPr>
            </w:pPr>
            <w:r>
              <w:rPr>
                <w:b/>
                <w:szCs w:val="28"/>
              </w:rPr>
            </w:r>
          </w:p>
          <w:p>
            <w:pPr>
              <w:pStyle w:val="Normal"/>
              <w:rPr>
                <w:b/>
                <w:b/>
                <w:szCs w:val="28"/>
              </w:rPr>
            </w:pPr>
            <w:r>
              <w:rPr>
                <w:b/>
                <w:szCs w:val="28"/>
              </w:rPr>
              <w:t>B1 KÕNELEMINE</w:t>
            </w:r>
          </w:p>
          <w:p>
            <w:pPr>
              <w:pStyle w:val="Normal"/>
              <w:rPr>
                <w:b/>
                <w:b/>
                <w:szCs w:val="28"/>
              </w:rPr>
            </w:pPr>
            <w:r>
              <w:rPr>
                <w:b/>
                <w:szCs w:val="28"/>
              </w:rPr>
            </w:r>
          </w:p>
          <w:p>
            <w:pPr>
              <w:pStyle w:val="Normal"/>
              <w:rPr/>
            </w:pPr>
            <w:r>
              <w:rPr>
                <w:b/>
                <w:szCs w:val="28"/>
              </w:rPr>
              <w:t xml:space="preserve">A </w:t>
            </w:r>
            <w:r>
              <w:rPr>
                <w:szCs w:val="28"/>
              </w:rPr>
              <w:t xml:space="preserve"> Kasutab loovalt tüüpilistest ja ebatüüpilistest olukordadest rääkides sobivaid väljendeid, tarindeid ja lausemalle. Siiski võib esineda üksikuid vigu, mida on võimeline ise parandama. Suudab vabalt vestelda tuttaval, teda huvitaval või tema jaoks olulisel teemal. </w:t>
            </w:r>
          </w:p>
          <w:p>
            <w:pPr>
              <w:pStyle w:val="Normal"/>
              <w:rPr/>
            </w:pPr>
            <w:r>
              <w:rPr>
                <w:b/>
                <w:szCs w:val="28"/>
              </w:rPr>
              <w:t xml:space="preserve">B </w:t>
            </w:r>
            <w:r>
              <w:rPr>
                <w:szCs w:val="28"/>
              </w:rPr>
              <w:t xml:space="preserve"> Kasutab tüüpilistest ja ebatüüpilistest olukordadest rääkides sobivaid väljendeid, tarindeid ja lausemalle. Teeb väheseid vigu, mida on võimeline ise parandama. Suudab vestelda tuttaval, teda huvitaval või tema jaoks olulisel teemal.  </w:t>
            </w:r>
          </w:p>
          <w:p>
            <w:pPr>
              <w:pStyle w:val="Normal"/>
              <w:rPr/>
            </w:pPr>
            <w:r>
              <w:rPr>
                <w:b/>
                <w:szCs w:val="28"/>
              </w:rPr>
              <w:t xml:space="preserve">C </w:t>
            </w:r>
            <w:r>
              <w:rPr>
                <w:szCs w:val="28"/>
              </w:rPr>
              <w:t xml:space="preserve">Kasutab tüüpilistest ja ebatüüpilistest olukordadest rääkides lihtsaid väljendeid, tarindeid ja lausemalle, milles võib esineda väheseid vigu. Märkab ise oma vigu ja üritab end parandada. Suudab vestelda tuttaval teemal.  </w:t>
            </w:r>
          </w:p>
          <w:p>
            <w:pPr>
              <w:pStyle w:val="Normal"/>
              <w:rPr/>
            </w:pPr>
            <w:r>
              <w:rPr>
                <w:b/>
                <w:szCs w:val="28"/>
              </w:rPr>
              <w:t xml:space="preserve">D </w:t>
            </w:r>
            <w:r>
              <w:rPr>
                <w:szCs w:val="28"/>
              </w:rPr>
              <w:t>Kasutab tüüpilistest igapäevateemadest rääkides lihtsaid väljendeid, tarindeid ja lausemalle, milles teeb vigu, kuid kõne mõistmine on võimalik. Kõne on kohati takerduv ja võib esineda ebasobivaid alustusi. Häälduses võib esineda vigu. Suudab vestelda tuttaval teemal.</w:t>
            </w:r>
          </w:p>
          <w:p>
            <w:pPr>
              <w:pStyle w:val="Normal"/>
              <w:rPr/>
            </w:pPr>
            <w:r>
              <w:rPr>
                <w:b/>
                <w:szCs w:val="28"/>
              </w:rPr>
              <w:t xml:space="preserve">E </w:t>
            </w:r>
            <w:r>
              <w:rPr>
                <w:szCs w:val="28"/>
              </w:rPr>
              <w:t xml:space="preserve"> Kasutab tüüpilistest igapäevastest teemadest rääkides lihtsaid väljendeid, tarindeid ja lausemalle, milles teeb palju vigu ja see muudab kõne mõistmise kohati arusaamatuks. Teeb pikki pause, et otsida sobivaid sõnu, fraase ja grammatilisi vorme. Saab aru küsimustest ja reageerib nendele. Häälduses esineb vigu. Suudab vestelda.  </w:t>
            </w:r>
          </w:p>
          <w:p>
            <w:pPr>
              <w:pStyle w:val="Normal"/>
              <w:rPr>
                <w:b/>
                <w:b/>
                <w:szCs w:val="28"/>
              </w:rPr>
            </w:pPr>
            <w:r>
              <w:rPr>
                <w:b/>
                <w:szCs w:val="28"/>
              </w:rPr>
            </w:r>
          </w:p>
          <w:p>
            <w:pPr>
              <w:pStyle w:val="Normal"/>
              <w:rPr>
                <w:b/>
                <w:b/>
                <w:szCs w:val="28"/>
              </w:rPr>
            </w:pPr>
            <w:r>
              <w:rPr>
                <w:b/>
                <w:szCs w:val="28"/>
              </w:rPr>
              <w:t>B1 GRAMMATIKA</w:t>
            </w:r>
          </w:p>
          <w:p>
            <w:pPr>
              <w:pStyle w:val="Normal"/>
              <w:rPr>
                <w:szCs w:val="28"/>
              </w:rPr>
            </w:pPr>
            <w:r>
              <w:rPr>
                <w:szCs w:val="28"/>
              </w:rPr>
              <w:t>A</w:t>
              <w:tab/>
              <w:t>Kasutab tavaolukorras õigeid keelestruktuure, esineb väga üksikuid grammatilisi vigu.</w:t>
            </w:r>
          </w:p>
          <w:p>
            <w:pPr>
              <w:pStyle w:val="Normal"/>
              <w:rPr>
                <w:szCs w:val="28"/>
              </w:rPr>
            </w:pPr>
            <w:r>
              <w:rPr>
                <w:szCs w:val="28"/>
              </w:rPr>
              <w:t>B</w:t>
              <w:tab/>
              <w:t>Kasutab tavaolukorras üldjuhul õigeid keelestruktuure, esineb üksikuid grammatilisi vigu.</w:t>
            </w:r>
          </w:p>
          <w:p>
            <w:pPr>
              <w:pStyle w:val="Normal"/>
              <w:rPr>
                <w:szCs w:val="28"/>
              </w:rPr>
            </w:pPr>
            <w:r>
              <w:rPr>
                <w:szCs w:val="28"/>
              </w:rPr>
              <w:t xml:space="preserve">C </w:t>
              <w:tab/>
              <w:t>Kasutab tavaolukorras üsna õigeid keelestruktuure, esineb mitmeid grammatilisi vigu.</w:t>
            </w:r>
          </w:p>
          <w:p>
            <w:pPr>
              <w:pStyle w:val="Normal"/>
              <w:rPr>
                <w:szCs w:val="28"/>
              </w:rPr>
            </w:pPr>
            <w:r>
              <w:rPr>
                <w:szCs w:val="28"/>
              </w:rPr>
              <w:t>D</w:t>
              <w:tab/>
              <w:t>Kasutab tavaolukorras üsna õigeid keelestruktuure, esineb suhteliselt palju grammatilisi vigu.</w:t>
            </w:r>
          </w:p>
          <w:p>
            <w:pPr>
              <w:pStyle w:val="Normal"/>
              <w:rPr>
                <w:szCs w:val="28"/>
              </w:rPr>
            </w:pPr>
            <w:r>
              <w:rPr>
                <w:szCs w:val="28"/>
              </w:rPr>
              <w:t>E</w:t>
              <w:tab/>
              <w:t>Kasutab tavaolukorras üsna õigeid keelestruktuure, esineb palju grammatilisi vigu.</w:t>
            </w:r>
          </w:p>
          <w:p>
            <w:pPr>
              <w:pStyle w:val="Normal"/>
              <w:rPr>
                <w:szCs w:val="28"/>
              </w:rPr>
            </w:pPr>
            <w:r>
              <w:rPr>
                <w:szCs w:val="28"/>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äiendav informatsioon kursuse sisu kohta, kursuse jaotumine teemade kaupa sh seminarivormis toimuvate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oetakse 15-20 lk (vastavalt raamatu formaadile) prantsuskeelset kirjandust (vt kirjanduse loetelu valik), millest tehakse ettekandeid kokkulepitut kuupäevadel. Ettekande esitamisel võib kasutada märkmeid, kuid mitte maha lugeda.</w:t>
            </w:r>
          </w:p>
          <w:p>
            <w:pPr>
              <w:pStyle w:val="Western"/>
              <w:rPr/>
            </w:pPr>
            <w:r>
              <w:rPr/>
              <w:t xml:space="preserve">Muudatustest antakse teadaõppejõu blogiaadressil: </w:t>
            </w:r>
            <w:hyperlink r:id="rId4">
              <w:r>
                <w:rPr>
                  <w:rStyle w:val="InternetLink"/>
                </w:rPr>
                <w:t>http://www.merilyn-prantsuse-keel.blogspot.com/</w:t>
              </w:r>
            </w:hyperlink>
          </w:p>
          <w:p>
            <w:pPr>
              <w:pStyle w:val="Western"/>
              <w:spacing w:before="280" w:after="119"/>
              <w:rPr/>
            </w:pPr>
            <w:r>
              <w:rPr/>
            </w:r>
          </w:p>
        </w:tc>
      </w:tr>
    </w:tbl>
    <w:p>
      <w:pPr>
        <w:pStyle w:val="Western"/>
        <w:spacing w:before="280" w:after="240"/>
        <w:rPr/>
      </w:pPr>
      <w:r>
        <w:rPr/>
      </w:r>
    </w:p>
    <w:tbl>
      <w:tblPr>
        <w:tblW w:w="3800" w:type="pct"/>
        <w:jc w:val="left"/>
        <w:tblInd w:w="-150" w:type="dxa"/>
        <w:tblLayout w:type="fixed"/>
        <w:tblCellMar>
          <w:top w:w="105" w:type="dxa"/>
          <w:left w:w="105" w:type="dxa"/>
          <w:bottom w:w="105" w:type="dxa"/>
          <w:right w:w="105" w:type="dxa"/>
        </w:tblCellMar>
      </w:tblPr>
      <w:tblGrid>
        <w:gridCol w:w="2016"/>
        <w:gridCol w:w="487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eelekeskus</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3800" w:type="pct"/>
        <w:jc w:val="left"/>
        <w:tblInd w:w="-150" w:type="dxa"/>
        <w:tblLayout w:type="fixed"/>
        <w:tblCellMar>
          <w:top w:w="105" w:type="dxa"/>
          <w:left w:w="105" w:type="dxa"/>
          <w:bottom w:w="105" w:type="dxa"/>
          <w:right w:w="105" w:type="dxa"/>
        </w:tblCellMar>
      </w:tblPr>
      <w:tblGrid>
        <w:gridCol w:w="1898"/>
        <w:gridCol w:w="4995"/>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endre.tv/" TargetMode="External"/><Relationship Id="rId3" Type="http://schemas.openxmlformats.org/officeDocument/2006/relationships/hyperlink" Target="http://www.lepointdufle.net/" TargetMode="External"/><Relationship Id="rId4" Type="http://schemas.openxmlformats.org/officeDocument/2006/relationships/hyperlink" Target="http://www.merilyn-prantsuse-keel.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8:00Z</dcterms:created>
  <dc:creator>oppe1</dc:creator>
  <dc:description/>
  <cp:keywords/>
  <dc:language>en-US</dc:language>
  <cp:lastModifiedBy>Merilyn Meristo</cp:lastModifiedBy>
  <dcterms:modified xsi:type="dcterms:W3CDTF">2015-01-26T07:58:00Z</dcterms:modified>
  <cp:revision>6</cp:revision>
  <dc:subject/>
  <dc:title>Kursuseprogrammi vorm</dc:title>
</cp:coreProperties>
</file>