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Ma hakkasin iga tühise asja peale nutma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Ma olen jõuetu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Vaeseke, ta vaevles karmpide ja valude käes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Arst uuris ta kurku, mõõtis pulssi ja kraadis teda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See ajab mind sügelema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Mu närvid on täiesti läbi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Mul on süda paha ja ajab iiveldama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Tal oli jube pohmakas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Mu vanemad on täie tervise juures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See ajab mind aevastama ja pärast luksuma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See ei tule kõne allagi!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Annan sulle vabad käed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Selle peale poleks tulnudki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Appi, kui jälk!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Aga ta hõõrus rahulolust käsi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Ta sai maruvihaseks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Ma tundsin piinlikkust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Ma tundsin tõelist kergendust.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(Ema lapsele): Anna mulle musi!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0"/>
        <w:rPr/>
      </w:pPr>
      <w:r>
        <w:rPr/>
        <w:t>See on murettekitav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2:00Z</dcterms:created>
  <dc:creator>Your User Name</dc:creator>
  <dc:description/>
  <cp:keywords/>
  <dc:language>en-US</dc:language>
  <cp:lastModifiedBy>Your User Name</cp:lastModifiedBy>
  <dcterms:modified xsi:type="dcterms:W3CDTF">2010-02-17T17:24:00Z</dcterms:modified>
  <cp:revision>2</cp:revision>
  <dc:subject/>
  <dc:title/>
</cp:coreProperties>
</file>