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päras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eenesestmõistetavalt, loomuliku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n enten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gieeni kohta käiv vana kliš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vieux cliché sur l’hygi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les tunnistama, möön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alsusele vas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spondre à la réal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iruse üle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ès de vit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sab, kui sõita 140 km tun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uffit de rouler  140 km à l he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õikidest mööda sõit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r tout le mo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nd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ise en p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mä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%-line lang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baisse de 85 pour c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rite lähedu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roximité des rada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rimuse kohas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on une étu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stusehi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ur de la san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dvustami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ise de consci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Õnnetuste arv on vähenen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nombre d’accidents a diminu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 riigis, kogu m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l’ensemble du pay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kuju and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er l’exem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iduma joom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abstenir de b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 tarbimise vähenemine ei lõ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sommation d’alcool ne cesse de décroî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see oleks parema kvaliteedi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’il soit de meilleure qual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õimendam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f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namarjakasvatajate surve 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s la pression des viticul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dust muut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er la lo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amima, raame sead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dr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lest pe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orm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kustama, hoople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uits hambus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Gauloise au b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peab olema ülevaadatud, ümberhinnat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 doit être re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äbiviidud uuring, küsit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enquête réalis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atõ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hausse des pr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jätsid suitsetamise maha (lõpetasid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ont arrête de fu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ole lihtne olla suitset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’est pas facile d’être fum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ku loend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n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ib vilja kand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emble porter ses fru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bimine on kahanen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sommation a bai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rkimisväärne tõsi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t no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asiminek, lang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ec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15-aastaste se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z les moins de 15 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ide on julgus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xemple est encourage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s kui tehakse mid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squ’on fait q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toimib sellegipool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 marche quand mê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atamata kõig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ré t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tiretse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ordonn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mis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moy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i see müüt säili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ce mythe se maint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toituvad jäjest halve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se nourrissent  de plus en plus 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ajärjeks on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séquence est qu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kolmas prantslane on ülekaa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Français sur trois est en surpoi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d peetakse paksuks, ülekaalulise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sont considérés comme obè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ukord on muretteki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ituation est préoccup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onaadiautoma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distributeur de s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londidele“ mõeld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és aux têtes blon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itarvitamine</w:t>
            </w:r>
            <w:bookmarkStart w:id="0" w:name="_GoBack"/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b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2:00Z</dcterms:created>
  <dc:creator>Keelekeskus</dc:creator>
  <dc:description/>
  <dc:language>en-US</dc:language>
  <cp:lastModifiedBy>Your User Name</cp:lastModifiedBy>
  <dcterms:modified xsi:type="dcterms:W3CDTF">2012-12-04T05:52:00Z</dcterms:modified>
  <cp:revision>2</cp:revision>
  <dc:subject/>
  <dc:title/>
</cp:coreProperties>
</file>