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57"/>
        <w:gridCol w:w="2596"/>
        <w:gridCol w:w="2377"/>
        <w:gridCol w:w="1457"/>
        <w:gridCol w:w="1957"/>
        <w:gridCol w:w="2216"/>
      </w:tblGrid>
      <w:tr>
        <w:trPr>
          <w:trHeight w:val="811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MASPÄEV</w:t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ISIPÄEV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MAPÄEV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LJAPÄEV</w:t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EDE</w:t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UPÄEV</w:t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ÜHAPÄEV</w:t>
            </w:r>
          </w:p>
        </w:tc>
      </w:tr>
      <w:tr>
        <w:trPr>
          <w:trHeight w:val="811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811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872" w:hRule="atLeast"/>
        </w:trPr>
        <w:tc>
          <w:tcPr>
            <w:tcW w:w="243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1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59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7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ptember 200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7"/>
        <w:gridCol w:w="2376"/>
        <w:gridCol w:w="2267"/>
      </w:tblGrid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  <w:tr>
        <w:trPr/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  <w:tc>
          <w:tcPr>
            <w:tcW w:w="2376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17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12" w:space="0" w:color="FF99CC"/>
              <w:bottom w:val="single" w:sz="12" w:space="0" w:color="FF99CC"/>
              <w:right w:val="single" w:sz="12" w:space="0" w:color="FF99CC"/>
            </w:tcBorders>
            <w:shd w:fill="FF2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is sõber,</w:t>
            </w:r>
          </w:p>
          <w:p>
            <w:pPr>
              <w:pStyle w:val="Normal"/>
              <w:jc w:val="center"/>
              <w:rPr/>
            </w:pPr>
            <w:r>
              <w:rPr/>
              <w:t>Palun tule minu sünnipäevale 21.09 kell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is</w:t>
            </w:r>
          </w:p>
          <w:p>
            <w:pPr>
              <w:pStyle w:val="Normal"/>
              <w:jc w:val="center"/>
              <w:rPr/>
            </w:pPr>
            <w:r>
              <w:rPr/>
              <w:t>Tel 56485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68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llis sõber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un tule minu sünnipäevale 21.09 kell 19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i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56485215</w:t>
            </w:r>
          </w:p>
        </w:tc>
      </w:tr>
      <w:tr>
        <w:trPr/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68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llis sõber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un tule minu sünnipäevale 21.09 kell 19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i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56485215</w:t>
            </w:r>
          </w:p>
        </w:tc>
      </w:tr>
      <w:tr>
        <w:trPr/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68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llis sõber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un tule minu sünnipäevale 21.09 kell 19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i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56485215</w:t>
            </w:r>
          </w:p>
        </w:tc>
      </w:tr>
      <w:tr>
        <w:trPr/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68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llis sõber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un tule minu sünnipäevale 21.09 kell 19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i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56485215</w:t>
            </w:r>
          </w:p>
        </w:tc>
      </w:tr>
      <w:tr>
        <w:trPr/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68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llis sõber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lun tule minu sünnipäevale 21.09 kell 19.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ii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 564852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1"/>
        <w:gridCol w:w="1255"/>
        <w:gridCol w:w="1255"/>
        <w:gridCol w:w="1255"/>
        <w:gridCol w:w="1255"/>
        <w:gridCol w:w="1298"/>
        <w:gridCol w:w="1284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rk. N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õistko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ht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lin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är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sti k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al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ise k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üs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kmine h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8265</wp:posOffset>
                      </wp:positionV>
                      <wp:extent cx="2286000" cy="685800"/>
                      <wp:effectExtent l="81216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wedgeEllipseCallout">
                                <a:avLst>
                                  <a:gd name="adj1" fmla="val -85472"/>
                                  <a:gd name="adj2" fmla="val -46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Table &gt; Formula =AVERAGE(ABOV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6.95pt;width:179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able &gt; Formula =AVERAGE(ABOV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AVERAGE(ABOVE) </w:instrText>
            </w:r>
            <w:r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IS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913680"/>
                            <a:ext cx="502776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3428280" y="1028160"/>
                              <a:ext cx="14853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t-EE" w:bidi="ar-SA"/>
                                  </w:rPr>
                                  <w:t>telef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0" y="0"/>
                              <a:ext cx="14853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t-EE" w:bidi="ar-SA"/>
                                  </w:rPr>
                                  <w:t>e-po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0" y="1599480"/>
                              <a:ext cx="14853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t-EE" w:bidi="ar-SA"/>
                                  </w:rPr>
                                  <w:t>Isikukoo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028160"/>
                              <a:ext cx="14853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t-EE" w:bidi="ar-SA"/>
                                  </w:rPr>
                                  <w:t>Perenim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4853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t-EE" w:bidi="ar-SA"/>
                                  </w:rPr>
                                  <w:t>Eesnim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610280" y="456480"/>
                            <a:ext cx="130392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456480"/>
                            <a:ext cx="1189800" cy="54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8880" y="456480"/>
                            <a:ext cx="1075320" cy="157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8280" y="455760"/>
                            <a:ext cx="114840" cy="20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456480"/>
                            <a:ext cx="1075680" cy="157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IS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9;top:1439;width:7918;height:3418">
                  <v:oval id="shape_0" fillcolor="white" stroked="t" o:allowincell="f" style="position:absolute;left:5938;top:3058;width:233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t-EE" w:bidi="ar-SA"/>
                            </w:rPr>
                            <w:t>telefon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6118;top:1439;width:233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t-EE" w:bidi="ar-SA"/>
                            </w:rPr>
                            <w:t>e-post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3238;top:3958;width:233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t-EE" w:bidi="ar-SA"/>
                            </w:rPr>
                            <w:t>Isikukood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898;top:3058;width:233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t-EE" w:bidi="ar-SA"/>
                            </w:rPr>
                            <w:t>Perenimi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539;top:1618;width:233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t-EE" w:bidi="ar-SA"/>
                            </w:rPr>
                            <w:t>Eesnimi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6;top:719;width:2051;height:10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719;width:1873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6;top:719;width:1691;height:247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7;top:718;width:179;height:32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719;width:1693;height:24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9142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914360"/>
                          <a:chOff x="0" y="0"/>
                          <a:chExt cx="605736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9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3708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as on tööpäev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J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456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J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70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1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ähen tööle/ko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456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ähen r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42480"/>
                            <a:ext cx="18280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as õhtul on ilus il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941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uhkan kod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040" y="627480"/>
                            <a:ext cx="857520" cy="51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0" y="1484640"/>
                            <a:ext cx="57204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0200" y="2399040"/>
                            <a:ext cx="40032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0200" y="627480"/>
                            <a:ext cx="119988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484640"/>
                            <a:ext cx="4950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64840" y="2436480"/>
                            <a:ext cx="533880" cy="533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4200" y="3141360"/>
                            <a:ext cx="1371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12960" y="3770640"/>
                            <a:ext cx="576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8600" y="4627800"/>
                            <a:ext cx="10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86.95pt" coordorigin="0,0" coordsize="9539,7739">
                <v:rect id="shape_0" stroked="t" o:allowincell="f" style="position:absolute;left:0;top:0;width:9538;height:77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359;width:21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as on tööpäev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J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0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J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6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ähen tööle/ko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0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ähen ra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19;width:28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as õhtul on ilus il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32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uhkan kod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8;top:988;width:1349;height:80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8;top:2338;width:900;height:8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3778;width:628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8;top:988;width:1887;height:8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8;top:2338;width:779;height:9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08;top:3838;width:839;height:839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7;top:4947;width:2158;height:17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7;top:5938;width:89;height:10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7;top:7288;width:161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142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42960"/>
                          <a:chOff x="0" y="0"/>
                          <a:chExt cx="6057360" cy="514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142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39904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astaaj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ev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u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7036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ü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4196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al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5760" y="227160"/>
                            <a:ext cx="11415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mär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pr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44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m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1484640"/>
                            <a:ext cx="11415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juu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juu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ugu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2741760"/>
                            <a:ext cx="11415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epte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oktoo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44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nove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3999240"/>
                            <a:ext cx="114156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detse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jaanu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141560" cy="22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veebru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484640" y="626760"/>
                            <a:ext cx="800280" cy="194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4640" y="1883880"/>
                            <a:ext cx="800280" cy="686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2570400"/>
                            <a:ext cx="800280" cy="572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2570400"/>
                            <a:ext cx="800280" cy="1943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340920"/>
                            <a:ext cx="1029240" cy="28620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627480"/>
                            <a:ext cx="1029240" cy="57240"/>
                          </a:xfrm>
                          <a:prstGeom prst="curvedConnector5">
                            <a:avLst>
                              <a:gd name="adj1" fmla="val 50000"/>
                              <a:gd name="adj2" fmla="val 100632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627480"/>
                            <a:ext cx="1029240" cy="400320"/>
                          </a:xfrm>
                          <a:prstGeom prst="curvedConnector5">
                            <a:avLst>
                              <a:gd name="adj1" fmla="val 50000"/>
                              <a:gd name="adj2" fmla="val 49954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1598400"/>
                            <a:ext cx="1029240" cy="285840"/>
                          </a:xfrm>
                          <a:prstGeom prst="curvedConnector5">
                            <a:avLst>
                              <a:gd name="adj1" fmla="val 50000"/>
                              <a:gd name="adj2" fmla="val 10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884600"/>
                            <a:ext cx="1029240" cy="57600"/>
                          </a:xfrm>
                          <a:prstGeom prst="curvedConnector5">
                            <a:avLst>
                              <a:gd name="adj1" fmla="val 50000"/>
                              <a:gd name="adj2" fmla="val 50314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884600"/>
                            <a:ext cx="1029240" cy="400320"/>
                          </a:xfrm>
                          <a:prstGeom prst="curvedConnector5">
                            <a:avLst>
                              <a:gd name="adj1" fmla="val 50000"/>
                              <a:gd name="adj2" fmla="val 5004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2855520"/>
                            <a:ext cx="1029240" cy="28620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3142080"/>
                            <a:ext cx="1029240" cy="57240"/>
                          </a:xfrm>
                          <a:prstGeom prst="curvedConnector5">
                            <a:avLst>
                              <a:gd name="adj1" fmla="val 50000"/>
                              <a:gd name="adj2" fmla="val 100632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3142080"/>
                            <a:ext cx="1029240" cy="400320"/>
                          </a:xfrm>
                          <a:prstGeom prst="curvedConnector5">
                            <a:avLst>
                              <a:gd name="adj1" fmla="val 50000"/>
                              <a:gd name="adj2" fmla="val 49954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4113000"/>
                            <a:ext cx="1029240" cy="400320"/>
                          </a:xfrm>
                          <a:prstGeom prst="curvedConnector5">
                            <a:avLst>
                              <a:gd name="adj1" fmla="val 50000"/>
                              <a:gd name="adj2" fmla="val 5004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4455720"/>
                            <a:ext cx="1029240" cy="57600"/>
                          </a:xfrm>
                          <a:prstGeom prst="curvedConnector5">
                            <a:avLst>
                              <a:gd name="adj1" fmla="val 50000"/>
                              <a:gd name="adj2" fmla="val 49685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4513680"/>
                            <a:ext cx="1029240" cy="285840"/>
                          </a:xfrm>
                          <a:prstGeom prst="curvedConnector5">
                            <a:avLst>
                              <a:gd name="adj1" fmla="val 50000"/>
                              <a:gd name="adj2" fmla="val 100126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04.95pt" coordorigin="0,0" coordsize="9539,8099">
                <v:rect id="shape_0" stroked="t" o:allowincell="f" style="position:absolute;left:0;top:0;width:9538;height:8098;mso-wrap-style:none;v-text-anchor:middle;mso-position-horizontal-relative:char">
                  <v:fill o:detectmouseclick="t" on="false"/>
                  <v:stroke color="#993366" weight="28440" dashstyle="dash" joinstyle="miter" endcap="flat"/>
                  <w10:wrap type="none"/>
                </v:rect>
                <v:shape id="shape_0" fillcolor="#ffff99" stroked="t" o:allowincell="f" style="position:absolute;left:178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astaajad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7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evad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26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uvi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46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ügis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68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alv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  <v:group id="shape_0" style="position:absolute;left:7379;top:358;width:1798;height:1438">
                  <v:shape id="shape_0" fillcolor="#ccffcc" stroked="t" o:allowincell="f" style="position:absolute;left:7379;top:358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märts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89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prill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143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mai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</v:group>
                <v:group id="shape_0" style="position:absolute;left:7379;top:2338;width:1798;height:1438">
                  <v:shape id="shape_0" fillcolor="#ccffcc" stroked="t" o:allowincell="f" style="position:absolute;left:7379;top:2338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juuni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287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juuli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341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ugust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</v:group>
                <v:group id="shape_0" style="position:absolute;left:7379;top:4318;width:1798;height:1438">
                  <v:shape id="shape_0" fillcolor="#ccffcc" stroked="t" o:allowincell="f" style="position:absolute;left:7379;top:4318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eptembe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485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oktoobe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539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novembe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</v:group>
                <v:group id="shape_0" style="position:absolute;left:7379;top:6298;width:1798;height:1438">
                  <v:shape id="shape_0" fillcolor="#ccffcc" stroked="t" o:allowincell="f" style="position:absolute;left:7379;top:6298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detsembe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683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jaanua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79;top:7377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veebruar</w:t>
                          </w:r>
                        </w:p>
                      </w:txbxContent>
                    </v:textbox>
                    <v:fill o:detectmouseclick="t" color2="#339966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338;top:989;width:1259;height:305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2969;width:1259;height:107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4048;width:1259;height:90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4048;width:1259;height:306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58;top:537;width:1620;height:44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988;width:1620;height:8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988;width:1620;height:62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517;width:1620;height:448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968;width:1620;height:9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968;width:1620;height:62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4497;width:1620;height:44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4948;width:1620;height:8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4948;width:1620;height:62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6477;width:1620;height:628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7017;width:1620;height:8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7108;width:1620;height:44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0:00Z</dcterms:created>
  <dc:creator>TLÜ</dc:creator>
  <dc:description/>
  <cp:keywords/>
  <dc:language>en-US</dc:language>
  <cp:lastModifiedBy>TLÜ</cp:lastModifiedBy>
  <dcterms:modified xsi:type="dcterms:W3CDTF">2009-09-21T13:40:00Z</dcterms:modified>
  <cp:revision>20</cp:revision>
  <dc:subject/>
  <dc:title>ESMASPÄEV</dc:title>
</cp:coreProperties>
</file>