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5005" cy="306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Joonis </w:t>
      </w:r>
      <w:r>
        <w:rPr/>
        <w:fldChar w:fldCharType="begin"/>
      </w:r>
      <w:r>
        <w:rPr/>
        <w:instrText xml:space="preserve"> SEQ Joonis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LÜst Koj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42"/>
        <w:gridCol w:w="1966"/>
        <w:gridCol w:w="2676"/>
        <w:gridCol w:w="944"/>
        <w:gridCol w:w="1088"/>
        <w:gridCol w:w="1877"/>
      </w:tblGrid>
      <w:tr>
        <w:trPr>
          <w:trHeight w:val="67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169B5"/>
              </w:rPr>
              <w:t>3</w:t>
            </w:r>
            <w:r>
              <w:rPr/>
              <w:t xml:space="preserve"> </w:t>
            </w:r>
            <w:r>
              <w:rPr>
                <w:color w:val="878787"/>
              </w:rPr>
              <w:t>E-R</w:t>
            </w:r>
            <w:r>
              <w:rPr/>
              <w:t xml:space="preserve"> Kadriorg - Tondi</w:t>
            </w:r>
          </w:p>
        </w:tc>
        <w:tc>
          <w:tcPr>
            <w:tcW w:w="267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:30</w:t>
            </w:r>
            <w:r>
              <w:rPr>
                <w:rStyle w:val="Resultstartstop"/>
              </w:rPr>
              <w:t xml:space="preserve"> F.R.Kreutzwaldi</w:t>
            </w:r>
            <w:r>
              <w:rPr/>
              <w:br/>
              <w:t xml:space="preserve">17:38 </w:t>
            </w:r>
            <w:r>
              <w:rPr>
                <w:rStyle w:val="Searchinputempty"/>
              </w:rPr>
              <w:t>Vabaduse väljak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www.peatus.ee/" \l "city;tallinna-linn;tram;17863;1232;40;1289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peatus.ee/" \l "city;tallinna-linn;tram;17863;1232;40;128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Graafik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peatus.ee/" \l "city;tallinna-linn;tram;17863;1232;40;1289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vitus</w:t>
            </w:r>
            <w:r>
              <w:rPr/>
              <w:drawing>
                <wp:inline distT="0" distB="0" distL="0" distR="0">
                  <wp:extent cx="6540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vMerge w:val="restart"/>
            <w:tcBorders/>
            <w:vAlign w:val="center"/>
          </w:tcPr>
          <w:tbl>
            <w:tblPr>
              <w:tblW w:w="16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</w:tblGrid>
            <w:tr>
              <w:trPr>
                <w:trHeight w:val="450" w:hRule="atLeast"/>
              </w:trPr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36 mi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-R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InternetLink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</w:rPr>
                    <w:instrText xml:space="preserve"> HYPERLINK "http://www.peatus.ee/" \l "route_search;map;1232,1289,1323,834;17863,1,17335"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peatus.ee/" \l "route_search;map;1232,1289,1323,834;17863,1,17335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Kaart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HYPERLINK "http://www.peatus.ee/" \l "route_search;map;1232,1289,1323,834;17863,1,17335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98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õnni</w:t>
            </w:r>
            <w:r>
              <w:rPr/>
              <w:t xml:space="preserve"> </w:t>
            </w:r>
          </w:p>
        </w:tc>
        <w:tc>
          <w:tcPr>
            <w:tcW w:w="2676" w:type="dxa"/>
            <w:tcBorders/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:38</w:t>
            </w:r>
            <w:r>
              <w:rPr>
                <w:rStyle w:val="Searchinputempty"/>
              </w:rPr>
              <w:t xml:space="preserve"> Vabaduse väljak</w:t>
            </w:r>
            <w:r>
              <w:rPr/>
              <w:br/>
              <w:t xml:space="preserve">17:41 </w:t>
            </w:r>
            <w:r>
              <w:rPr>
                <w:rStyle w:val="Searchinputempty"/>
              </w:rPr>
              <w:t>Vabaduse väljak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169B5"/>
              </w:rPr>
              <w:t>22</w:t>
            </w:r>
            <w:r>
              <w:rPr/>
              <w:t xml:space="preserve"> </w:t>
            </w:r>
            <w:r>
              <w:rPr>
                <w:color w:val="878787"/>
              </w:rPr>
              <w:t>E-R</w:t>
            </w:r>
            <w:r>
              <w:rPr/>
              <w:t xml:space="preserve"> Vabaduse väljak - Väike-Õismäe</w:t>
            </w:r>
          </w:p>
        </w:tc>
        <w:tc>
          <w:tcPr>
            <w:tcW w:w="2676" w:type="dxa"/>
            <w:tcBorders/>
            <w:tcMar>
              <w:left w:w="120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:46</w:t>
            </w:r>
            <w:r>
              <w:rPr>
                <w:rStyle w:val="Searchinputempty"/>
              </w:rPr>
              <w:t xml:space="preserve"> Vabaduse väljak</w:t>
            </w:r>
            <w:r>
              <w:rPr/>
              <w:br/>
              <w:t xml:space="preserve">18:06 </w:t>
            </w:r>
            <w:r>
              <w:rPr>
                <w:rStyle w:val="Searchinputemptyend"/>
              </w:rPr>
              <w:t>Rukkilill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peatus.ee/" \l "city;tallinna-linn;bus;17335;1323;30;834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7545" cy="546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Joonis </w:t>
      </w:r>
      <w:r>
        <w:rPr/>
        <w:fldChar w:fldCharType="begin"/>
      </w:r>
      <w:r>
        <w:rPr/>
        <w:instrText xml:space="preserve"> SEQ Joonis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Tallinna bussijaamast Kuressaare bussijaam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39"/>
        <w:gridCol w:w="2010"/>
        <w:gridCol w:w="2664"/>
        <w:gridCol w:w="935"/>
        <w:gridCol w:w="1081"/>
        <w:gridCol w:w="1867"/>
      </w:tblGrid>
      <w:tr>
        <w:trPr>
          <w:trHeight w:val="67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169B5"/>
              </w:rPr>
              <w:t>770</w:t>
            </w:r>
            <w:r>
              <w:rPr/>
              <w:t xml:space="preserve"> </w:t>
            </w:r>
            <w:r>
              <w:rPr>
                <w:color w:val="878787"/>
              </w:rPr>
              <w:t>E-P</w:t>
            </w:r>
            <w:r>
              <w:rPr/>
              <w:t xml:space="preserve"> Tallinn - Kuressaare</w:t>
            </w:r>
          </w:p>
        </w:tc>
        <w:tc>
          <w:tcPr>
            <w:tcW w:w="2664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:45</w:t>
            </w:r>
            <w:r>
              <w:rPr>
                <w:rStyle w:val="Resultstartstop"/>
              </w:rPr>
              <w:t xml:space="preserve"> Tallinna bussijaam</w:t>
            </w:r>
            <w:r>
              <w:rPr/>
              <w:br/>
              <w:t xml:space="preserve">23:40 </w:t>
            </w:r>
            <w:r>
              <w:rPr>
                <w:rStyle w:val="Searchinputempty"/>
              </w:rPr>
              <w:t>Kuressaare bussijaam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www.peatus.ee/" \l "region;distantbus;distantbus;23360;33183;1;21028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peatus.ee/" \l "region;distantbus;distantbus;23360;33183;1;2102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Graafik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peatus.ee/" \l "region;distantbus;distantbus;23360;33183;1;21028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vitus</w:t>
            </w:r>
            <w:r>
              <w:rPr/>
              <w:drawing>
                <wp:inline distT="0" distB="0" distL="0" distR="0">
                  <wp:extent cx="6540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vMerge w:val="restart"/>
            <w:tcBorders/>
            <w:vAlign w:val="center"/>
          </w:tcPr>
          <w:tbl>
            <w:tblPr>
              <w:tblW w:w="16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</w:tblGrid>
            <w:tr>
              <w:trPr>
                <w:trHeight w:val="450" w:hRule="atLeast"/>
              </w:trPr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3h 57mi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-P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InternetLink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</w:rPr>
                    <w:instrText xml:space="preserve"> HYPERLINK "http://www.peatus.ee/" \l "route_search;map;33183,21028,119423;23360,1"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peatus.ee/" \l "route_search;map;33183,21028,119423;23360,1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Kaart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HYPERLINK "http://www.peatus.ee/" \l "route_search;map;33183,21028,119423;23360,1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98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õnni</w:t>
            </w:r>
            <w:r>
              <w:rPr/>
              <w:t xml:space="preserve"> </w:t>
            </w:r>
          </w:p>
        </w:tc>
        <w:tc>
          <w:tcPr>
            <w:tcW w:w="2664" w:type="dxa"/>
            <w:tcBorders/>
            <w:tcMar>
              <w:left w:w="600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:40</w:t>
            </w:r>
            <w:r>
              <w:rPr>
                <w:rStyle w:val="Searchinputempty"/>
              </w:rPr>
              <w:t xml:space="preserve"> Kuressaare bussijaam</w:t>
            </w:r>
            <w:r>
              <w:rPr/>
              <w:br/>
              <w:t xml:space="preserve">23:42 </w:t>
            </w:r>
            <w:r>
              <w:rPr>
                <w:rStyle w:val="Searchinputemptyend"/>
              </w:rPr>
              <w:t>KURESSAARE BUSSIJAAM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05425" cy="7058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tused (ööbimised):</w:t>
      </w:r>
    </w:p>
    <w:p>
      <w:pPr>
        <w:pStyle w:val="Normal"/>
        <w:numPr>
          <w:ilvl w:val="0"/>
          <w:numId w:val="1"/>
        </w:numPr>
        <w:rPr/>
      </w:pPr>
      <w:r>
        <w:rPr/>
        <w:t>Kaunas</w:t>
      </w:r>
    </w:p>
    <w:p>
      <w:pPr>
        <w:pStyle w:val="Normal"/>
        <w:numPr>
          <w:ilvl w:val="0"/>
          <w:numId w:val="1"/>
        </w:numPr>
        <w:rPr/>
      </w:pPr>
      <w:r>
        <w:rPr/>
        <w:t>Poola</w:t>
      </w:r>
    </w:p>
    <w:p>
      <w:pPr>
        <w:pStyle w:val="Normal"/>
        <w:numPr>
          <w:ilvl w:val="0"/>
          <w:numId w:val="1"/>
        </w:numPr>
        <w:rPr/>
      </w:pPr>
      <w:r>
        <w:rPr/>
        <w:t>Viin</w:t>
      </w:r>
    </w:p>
    <w:p>
      <w:pPr>
        <w:pStyle w:val="Normal"/>
        <w:numPr>
          <w:ilvl w:val="0"/>
          <w:numId w:val="1"/>
        </w:numPr>
        <w:rPr/>
      </w:pPr>
      <w:r>
        <w:rPr/>
        <w:t>Roo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gu reisi kestus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,836 km</w:t>
      </w:r>
      <w:r>
        <w:rPr>
          <w:rFonts w:cs="Arial" w:ascii="Arial" w:hAnsi="Arial"/>
          <w:color w:val="000000"/>
          <w:sz w:val="20"/>
          <w:szCs w:val="20"/>
        </w:rPr>
        <w:t xml:space="preserve"> – umbes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päev 20 tund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llinn- Kaunas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76 km – umbes 7 tundi 50 minutit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unas-Poola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48 km – umbes 8 tundi 37 minutit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ola- Viin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11 km – umbes 9 tundi 39 minutit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in-Rooma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,101 km – umbes 17 tundi 48 minutit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ind: 4793,90 E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Resultstartstop">
    <w:name w:val="result_start_stop"/>
    <w:basedOn w:val="DefaultParagraphFont"/>
    <w:qFormat/>
    <w:rPr/>
  </w:style>
  <w:style w:type="character" w:styleId="Searchinputempty">
    <w:name w:val="search-input-empt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inputemptyend">
    <w:name w:val="search-input-empty_e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44:00Z</dcterms:created>
  <dc:creator>TLÜ</dc:creator>
  <dc:description/>
  <cp:keywords/>
  <dc:language>en-US</dc:language>
  <cp:lastModifiedBy>TLÜ</cp:lastModifiedBy>
  <dcterms:modified xsi:type="dcterms:W3CDTF">2009-10-19T13:07:00Z</dcterms:modified>
  <cp:revision>4</cp:revision>
  <dc:subject/>
  <dc:title> </dc:title>
</cp:coreProperties>
</file>