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jutused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ui sul on 150 krooni, mitu ajakirja „Naisteleht“ tellimust saad püsikorraldusega tellid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ui palju sa keskmiselt kulutad kuus ajakirjadele, kui sa ostad Autode, Barbie ja Cosmopolitani ajakirj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ui sa tellid pooleks aastaks ajakirjad „Kroonika“ ja „Miki Hiir“, kui palju sa kokku maksma pea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44:00Z</dcterms:created>
  <dc:creator>kasutaja</dc:creator>
  <dc:description/>
  <cp:keywords/>
  <dc:language>en-US</dc:language>
  <cp:lastModifiedBy>kasutaja</cp:lastModifiedBy>
  <dcterms:modified xsi:type="dcterms:W3CDTF">2008-11-23T12:49:00Z</dcterms:modified>
  <cp:revision>1</cp:revision>
  <dc:subject/>
  <dc:title>Harjutused</dc:title>
</cp:coreProperties>
</file>