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1</w:t>
      </w:r>
    </w:p>
    <w:p>
      <w:pPr>
        <w:pStyle w:val="Normal"/>
        <w:rPr/>
      </w:pPr>
      <w:r>
        <w:rPr>
          <w:sz w:val="22"/>
          <w:szCs w:val="22"/>
        </w:rPr>
        <w:t xml:space="preserve">Windowsi uuemates versioonides kutsub klahvikombinatsiooni Ctrl-Alt-Del vajutamine esile tegumihalduri (Task Manager), mida saab kasutada rippujäänud programmide sulgemiseks. Tõenäoliselt oled Sa märganud, et seda kombinatsiooni on võrdlemisi ebamugav vajutada, kuna klahvid on üksteisest suhteliselt kaugel. </w:t>
      </w:r>
      <w:r>
        <w:rPr/>
        <w:t>Miks valiti tegumihalduri käivitamiseks selline ebatavaline klahvikombinatsioon?</w:t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15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semates Microsofti operatsioonisüsteemides polnud tegumihaldurit ning see klahvikombinatsioon kutsus otsekohe esile arvuti taaskäivitamise. Seega sai valitud kombinatsioon, mida kasutajad tõenäoliselt kogemata ei vajutaks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eks pole mingit erilist põhjust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ik kahe klahvi kombinatsioonid olid juba muude funktsioonide all kinni, see oli lihtsalt üks võimalikest kolme klahvi kombinatsioonidest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teemsete korralduste klahvikombinatsioonid peavad sisaldama Ctrl- ja Alt-klahvi. Delklahvi valimiseks polnud mingit erilist põhjus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2</w:t>
      </w:r>
    </w:p>
    <w:p>
      <w:pPr>
        <w:pStyle w:val="Normal"/>
        <w:rPr/>
      </w:pPr>
      <w:r>
        <w:rPr/>
        <w:t>Samal ajal, kui Sa vestled kellegagi, sisestab tema oma arvutis parooli. Milline järgnevatest tegevustest on antud olukorras kõige asjakohasem?</w:t>
      </w:r>
    </w:p>
    <w:tbl>
      <w:tblPr>
        <w:tblW w:w="76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169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vaatad demonstratiivselt teises suunas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oled hästi vaikselt, et mitte häirida meldimisprotsessi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ütled talle oma parooli, näitamaks, et Sind ka turvaküsimused üldse ei huvita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mõtiskled, et ta ei varja oma parooli korralikul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3</w:t>
      </w:r>
    </w:p>
    <w:p>
      <w:pPr>
        <w:pStyle w:val="Normal"/>
        <w:rPr/>
      </w:pPr>
      <w:r>
        <w:rPr/>
        <w:t>Milline järgnevatest pole vormiliselt korrektne veebiaadress?</w:t>
      </w:r>
    </w:p>
    <w:tbl>
      <w:tblPr>
        <w:tblW w:w="28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379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.company.com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vvv.company.com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ompany;com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ompany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juta menüüpunktidele vastavad numbrid tekstiväljadele.</w:t>
        <w:br/>
      </w:r>
      <w:r>
        <w:rPr>
          <w:sz w:val="22"/>
          <w:szCs w:val="22"/>
        </w:rPr>
        <w:drawing>
          <wp:inline distT="0" distB="0" distL="0" distR="0">
            <wp:extent cx="2744470" cy="2270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___ Uue dokumendi loomine: </w:t>
      </w:r>
    </w:p>
    <w:p>
      <w:pPr>
        <w:pStyle w:val="Normal"/>
        <w:rPr/>
      </w:pPr>
      <w:r>
        <w:rPr>
          <w:sz w:val="22"/>
          <w:szCs w:val="22"/>
        </w:rPr>
        <w:t xml:space="preserve">___ Dokumendi salvestamine: </w:t>
      </w:r>
    </w:p>
    <w:p>
      <w:pPr>
        <w:pStyle w:val="Normal"/>
        <w:rPr/>
      </w:pPr>
      <w:r>
        <w:rPr>
          <w:sz w:val="22"/>
          <w:szCs w:val="22"/>
        </w:rPr>
        <w:t xml:space="preserve">___ Dokumendi printimine: </w:t>
      </w:r>
    </w:p>
    <w:p>
      <w:pPr>
        <w:pStyle w:val="Normal"/>
        <w:rPr/>
      </w:pPr>
      <w:r>
        <w:rPr>
          <w:sz w:val="22"/>
          <w:szCs w:val="22"/>
        </w:rPr>
        <w:t xml:space="preserve">___ Programmist väljumin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5</w:t>
      </w:r>
    </w:p>
    <w:p>
      <w:pPr>
        <w:pStyle w:val="Normal"/>
        <w:rPr/>
      </w:pPr>
      <w:r>
        <w:rPr/>
        <w:t>Milline mõistete grupp on kõige rohkem seotud arvutivõrkudega?</w:t>
      </w:r>
    </w:p>
    <w:tbl>
      <w:tblPr>
        <w:tblW w:w="2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409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plaat, mälu, kõvaketa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uter, sild, jaotur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, tigupost, fak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uti, printer, klaviatuu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ärgi järgnevas loetelus iga komponendi juures, kas ta on põhiliselt kasutusel arvuti sees või arvutist väljaspool.</w:t>
      </w:r>
    </w:p>
    <w:p>
      <w:pPr>
        <w:pStyle w:val="Normal"/>
        <w:rPr/>
      </w:pPr>
      <w:r>
        <w:rPr>
          <w:sz w:val="22"/>
          <w:szCs w:val="22"/>
        </w:rPr>
        <w:t xml:space="preserve">graafikakaart: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ees,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väljas </w:t>
      </w:r>
    </w:p>
    <w:p>
      <w:pPr>
        <w:pStyle w:val="Normal"/>
        <w:rPr/>
      </w:pPr>
      <w:r>
        <w:rPr>
          <w:sz w:val="22"/>
          <w:szCs w:val="22"/>
        </w:rPr>
        <w:t xml:space="preserve">kõvaketas: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ees,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väljas </w:t>
      </w:r>
    </w:p>
    <w:p>
      <w:pPr>
        <w:pStyle w:val="Normal"/>
        <w:rPr/>
      </w:pPr>
      <w:r>
        <w:rPr>
          <w:sz w:val="22"/>
          <w:szCs w:val="22"/>
        </w:rPr>
        <w:t xml:space="preserve">operatiivmälu: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ees,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väljas </w:t>
      </w:r>
    </w:p>
    <w:p>
      <w:pPr>
        <w:pStyle w:val="Normal"/>
        <w:rPr/>
      </w:pPr>
      <w:r>
        <w:rPr>
          <w:sz w:val="22"/>
          <w:szCs w:val="22"/>
        </w:rPr>
        <w:t xml:space="preserve">printer: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ees,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väljas </w:t>
      </w:r>
    </w:p>
    <w:p>
      <w:pPr>
        <w:pStyle w:val="Normal"/>
        <w:rPr/>
      </w:pPr>
      <w:r>
        <w:rPr>
          <w:sz w:val="22"/>
          <w:szCs w:val="22"/>
        </w:rPr>
        <w:t xml:space="preserve">protsessor: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ees,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väljas </w:t>
      </w:r>
    </w:p>
    <w:p>
      <w:pPr>
        <w:pStyle w:val="Normal"/>
        <w:rPr/>
      </w:pPr>
      <w:r>
        <w:rPr>
          <w:sz w:val="22"/>
          <w:szCs w:val="22"/>
        </w:rPr>
        <w:t xml:space="preserve">kõlarid: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ees,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väljas </w:t>
      </w:r>
    </w:p>
    <w:p>
      <w:pPr>
        <w:pStyle w:val="Normal"/>
        <w:rPr/>
      </w:pPr>
      <w:r>
        <w:rPr>
          <w:sz w:val="22"/>
          <w:szCs w:val="22"/>
        </w:rPr>
        <w:t xml:space="preserve">mälupulk: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ees,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väljas </w:t>
      </w:r>
    </w:p>
    <w:p>
      <w:pPr>
        <w:pStyle w:val="Normal"/>
        <w:rPr/>
      </w:pPr>
      <w:r>
        <w:rPr>
          <w:sz w:val="22"/>
          <w:szCs w:val="22"/>
        </w:rPr>
        <w:t xml:space="preserve">veebikaamera: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ees,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välj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ine arvuline väärtus vastab äravärvitud sektorile diagrammil?</w:t>
        <w:br/>
      </w:r>
      <w:r>
        <w:rPr>
          <w:sz w:val="22"/>
          <w:szCs w:val="22"/>
        </w:rPr>
        <w:drawing>
          <wp:inline distT="0" distB="0" distL="0" distR="0">
            <wp:extent cx="4686300" cy="26003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8</w:t>
      </w:r>
    </w:p>
    <w:p>
      <w:pPr>
        <w:pStyle w:val="Normal"/>
        <w:rPr/>
      </w:pPr>
      <w:r>
        <w:rPr/>
        <w:t>Milline arv tuleks kirjutada lahtrisse A2, et saada paremal asuvat diagrammi?</w:t>
      </w:r>
    </w:p>
    <w:tbl>
      <w:tblPr>
        <w:tblW w:w="4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2985"/>
      </w:tblGrid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5350" cy="10096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47850" cy="17907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u kirjet rahuldab filtreerimisaknas antud tingimust?</w:t>
        <w:br/>
      </w:r>
      <w:r>
        <w:rPr>
          <w:sz w:val="22"/>
          <w:szCs w:val="22"/>
        </w:rPr>
        <w:drawing>
          <wp:inline distT="0" distB="0" distL="0" distR="0">
            <wp:extent cx="5790565" cy="23780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8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10</w:t>
      </w:r>
    </w:p>
    <w:p>
      <w:pPr>
        <w:pStyle w:val="Normal"/>
        <w:rPr/>
      </w:pPr>
      <w:r>
        <w:rPr/>
        <w:t>Antud on mõned andmekandjad. Kirjuta järgmises loetelus iga andmekandja ette tema järjekorranumber leiutamise järjestuses (1 – kõige varasem, 4 – kõige hilisem).</w:t>
      </w:r>
    </w:p>
    <w:tbl>
      <w:tblPr>
        <w:tblW w:w="8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6270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9550" cy="22860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laserketas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8700" cy="102870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9550" cy="22860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magnetlindikassett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9550" cy="22860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perfokaart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28825" cy="90487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0" cy="97155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9550" cy="22860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mälupulk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ise sümboliga märgitakse tekstilõigu lõppu?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5724525" cy="3048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12</w:t>
      </w:r>
    </w:p>
    <w:p>
      <w:pPr>
        <w:pStyle w:val="Normal"/>
        <w:rPr/>
      </w:pPr>
      <w:r>
        <w:rPr/>
        <w:t>Ettenägematute asjaolude kokkulangemise tõttu oled Sa saanud administraatoriõigused suure ettevõtte arvutisüsteemis. Milline järgnevatest tegevustest on antud olukorras kõige asjakohasem?</w:t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15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äägid sellest oma häkkerist sõbrale, et välja selgitada, miks nii juhtus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uurid süsteemi kasutajate nimekirja, et leida huvitavaid ärikontakte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logid välja nii ruttu kui võimalik ning saadad ettevõtte süsteemiadministraatorile sellekohase kirja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püüad samal viisil pääseda sisse ka teiste ettevõtete süsteemidesse ning informeerid neid sellest turvaaugus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13</w:t>
      </w:r>
    </w:p>
    <w:p>
      <w:pPr>
        <w:pStyle w:val="Normal"/>
        <w:rPr/>
      </w:pPr>
      <w:r>
        <w:rPr/>
        <w:t>Sinu sõber ostis kaks muusikat täis laserplaati ning Sina ise ostsid samad palad internetist. Sinul õnnestus need palad paigutada MP3-vormingus ainult ühele laserplaadile. Miks?</w:t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15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3-vormingus failid on pakitud andmekadudeta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3-vormingus failid on pakitud andmekadudega: kõrged ja madalad sagedused on paladest eemaldatud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plaadile kirjutamise käigus MP3-vormingus palasid lühendatakse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3-vormingus on helivaljust märgatavalt vähendatud ning seetõttu saadakse väiksema mahuga faili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14</w:t>
      </w:r>
    </w:p>
    <w:p>
      <w:pPr>
        <w:pStyle w:val="Normal"/>
        <w:rPr/>
      </w:pPr>
      <w:r>
        <w:rPr/>
        <w:t>POP3 on</w:t>
      </w:r>
    </w:p>
    <w:tbl>
      <w:tblPr>
        <w:tblW w:w="42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78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i saatmise protokoll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i vastuvõtmise protokoll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i saatmise ja vastuvõtmise protokoll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i program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juta iga lühendi ette õige definitsiooni number.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WWW 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HTTP 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FTP 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LAN </w:t>
      </w:r>
    </w:p>
    <w:p>
      <w:pPr>
        <w:pStyle w:val="Normal"/>
        <w:rPr/>
      </w:pPr>
      <w:r>
        <w:rPr>
          <w:sz w:val="22"/>
          <w:szCs w:val="22"/>
        </w:rPr>
        <w:t xml:space="preserve">1. Hüperteksti saatmise protokoll. </w:t>
      </w:r>
    </w:p>
    <w:p>
      <w:pPr>
        <w:pStyle w:val="Normal"/>
        <w:rPr/>
      </w:pPr>
      <w:r>
        <w:rPr>
          <w:sz w:val="22"/>
          <w:szCs w:val="22"/>
        </w:rPr>
        <w:t xml:space="preserve">2. Ülemaailmne hüpertekstinfo võrk, mida tihti peetakse Interneti kõige olulisemaks osaks. </w:t>
      </w:r>
    </w:p>
    <w:p>
      <w:pPr>
        <w:pStyle w:val="Normal"/>
        <w:rPr/>
      </w:pPr>
      <w:r>
        <w:rPr>
          <w:sz w:val="22"/>
          <w:szCs w:val="22"/>
        </w:rPr>
        <w:t xml:space="preserve">3. Võrgutüüp, mida kasutatakse väikese arvu arvutite ühendamiseks. </w:t>
      </w:r>
    </w:p>
    <w:p>
      <w:pPr>
        <w:pStyle w:val="Normal"/>
        <w:rPr/>
      </w:pPr>
      <w:r>
        <w:rPr>
          <w:sz w:val="22"/>
          <w:szCs w:val="22"/>
        </w:rPr>
        <w:t xml:space="preserve">4. Failide serverisse üleslaadimise ja serverist allalaadimise protoko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lis pani tähele, et ekraanil muutusid kõik valged alad ühtäkki kollaseks. Milline värvus monitoris riknes? Joonisel on toodud monitoril värvuste moodustamise tabel.</w:t>
        <w:br/>
      </w:r>
      <w:r>
        <w:rPr>
          <w:sz w:val="22"/>
          <w:szCs w:val="22"/>
        </w:rPr>
        <w:drawing>
          <wp:inline distT="0" distB="0" distL="0" distR="0">
            <wp:extent cx="1600835" cy="150812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9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a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eli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g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 on 8 kotti kompvekkidega (kõigil neil on erinev kaal) ning kangkaalud. Kummalegi kaalukausile saab asetada ainult ühe kommikoti. Kahe koti kaalu võrdlemist nimetame korraks.</w:t>
      </w:r>
    </w:p>
    <w:p>
      <w:pPr>
        <w:pStyle w:val="Normal"/>
        <w:rPr/>
      </w:pPr>
      <w:r>
        <w:rPr/>
        <w:t>Milline on minimaalne kordade arv, millega igal juhul saaks välja selgitada kõige raskema koti?</w:t>
      </w:r>
    </w:p>
    <w:tbl>
      <w:tblPr>
        <w:tblW w:w="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9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9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18</w:t>
      </w:r>
    </w:p>
    <w:p>
      <w:pPr>
        <w:pStyle w:val="Normal"/>
        <w:rPr/>
      </w:pPr>
      <w:r>
        <w:rPr/>
        <w:t>Kes neist teadlastest võttis esimesena kasutusele kahendloogika?</w:t>
      </w:r>
    </w:p>
    <w:tbl>
      <w:tblPr>
        <w:tblW w:w="20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572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9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Bool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9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Turing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9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Babbag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0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ise Pasc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19</w:t>
      </w:r>
    </w:p>
    <w:p>
      <w:pPr>
        <w:pStyle w:val="Normal"/>
        <w:rPr/>
      </w:pPr>
      <w:r>
        <w:rPr>
          <w:sz w:val="22"/>
          <w:szCs w:val="22"/>
        </w:rPr>
        <w:t xml:space="preserve">Kui saata e-kirja mitmele adressaadile, siis võib adressaatide loetelu kirjutada kas To: väljale või CC: väljale. Milline järgmistest kirjeldustest toob nende väljade kasutusala kõige täpsemini välja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 Mitmele adressaadile kirjutades tuleb CC: välja alati kasutada, kuna tegelikult tohib To: väljale kirjutada ainult ühe aadressi.</w:t>
        <w:br/>
        <w:t>o  CC: väljale tohib panna mistahes arvu aadresse, samuti nagu To: väljale. Ainus erinevus on selles, kui suurel määral kirja sisu adressaati puudutab.</w:t>
        <w:br/>
        <w:t>o  Kui adressaate on rohkem kui üks, siis on hea tava panna nad kõik CC: väljale ning iseennast To: väljale.</w:t>
        <w:br/>
        <w:t>o  CC: välja tänapäeval enam ei kasut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esanne 20</w:t>
      </w:r>
    </w:p>
    <w:p>
      <w:pPr>
        <w:pStyle w:val="Normal"/>
        <w:rPr/>
      </w:pPr>
      <w:r>
        <w:rPr/>
        <w:t>SMTP on</w:t>
      </w:r>
    </w:p>
    <w:tbl>
      <w:tblPr>
        <w:tblW w:w="42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78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0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i saatmise protokoll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0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i vastuvõtmise protokoll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0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i saatmise ja vastuvõtmise protokoll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0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i program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3.png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6.png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7.wmf"/><Relationship Id="rId52" Type="http://schemas.openxmlformats.org/officeDocument/2006/relationships/image" Target="media/image8.png"/><Relationship Id="rId53" Type="http://schemas.openxmlformats.org/officeDocument/2006/relationships/image" Target="media/image7.wmf"/><Relationship Id="rId54" Type="http://schemas.openxmlformats.org/officeDocument/2006/relationships/image" Target="media/image9.png"/><Relationship Id="rId55" Type="http://schemas.openxmlformats.org/officeDocument/2006/relationships/image" Target="media/image7.wmf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7.wmf"/><Relationship Id="rId59" Type="http://schemas.openxmlformats.org/officeDocument/2006/relationships/image" Target="media/image12.png"/><Relationship Id="rId60" Type="http://schemas.openxmlformats.org/officeDocument/2006/relationships/image" Target="media/image13.jpeg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4.wmf"/><Relationship Id="rId74" Type="http://schemas.openxmlformats.org/officeDocument/2006/relationships/image" Target="media/image14.wmf"/><Relationship Id="rId75" Type="http://schemas.openxmlformats.org/officeDocument/2006/relationships/image" Target="media/image14.wmf"/><Relationship Id="rId76" Type="http://schemas.openxmlformats.org/officeDocument/2006/relationships/image" Target="media/image14.wmf"/><Relationship Id="rId77" Type="http://schemas.openxmlformats.org/officeDocument/2006/relationships/image" Target="media/image15.png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36:00Z</dcterms:created>
  <dc:creator>kasutaja</dc:creator>
  <dc:description/>
  <cp:keywords/>
  <dc:language>en-US</dc:language>
  <cp:lastModifiedBy>kasutaja</cp:lastModifiedBy>
  <cp:lastPrinted>2008-11-13T17:11:00Z</cp:lastPrinted>
  <dcterms:modified xsi:type="dcterms:W3CDTF">2008-11-13T15:34:00Z</dcterms:modified>
  <cp:revision>8</cp:revision>
  <dc:subject/>
  <dc:title>Ülesanne 1</dc:title>
</cp:coreProperties>
</file>