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seseisev t</w:t>
      </w:r>
      <w:r>
        <w:rPr>
          <w:b/>
          <w:sz w:val="28"/>
          <w:lang w:val="et-EE"/>
        </w:rPr>
        <w:t>öö – Andmeanalüüs I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asutada andmestiku analüüsimisel kõiki allpool toodud meetodeid. </w:t>
        <w:br/>
        <w:t xml:space="preserve">Kui andmestikus ei ole mõne meetodi kasutamiseks sobivaid tunnuseid, siis tuleb kirjeldada vastava meetodi kohta, millises olukorras on see meetod sobiv ja miks seda ei_saa/ei_ole_otstarbekas antud andmestiku puhul kasutad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Sagedustabel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Tulpdiagramm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Sektordiagramm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Histogramm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Mitmemõõtmeline sagedustabel ja risttabel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Võrdlevad tulpdiagrammid (kolme erinevat tüüpi!)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Arvnäitajad ühe tunnuse jaotuse iseloomustamiseks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Arvnäitajad kahe või enama tunnuse võrdlemiseks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Arvnäitajad kahe või enama grupi võrdlemisek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õigi ülesannete puhul: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Sõnastada selgelt küsimus, millele tahetakse vastust saada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Põhjendada meetodi valikut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Redigeerida vähemalt üks tabel ja kaks erinevat diagrammi avalikuks esitamiseks sobivale kujule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Lisada kommentaarid ja vastus püstitatud küsimusel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1:38:00Z</dcterms:created>
  <dc:creator>Katrin Niglas</dc:creator>
  <dc:description/>
  <dc:language>en-US</dc:language>
  <cp:lastModifiedBy>Katrin Niglas</cp:lastModifiedBy>
  <cp:lastPrinted>2003-01-21T12:06:00Z</cp:lastPrinted>
  <dcterms:modified xsi:type="dcterms:W3CDTF">2003-03-05T15:54:00Z</dcterms:modified>
  <cp:revision>6</cp:revision>
  <dc:subject/>
  <dc:title>tere mina siin</dc:title>
</cp:coreProperties>
</file>