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seseisev t</w:t>
      </w:r>
      <w:r>
        <w:rPr>
          <w:b/>
          <w:sz w:val="28"/>
          <w:lang w:val="et-EE"/>
        </w:rPr>
        <w:t xml:space="preserve">öö – Andmeanalüüs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ndmestik: eelarve.sav (või oma isiklik)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asutada andmestiku analüüsimisel kõiki allpool toodud meetodeid. </w:t>
        <w:br/>
        <w:t xml:space="preserve">Kui andmestikus ei ole mõne meetodi kasutamiseks sobivaid tunnuseid, siis tuleb kirjeldada vastava meetodi kohta, millises olukorras on see meetod sobiv ja miks seda ei_saa/ei_ole_otstarbekas antud andmestiku puhul kasutad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agedustabe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Tulpdia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ektordia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Histogramm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Mitmemõõtmeline sagedustabel ja risttabe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Võrdlevad tulpdiagrammid (kolme erinevat tüüpi!)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ühe tunnuse jaotuse iseloomusta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kahe või enama tunnuse võrdle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Arvnäitajad kahe või enama grupi võrdlemiseks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Usaldusintervall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t-tes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4"/>
          <w:lang w:val="et-EE"/>
        </w:rPr>
        <w:t>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>-test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 xml:space="preserve">Korrelatsioonikordajad r ja </w:t>
      </w:r>
      <w:r>
        <w:rPr>
          <w:rFonts w:eastAsia="Symbol" w:cs="Symbol" w:ascii="Symbol" w:hAnsi="Symbol"/>
          <w:sz w:val="24"/>
          <w:lang w:val="et-EE"/>
        </w:rPr>
        <w:t>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õigi ülesannete puhul: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Sõnastada selgelt küsimus, millele tahetakse vastust saada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Põhjendada meetodi valikut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Redigeerida tulemused esitamiseks sobivale kujule.</w:t>
      </w:r>
    </w:p>
    <w:p>
      <w:pPr>
        <w:pStyle w:val="Normal"/>
        <w:numPr>
          <w:ilvl w:val="0"/>
          <w:numId w:val="1"/>
        </w:numPr>
        <w:rPr>
          <w:sz w:val="24"/>
          <w:lang w:val="et-EE"/>
        </w:rPr>
      </w:pPr>
      <w:r>
        <w:rPr>
          <w:sz w:val="24"/>
          <w:lang w:val="et-EE"/>
        </w:rPr>
        <w:t>Lisada kommentaarid ja vastus püstitatud küsimusel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56:00Z</dcterms:created>
  <dc:creator>Katrin Niglas</dc:creator>
  <dc:description/>
  <dc:language>en-US</dc:language>
  <cp:lastModifiedBy>Informaatika osakond</cp:lastModifiedBy>
  <cp:lastPrinted>2003-01-21T12:06:00Z</cp:lastPrinted>
  <dcterms:modified xsi:type="dcterms:W3CDTF">2004-01-28T15:09:00Z</dcterms:modified>
  <cp:revision>5</cp:revision>
  <dc:subject/>
  <dc:title>tere mina siin</dc:title>
</cp:coreProperties>
</file>