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42" w:hanging="0"/>
        <w:rPr/>
      </w:pPr>
      <w:r>
        <w:rPr/>
      </w:r>
    </w:p>
    <w:p>
      <w:pPr>
        <w:pStyle w:val="Heading9"/>
        <w:ind w:left="142" w:hanging="0"/>
        <w:rPr/>
      </w:pPr>
      <w:r>
        <w:rPr/>
        <w:t>VÄLJAVÕTE LEIBKONNA EELARVE UURINGU ANDMEFAILIST</w:t>
      </w:r>
    </w:p>
    <w:p>
      <w:pPr>
        <w:pStyle w:val="Heading9"/>
        <w:ind w:left="142" w:hanging="0"/>
        <w:rPr>
          <w:sz w:val="20"/>
          <w:lang w:val="et-EE"/>
        </w:rPr>
      </w:pPr>
      <w:r>
        <w:rPr/>
        <w:t xml:space="preserve">(andmekaitse eesmärgil ei ole tegemist originaalfailiga! – Igasugune andmete kasutamine muul kui õppetööks ette nähtud eesmärgil on keelatud). </w:t>
      </w:r>
    </w:p>
    <w:p>
      <w:pPr>
        <w:pStyle w:val="Normal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</w:r>
    </w:p>
    <w:p>
      <w:pPr>
        <w:pStyle w:val="Normal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70"/>
        <w:gridCol w:w="36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t-EE"/>
              </w:rPr>
            </w:pPr>
            <w:r>
              <w:rPr>
                <w:b/>
                <w:sz w:val="18"/>
                <w:lang w:val="et-EE"/>
              </w:rPr>
              <w:t>Väl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t-EE"/>
              </w:rPr>
            </w:pPr>
            <w:r>
              <w:rPr>
                <w:b/>
                <w:sz w:val="18"/>
                <w:lang w:val="et-EE"/>
              </w:rPr>
              <w:t>Kirjeldus (küsimus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t-EE"/>
              </w:rPr>
            </w:pPr>
            <w:r>
              <w:rPr>
                <w:b/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Maakon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 xml:space="preserve">Maakonna kood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Tallinn (1), Harjumaa (37), Hiiumaa (39), Ida-Virumaa (44),  Jõgevamaa (49), Järvamaa (51), Läänemaa (57), Lääne-Viru (59), Põlva (65), Pärnu (67), Rapla (70), Saaremaa (74), Tartumaa (78), Valgamaa (82), Viljandimaa (84), Võrumaa (8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 xml:space="preserve">Asulatüüp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1. Suurem linn (üle 50 000 elaniku)</w:t>
            </w:r>
          </w:p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2. Muu maakonnakeskus</w:t>
            </w:r>
          </w:p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3. Muu linn või alev</w:t>
            </w:r>
          </w:p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4. Alevik</w:t>
            </w:r>
          </w:p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5. Kül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Mitu liiget on Teie leibkonnas 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Mitu alla 15-aastast  (MEIE UURINGU SEISUKOHALT ALAEALIST ) liiget on Teie leibkonnas uuringuaasta 1. Jaanuaril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Missugune on Teie leibkonna (peamine) kodune keel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Ee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Ve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Ukra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Valgeve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Soo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Mu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 xml:space="preserve">Missugust tüüpi elamus on Teie leibkonna eluruum?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1. Talumaja</w:t>
            </w:r>
          </w:p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2. Ühepere-elamu</w:t>
            </w:r>
          </w:p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3. Kahepere-elamu</w:t>
            </w:r>
          </w:p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4. Ridaelamu</w:t>
            </w:r>
          </w:p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5.Paljukorteriline elamu</w:t>
            </w:r>
          </w:p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6. Ühiselamu</w:t>
            </w:r>
          </w:p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7. Muu. Täpsustag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 xml:space="preserve">Palun hinnake oma eluruumi seisundit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Väga hea (uus, värskelt remonditud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He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Rahuldav (on mõnevõrra amortiseerunud, kuid elamiskõlblik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Kehv (on suuri ja olulisi puudusi)</w:t>
            </w:r>
          </w:p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5.    Elamiskõlbmat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Kui suur on Teie leibkonna kasutuses olev pind (ruutmeetrites)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0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Kui  kaugel Teie eluruumist on olu</w:t>
              <w:softHyphen/>
              <w:t xml:space="preserve">lised kohad ja asutused? Lähim ühissõiduki peatus 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Kuni 0,5 k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0,5 kuni 1 k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1-2 k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2-5 k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5-10 k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Üle 10 k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0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Lähim (statsionaarne) pood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0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Lähim algkool / algklassidega üldhariduskool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0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Linna- või vallavalitsus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0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Lähim telefon (kui Teil on endal telefon, siis 1)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0f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Lähim postkontor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0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Lähim arstiabi võimalus (ka velskripunkt)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Kui sobiv on Teie eluruum Teie leibkonna jaoks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Väga sobiv</w:t>
            </w:r>
            <w:r>
              <w:rPr>
                <w:i/>
                <w:sz w:val="18"/>
                <w:lang w:val="et-E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 xml:space="preserve">Enam-vähem sobiv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Mõnes mõttes sobib, mõnes mõttes mit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Mitte eriti sobi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Täiesti sobimat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2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Missugused on Teie leibkonna peamised probleemid seoses eluruumiga? Eluruum on liiga väike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See probleem on väga olu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See probleem on mitte eriti olu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See probleem on mitteolu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Seda probleemi po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2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Eluruum on leibkonnale liiga suur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2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Eluruum pole omaett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2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Eluruumis puuduvad mugavused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2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Eluruum on halvas seisundis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2f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Eluruum on liiga kallis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2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Eluruum asub keskusest liiga kaugel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2h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See piirkond on liiga saastatud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2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See piirkond on liiga kärarikas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2j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See piirkond ei ole turvali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2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Eluruumis on liiga vähe tub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2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Eluruum asub liiga suures majas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70"/>
        <w:gridCol w:w="3651"/>
        <w:gridCol w:w="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C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Kui Te üüriksite oma eluruumi eraisikult, kui palju Te peaksite selle eest kuus üüri maksma, arvestamata elektri, gaasi, vee, telefoni jt eraldi mõõdetavate teenuste tasu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(c23&gt;=99998 keeldumine või ei tea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D4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Uus auto (väljalaskeaasta järgi kuni 5 aastat vana)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1- on olemas</w:t>
            </w:r>
          </w:p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2 –kasutab tasuta</w:t>
            </w:r>
          </w:p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3 –ei ole, ei kasuta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D4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Vanem auto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D4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Jalgratas, mootorratas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D4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Värviteler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D4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Videomagnetofon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D4f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Raadio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D4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Muusikakeskus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D4h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Mobiiltelefon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D4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rvuti (kodus)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D4j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Kodune Interneti-ühendus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D4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Pesumasin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D4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Külmkapp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D4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õudepesumasin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D4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Mikrolaineahi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Q1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 xml:space="preserve">Kokkuvõttes, mitu inimest osales Teie leibkonna tarbimises uuringukuul? a. Kui uuringukuu jooksul tarbis leibkonnas ühesugune arv inimesi, siis öelge see arv              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Q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t-EE"/>
              </w:rPr>
              <w:t>Kui palju on tavaliselt kuu jooksul Teie leibkonna käsutuses raha (arvestades kõiki tulusid)?</w:t>
            </w:r>
            <w:r>
              <w:rPr>
                <w:i/>
                <w:sz w:val="18"/>
                <w:lang w:val="et-EE"/>
              </w:rPr>
              <w:t xml:space="preserve">  </w:t>
            </w:r>
            <w:r>
              <w:rPr>
                <w:sz w:val="18"/>
                <w:lang w:val="et-EE"/>
              </w:rPr>
              <w:t>Öelge keskmine summa kroonide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(9998 –keeldus 9999 – ei tea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Q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 xml:space="preserve">Kui suur peaks olema kuusissetulek selleks, et Teie leibkond saaks normaalselt, ilma erilise luksuseta elada?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(99998 – keeldus, 99999 – ei tea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Q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 xml:space="preserve">Hinnake oma leibkonna üldist majanduslikku olukorda. Valige järgmiste väidete seast selline, mis Teie leibkonna majanduslikku seisukorda kõige täpsemini iseloomustab.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Oleme väga raskes seisundis, meil ei jätku raha isegi hädavajaliku toidu jaok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 xml:space="preserve">Tuleme küll ots-otsaga kokku, kuid raha jätkub ainult kõige hädavajalikuma jaoks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Tuleme üldiselt toime. Saame endale aeg-ajalt lubada ka muud peale hädavajalik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Meie pere saab enesele lubada kõike normaalseks, luksuseta eluks vajalikk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Meie pere võib soovi korral tarbida ilma eriliste piiranguteta.</w:t>
            </w:r>
          </w:p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9.     Vastama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Q11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 xml:space="preserve">Kuidas on Teie leibkonna majanduslik olukord muutunud… …võrreldes olukorraga 1 aasta eest 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Praegu on märksa par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Praegu on mõnevõrra par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Üldiselt samasugu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Praegu on mõnevõrra kehv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Praegu on märksa kehvem</w:t>
            </w:r>
          </w:p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9.    Vastama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Q11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 xml:space="preserve">Kuidas on Teie leibkonna majanduslik olukord muutunud… …võrreldes olukorraga 5 aasta eest 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Q12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 xml:space="preserve">Kas Teil oleks võimalik oma leibkonnale osta järgmisi esemeid? 1000 krooni (näiteks raadio või tolmuimeja)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Saame kohe os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Saame osta järelmaksug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Ei saa osta</w:t>
            </w:r>
          </w:p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9.    Vastama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Q12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5000 krooni (näiteks värviteler või pesumasin)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Q12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15000 krooni (näiteks mööblikomplekti või arvuti)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LKTYYP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Leibkonna tüüp (laps alla 16 aastat seisuga uuringuaasta 1. jaanua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Üks täiskasvan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Üksikvane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Paar laste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Paar 1 lapseg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Paar 2 lapseg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Paar 3 ja enama lapseg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Mu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LAPSE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lla 16 aastaste arv seisuga uuringuaasta 1 jaanua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LAPS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lla 18 aastaste arv seisuga uuringuaasta 1 jaanua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KTIIV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Leibkonnapea majanduslik aktiivsus (1 –töötab, 2 –ei tööt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TARBL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Tarbimisleibkonna suurus (toidukulutuste arvutamisel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TUL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Sissetulek ühe leibkonnaliikme koh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KUL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Väljaminek ühe leibkonnaliikme koh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HH_ED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Leibkonna üldharidu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lg- ja madalam haridu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Põhiharidu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Keskharid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HH_SO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Leibkonna sotsiaalne grupp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Üks töötav leibkonnaliige –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Kaks ja enam töötavat leibkonnaliiget –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Töötu leibkond – 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Pensionäri leibkond – 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Muu mitteaktiivne leibkond – 40</w:t>
            </w:r>
          </w:p>
        </w:tc>
      </w:tr>
    </w:tbl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sectPr>
      <w:type w:val="nextPage"/>
      <w:pgSz w:w="11906" w:h="16838"/>
      <w:pgMar w:left="1418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sz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i/>
      <w:sz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0"/>
      <w:lang w:val="et-E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>
      <w:b/>
      <w:i w:val="false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  <w:i w:val="false"/>
      <w:sz w:val="22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72z0">
    <w:name w:val="WW8Num172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/>
      <w:i w:val="false"/>
      <w:sz w:val="22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b/>
      <w:i w:val="false"/>
      <w:sz w:val="22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2z0">
    <w:name w:val="WW8Num272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  <w:i w:val="false"/>
      <w:sz w:val="22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31z0">
    <w:name w:val="WW8Num331z0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b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9z0">
    <w:name w:val="WW8Num349z0"/>
    <w:qFormat/>
    <w:rPr>
      <w:b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St112z0">
    <w:name w:val="WW8NumSt1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40" w:after="20"/>
      <w:jc w:val="both"/>
    </w:pPr>
    <w:rPr>
      <w:rFonts w:ascii="Arial" w:hAnsi="Arial" w:cs="Arial"/>
      <w:sz w:val="22"/>
      <w:lang w:val="et-EE" w:eastAsia="en-US"/>
    </w:rPr>
  </w:style>
  <w:style w:type="paragraph" w:styleId="Style11">
    <w:name w:val="Style1"/>
    <w:basedOn w:val="BodyText3"/>
    <w:qFormat/>
    <w:pPr/>
    <w:rPr>
      <w:smallCaps/>
    </w:rPr>
  </w:style>
  <w:style w:type="paragraph" w:styleId="BodyText2">
    <w:name w:val="Body Text 2"/>
    <w:basedOn w:val="Normal"/>
    <w:qFormat/>
    <w:pPr/>
    <w:rPr>
      <w:sz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 Narrow" w:hAnsi="Arial Narrow" w:cs="Arial Narrow"/>
      <w:sz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0:46:00Z</dcterms:created>
  <dc:creator>Arvo Valtin</dc:creator>
  <dc:description/>
  <dc:language>en-US</dc:language>
  <cp:lastModifiedBy>Katrin Niglas</cp:lastModifiedBy>
  <cp:lastPrinted>2003-03-04T16:52:00Z</cp:lastPrinted>
  <dcterms:modified xsi:type="dcterms:W3CDTF">2003-03-04T15:01:00Z</dcterms:modified>
  <cp:revision>20</cp:revision>
  <dc:subject/>
  <dc:title>1</dc:title>
</cp:coreProperties>
</file>