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seseisev töö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ndmed ja andmekirjeldused on aadressil:</w:t>
      </w:r>
      <w:r>
        <w:rPr>
          <w:b/>
          <w:sz w:val="28"/>
        </w:rPr>
        <w:t xml:space="preserve"> http://www.tlu.ee/~katrin/iseseisev/Andmestik_Opetaja/ </w:t>
      </w:r>
      <w:r>
        <w:rPr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</w:rPr>
        <w:t>Meetodid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agedustabelid, võrdlevad sagedustabelid (risttabelid), tulpdiagrammid, sektordiagrammid, histogrammid, võrdlevad tulpdiagrammid, kirjeldavad arvnäitajad, vahemikhinnang, t-test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-test, korrelatsioonikordajad r ja </w:t>
      </w:r>
      <w:r>
        <w:rPr>
          <w:rFonts w:eastAsia="Symbol" w:cs="Symbol" w:ascii="Symbol" w:hAnsi="Symbol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  <w:t xml:space="preserve">Kõigepealt kasutada kirjeldava statistika meetodeid valimi tulemuste analüüsimiseks (kasutada kõiki erinevaid ülalmainitud meetodeid! – loomulikult selleks sobivas kohas) ning seejärel </w:t>
        <w:br/>
        <w:t>eeldada, et tegemist on esindusliku ja juhusliku valimiga Eesti õpetajaskonnast ning uurida, millised järeldused saab teha üldkogumit silmas pidades (seda seal, kus sobiv meetod on õpitud)!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  <w:t>Kõigi ülesannete puhul tuleb: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põhjendada meetodi valikut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redigeerida tulem esitluseks sobivale kujule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sõnastada tulemusi lahtimõtestav järeldus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Milline on katseisikute sooline jaotus?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ndke ülevaade katseisikute vanuselisest jaotusest ning hinnake Eesti õpetajaskonna keskmist vanust usaldusnivool 95%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uivõrd meeldivaks või ebameeldivaks peetakse autoritaarset juhtimisstiili? (p145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õpetajad katsetavad meelsamini uusi tööviise kui vene õpetajad? (keel, m31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ja vene õpetajad kogevad ühtekuuluvuse tunnet erineval määral (112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õpetaja vanus on seotud sellega, kuivõrd talle meeldib kasutada kellegi nõuannet? (oletus: noorematele meeldib enam kasutada teiste nõuannet kui vanematele) (s170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ri vanuseastmetes õpetavate õpetajate vanuseline koosseis on erinev? (ehk kas algklasside õpetajad on nooremad kui ..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illiseid põhimõtteid ja teguviise peavad õpetajad meeldivateks ja milliseid ebameeldivateks (p140 kuni p168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on olemas seos selle vahel kuivõrd õpetaja kogeb heameelt teiste aitamisest ning kuivõrd ta kogeb tänulikkust kelleltki teiselt saadud abi eest? (t113 ja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te klasside õpetajad tunnevad end õpilaste seas paremini kui vanemate klasside õpetajad? (m4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d õpetajad (alla 40) on õppenõukogus häälekamad kui vanemad? (k60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innake kui suur osa õpetajatest on viimase poolaasta jooksul korduvalt tundnud rahulolu oma esinemisega (t116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õrrelda, milliseid tundeid õpetajad tunnevad sagedamini ja milliseid harvemini (t100 kuni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illised tunnustest m30-m49 on omavahel märkimisväärselt seotud, millised mitte? Kas need tulemused on oodatavad ja miks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üstitage ise analoogseid probleeme ning lahendage need. Proovige leida sellised probleemid, et saaksite kasutada kõiki õpitud meetodeid.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14:00Z</dcterms:created>
  <dc:creator>Informaatika õppetool</dc:creator>
  <dc:description/>
  <dc:language>en-US</dc:language>
  <cp:lastModifiedBy>Informaatika osakond</cp:lastModifiedBy>
  <cp:lastPrinted>2002-05-06T13:15:00Z</cp:lastPrinted>
  <dcterms:modified xsi:type="dcterms:W3CDTF">2006-03-07T15:59:00Z</dcterms:modified>
  <cp:revision>4</cp:revision>
  <dc:subject/>
  <dc:title>Kordav praktikum - sagedustabelid, risttabelid, tulpdiagrammid, sektordiagrammid, histogrammid, võrdlevad tulpdiagrammid, kirjeldavad arvnäitajad</dc:title>
</cp:coreProperties>
</file>