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eseisev t</w:t>
      </w:r>
      <w:r>
        <w:rPr>
          <w:b/>
          <w:sz w:val="28"/>
          <w:lang w:val="et-EE"/>
        </w:rPr>
        <w:t xml:space="preserve">öö – Andmeanalüüs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ndmestik: õppejõu poolt antud andmestik või oma isiklik andmestik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asutada andmestiku analüüsimisel kõiki allpool toodud meetodeid. </w:t>
        <w:br/>
        <w:t xml:space="preserve">Kui andmestikus ei ole mõne meetodi kasutamiseks sobivaid tunnuseid, siis tuleb kirjeldada vastava meetodi kohta, millises olukorras on see meetod sobiv ja miks seda ei_saa/ei_ole_otstarbekas antud andmestiku puhul kasutad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agedus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ulp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ektor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Histo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itmemõõtmeline sagedustabel ja rist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Võrdlevad tulpdiagrammid (kolme erinevat tüüpi!)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ühe tunnuse jaotuse iseloomusta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tunnuse võrdle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grupi võrdle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Usaldusinterval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-te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  <w:lang w:val="et-EE"/>
        </w:rPr>
        <w:t>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>-test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 xml:space="preserve">Korrelatsioonikordajad r ja </w:t>
      </w:r>
      <w:r>
        <w:rPr>
          <w:rFonts w:eastAsia="Symbol" w:cs="Symbol" w:ascii="Symbol" w:hAnsi="Symbol"/>
          <w:sz w:val="24"/>
          <w:lang w:val="et-EE"/>
        </w:rPr>
        <w:t>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gi ülesannete puhul: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Sõnastada selgelt küsimus, millele tahetakse vastust saada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õhjendada meetodi valikut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Redigeerida tulemused esitamiseks sobivale kujule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Lisada kommentaarid ja vastus püstitatud küsimus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7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6:00Z</dcterms:created>
  <dc:creator>Katrin Niglas</dc:creator>
  <dc:description/>
  <dc:language>en-US</dc:language>
  <cp:lastModifiedBy>Informaatika osakond</cp:lastModifiedBy>
  <cp:lastPrinted>2003-01-21T12:06:00Z</cp:lastPrinted>
  <dcterms:modified xsi:type="dcterms:W3CDTF">2004-03-14T09:40:00Z</dcterms:modified>
  <cp:revision>6</cp:revision>
  <dc:subject/>
  <dc:title>tere mina siin</dc:title>
</cp:coreProperties>
</file>