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Iseseisev töö</w:t>
      </w:r>
      <w:r>
        <w:rPr>
          <w:b/>
          <w:sz w:val="28"/>
        </w:rPr>
        <w:t xml:space="preserve">: andmed on failis Opetaja.sav </w:t>
      </w:r>
      <w:r>
        <w:rPr>
          <w:sz w:val="28"/>
        </w:rPr>
        <w:t xml:space="preserve">  </w:t>
      </w:r>
    </w:p>
    <w:p>
      <w:pPr>
        <w:pStyle w:val="Normal"/>
        <w:spacing w:before="120" w:after="0"/>
        <w:rPr/>
      </w:pPr>
      <w:r>
        <w:rPr>
          <w:b/>
        </w:rPr>
        <w:t>Meetodid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sagedustabelid, võrdlevad sagedustabelid (risttabelid), tulpdiagrammid, sektordiagrammid, histogrammid, võrdlevad tulpdiagrammid, kirjeldavad arvnäitajad, vahemikhinnang, t-test,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>-test</w:t>
      </w:r>
    </w:p>
    <w:p>
      <w:pPr>
        <w:pStyle w:val="Normal"/>
        <w:rPr/>
      </w:pPr>
      <w:r>
        <w:rPr/>
      </w:r>
    </w:p>
    <w:p>
      <w:pPr>
        <w:pStyle w:val="Normal"/>
        <w:ind w:right="133" w:hanging="0"/>
        <w:rPr>
          <w:b/>
          <w:b/>
        </w:rPr>
      </w:pPr>
      <w:r>
        <w:rPr>
          <w:b/>
        </w:rPr>
        <w:t xml:space="preserve">Kõigepealt kasutada kirjeldava statistika meetodeid valimi tulemuste analüüsimiseks (kasutada kõiki erinevaid ülalmainitud meetodeid! – loomulikult selleks sobivas kohas) ning seejärel </w:t>
        <w:br/>
        <w:t>eeldada, et tegemist on esindusliku ja juhusliku valimiga Eesti õpetajaskonnast ning uurida, millised järeldused saab teha üldkogumit silmas pidades (seda seal, kus sobiv meetod on õpitud)!</w:t>
      </w:r>
    </w:p>
    <w:p>
      <w:pPr>
        <w:pStyle w:val="Normal"/>
        <w:ind w:right="133" w:hanging="0"/>
        <w:rPr>
          <w:b/>
          <w:b/>
        </w:rPr>
      </w:pPr>
      <w:r>
        <w:rPr>
          <w:b/>
        </w:rPr>
        <w:t>Kõigi ülesannete puhul tuleb:</w:t>
      </w:r>
    </w:p>
    <w:p>
      <w:pPr>
        <w:pStyle w:val="Normal"/>
        <w:numPr>
          <w:ilvl w:val="0"/>
          <w:numId w:val="2"/>
        </w:numPr>
        <w:ind w:left="360" w:right="133" w:hanging="360"/>
        <w:rPr>
          <w:b/>
          <w:b/>
        </w:rPr>
      </w:pPr>
      <w:r>
        <w:rPr>
          <w:b/>
        </w:rPr>
        <w:t>põhjendada meetodi valikut</w:t>
      </w:r>
    </w:p>
    <w:p>
      <w:pPr>
        <w:pStyle w:val="Normal"/>
        <w:numPr>
          <w:ilvl w:val="0"/>
          <w:numId w:val="2"/>
        </w:numPr>
        <w:ind w:left="360" w:right="133" w:hanging="360"/>
        <w:rPr>
          <w:b/>
          <w:b/>
        </w:rPr>
      </w:pPr>
      <w:r>
        <w:rPr>
          <w:b/>
        </w:rPr>
        <w:t>redigeerida tulem esitluseks sobivale kujule</w:t>
      </w:r>
    </w:p>
    <w:p>
      <w:pPr>
        <w:pStyle w:val="Normal"/>
        <w:numPr>
          <w:ilvl w:val="0"/>
          <w:numId w:val="2"/>
        </w:numPr>
        <w:ind w:left="360" w:right="133" w:hanging="360"/>
        <w:rPr>
          <w:b/>
          <w:b/>
        </w:rPr>
      </w:pPr>
      <w:r>
        <w:rPr>
          <w:b/>
        </w:rPr>
        <w:t>sõnastada tulemusi lahtimõtestav järeldus</w:t>
      </w:r>
    </w:p>
    <w:p>
      <w:pPr>
        <w:pStyle w:val="Normal"/>
        <w:ind w:right="1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Milline on katseisikute sooline jaotus?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ndke ülevaade katseisikute vanuselisest jaotusest ning hinnake Eesti õpetajaskonna keskmist vanust usaldusnivool 95%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uivõrd meeldivaks või ebameeldivaks peetakse autoritaarset juhtimisstiili? (p145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eesti õpetajad katsetavad meelsamini uusi tööviise kui vene õpetajad? (keel, m31)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eesti ja vene õpetajad kogevad ühtekuuluvuse tunnet erineval määral (112)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eri vanuseastmetes õpetavate õpetajate vanuseline koosseis on erinev? (ehk kas algklasside õpetajad on nooremad kui ...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Milliseid põhimõtteid ja teguviise peavad õpetajad meeldivateks ja milliseid ebameeldivateks (p140 kuni p168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on olemas seos selle vahel kuivõrd õpetaja kogeb heameelt teiste aitamisest ning kuivõrd ta kogeb tänulikkust kelleltki teiselt saadud abi eest? (t113 ja t119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nooremate klasside õpetajad tunnevad end õpilaste seas paremini kui vanemate klasside õpetajad? (m49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nooremad õpetajad (alla 40) on õppenõukogus häälekamad kui vanemad? (k60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innake kui suur osa õpetajatest on viimase poolaasta jooksul korduvalt tundnud rahulolu oma esinemisega (t116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Võrrelda, milliseid tundeid õpetajad tunnevad sagedamini ja milliseid harvemini (t100 kuni t119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Püstitage ise analoogseid probleeme ning lahendage need. Proovige leida sellised probleemid, et saaksite kasutada kõiki õpitud meetodeid.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47:00Z</dcterms:created>
  <dc:creator>Informaatika õppetool</dc:creator>
  <dc:description/>
  <dc:language>en-US</dc:language>
  <cp:lastModifiedBy>Informaatika osakond</cp:lastModifiedBy>
  <cp:lastPrinted>2002-05-06T13:15:00Z</cp:lastPrinted>
  <dcterms:modified xsi:type="dcterms:W3CDTF">2004-03-18T07:50:00Z</dcterms:modified>
  <cp:revision>3</cp:revision>
  <dc:subject/>
  <dc:title>Kordav praktikum - sagedustabelid, risttabelid, tulpdiagrammid, sektordiagrammid, histogrammid, võrdlevad tulpdiagrammid, kirjeldavad arvnäitajad</dc:title>
</cp:coreProperties>
</file>