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eseisev t</w:t>
      </w:r>
      <w:r>
        <w:rPr>
          <w:b/>
          <w:sz w:val="28"/>
          <w:lang w:val="et-EE"/>
        </w:rPr>
        <w:t>öö – Uurimismeetodid I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sutada andmestiku analüüsimisel kõiki allpool toodud meetodeid. </w:t>
        <w:br/>
        <w:t xml:space="preserve">Kui andmestikus ei ole mõne meetodi kasutamiseks sobivaid tunnuseid, siis tuleb kirjeldada vastava meetodi kohta, millises olukorras on see meetod sobiv ja miks seda ei_saa/ei_ole_otstarbekas antud andmestiku puhul kasutad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agedus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ulp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ektor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Histo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itmemõõtmeline sagedustabel ja rist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Võrdlevad tulpdiagrammid (kolme erinevat tüüpi!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ühe tunnuse jaotuse iseloomusta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tunnuse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grupi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Usaldusinterval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-te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t-EE"/>
        </w:rPr>
        <w:t>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-te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gi ülesannete puhul: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õnastada selgelt küsimus, millele tahetakse vastust saad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õhjendada meetodi valikut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Redigeerida vähemalt üks tabel ja kaks erinevat diagrammi avalikuks esitamiseks sobivale kujul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Lisada kommentaarid ja vastus püstitatud küsim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40:00Z</dcterms:created>
  <dc:creator>Katrin Niglas</dc:creator>
  <dc:description/>
  <dc:language>en-US</dc:language>
  <cp:lastModifiedBy>Katrin Niglas</cp:lastModifiedBy>
  <cp:lastPrinted>2003-03-05T17:51:00Z</cp:lastPrinted>
  <dcterms:modified xsi:type="dcterms:W3CDTF">2003-03-05T15:53:00Z</dcterms:modified>
  <cp:revision>7</cp:revision>
  <dc:subject/>
  <dc:title>tere mina siin</dc:title>
</cp:coreProperties>
</file>