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LESANDED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UPAC - </w:t>
      </w:r>
      <w:r>
        <w:rPr>
          <w:sz w:val="28"/>
          <w:szCs w:val="28"/>
        </w:rPr>
        <w:t>Ineternational Union of Pure and Applied Chemis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da ühenditele nimetused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        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Na[Al(OH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OH                  NaO            HCl                  KNa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                  K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NaH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Fe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AARARVUTU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mes väävelhappe molekulis sisaldub 56 hapniku aatomit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mes moolis väävelhappes on 12 mooli hapniku aatomeid? 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itu mooli kaaliumi sisaldub 14 moolis kaaliumdikromaadis (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u mooli vase, alumiiniumi ja fosfori aatomeid ning vee molekule on 2,4 moolis mineraal türkiisis [CuA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(OH)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∙ 4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]?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u grammi vesinikku sisaldub 5 moolis fosforhappes?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u hapniku aatomit on 1 moolis süsinikdioksiidis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ida 1,806 ·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raua aatomi hulk moolides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i suur on 3,01 ∙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lämmastikhappe molekuli mass grammides?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tu vee molekuli on 1 grammis vees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i suur on 100 kilomooli süsinikdioksiidi ruumala kuupmeetrites standard- ja normaaltingimustes?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ui suur on 2,69 · 10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hapniku molekuli ruumala normaaltingimustes (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itme naatriumi aatomi reageerimisel veega eraldub 45 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esinikku (normaaltingimustel)?</w:t>
      </w:r>
    </w:p>
    <w:sectPr>
      <w:type w:val="nextPage"/>
      <w:pgSz w:w="12240" w:h="15840"/>
      <w:pgMar w:left="1560" w:right="16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06:00Z</dcterms:created>
  <dc:creator>Kert Martma</dc:creator>
  <dc:description/>
  <dc:language>en-US</dc:language>
  <cp:lastModifiedBy>Kert Martma</cp:lastModifiedBy>
  <cp:lastPrinted>2006-09-03T22:53:00Z</cp:lastPrinted>
  <dcterms:modified xsi:type="dcterms:W3CDTF">2006-10-16T12:54:00Z</dcterms:modified>
  <cp:revision>4</cp:revision>
  <dc:subject/>
  <dc:title>ÜLESANDED (I seminar)</dc:title>
</cp:coreProperties>
</file>