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ESANDED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tu mooli kaltsiumoksiidi tekib 55 grammi kaltsiumi reageerimisel hapnikuga?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tu d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vesinikku eraldub 12 grammi tsingi reageerimisel vesinikkloriidhappega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tu d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lämmastikoksiidi eraldub 30 grammi 23 %-lise lämmastikhappe reageerimisel 120 grammi vasega?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tu grammi naatriumsulfaati tekib naatriumi reageerimisel 34 grammi 22 %-lise väävelhappega arvestades, et kogu protsessi saagis on 87 %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tu grammi väävlit on vaja võtta, et rauaga reageerimisel saada 100 grammi raud(II)sulfiidi?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3 grammi naatriumi reageerib 45 d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hapnikuga, millist ainet ja mitu grammi oli ülehulgas kui arvestada, et naatriumi reageerimisel hapnikuga tekib naatriumperoksiid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Na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44:00Z</dcterms:created>
  <dc:creator>Kert Martma</dc:creator>
  <dc:description/>
  <cp:keywords/>
  <dc:language>en-US</dc:language>
  <cp:lastModifiedBy>Kert Martma</cp:lastModifiedBy>
  <cp:lastPrinted>2006-09-03T22:53:00Z</cp:lastPrinted>
  <dcterms:modified xsi:type="dcterms:W3CDTF">2006-11-21T21:44:00Z</dcterms:modified>
  <cp:revision>4</cp:revision>
  <dc:subject/>
  <dc:title>ÜLESANDED (I seminar)</dc:title>
</cp:coreProperties>
</file>