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LESANDED 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KTSIOONIVÕRRANDI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Lõpetage ja tasakaalustage toimuvate reaktsioonide võrrandi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)  S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                                  11)  Cu + konts.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720" w:hanging="0"/>
        <w:jc w:val="both"/>
        <w:rPr/>
      </w:pPr>
      <w:r>
        <w:rPr>
          <w:sz w:val="32"/>
          <w:szCs w:val="32"/>
        </w:rPr>
        <w:t>2)  KOH + HCl →                          12)  Cu + 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→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3)  Ca(OH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                    13)  Cu + konts. 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→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4)  Al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                                 14)  Al + konts.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5)  S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 →                             15)  Al + konts. 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6) 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CaO →                            16)  Al + konts. 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→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7)  Na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→                               17)  Zn + HCl →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8)  Cu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NaOH →                      18)  Fe + konts.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→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9)  Zn + Cu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→                           19)  FeS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→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>10) Ba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Cu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→                     20)  Na + 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6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4:00Z</dcterms:created>
  <dc:creator>Kert Martma</dc:creator>
  <dc:description/>
  <cp:keywords/>
  <dc:language>en-US</dc:language>
  <cp:lastModifiedBy>Kert Martma</cp:lastModifiedBy>
  <cp:lastPrinted>2006-09-03T22:53:00Z</cp:lastPrinted>
  <dcterms:modified xsi:type="dcterms:W3CDTF">2006-11-06T08:26:00Z</dcterms:modified>
  <cp:revision>4</cp:revision>
  <dc:subject/>
  <dc:title>ÜLESANDED (I seminar)</dc:title>
</cp:coreProperties>
</file>