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REAKTSIOONIVÕRRANDI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irjuta </w:t>
      </w:r>
      <w:r>
        <w:rPr>
          <w:b/>
          <w:u w:val="single"/>
        </w:rPr>
        <w:t>toimuvatele</w:t>
      </w:r>
      <w:r>
        <w:rPr>
          <w:b/>
        </w:rPr>
        <w:t xml:space="preserve"> reaktsioonidele võrrandid ja tasakaalustage ne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Kaltsiumkarbonaat + väävelhape                 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Kaaliumhüdroksiid + süsinikdioksiid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Raud(II)sulfaat + naatriumhüdroksiid         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Kaaliumkloriid + naatriumsulfaat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Vääveldioksiid + vesi                               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Hapnik + alumiinium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Vesinikkloriidhape + kaltsiumoksiid       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ääveldioksiid + süsinikdioksiid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 xml:space="preserve">Alumiiniumoksiid + fosforhape                   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ask(II)sulfaat + liitiumhüdroksiid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Raud + väävel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esinik + hapnik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Vesi + kaltsiumoksiid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Naatrium + kloor</w:t>
      </w:r>
    </w:p>
    <w:p>
      <w:pPr>
        <w:pStyle w:val="Normal"/>
        <w:numPr>
          <w:ilvl w:val="0"/>
          <w:numId w:val="1"/>
        </w:numPr>
        <w:spacing w:lineRule="auto" w:line="720"/>
        <w:rPr/>
      </w:pPr>
      <w:r>
        <w:rPr/>
        <w:t>Tsink + vesinikkloriidhape</w:t>
      </w:r>
    </w:p>
    <w:p>
      <w:pPr>
        <w:pStyle w:val="Normal"/>
        <w:spacing w:lineRule="auto" w:line="600"/>
        <w:rPr/>
      </w:pPr>
      <w:r>
        <w:rP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49:00Z</dcterms:created>
  <dc:creator>Kert Martma</dc:creator>
  <dc:description/>
  <cp:keywords/>
  <dc:language>en-US</dc:language>
  <cp:lastModifiedBy>Kert Martma</cp:lastModifiedBy>
  <dcterms:modified xsi:type="dcterms:W3CDTF">2019-11-12T06:10:00Z</dcterms:modified>
  <cp:revision>4</cp:revision>
  <dc:subject/>
  <dc:title>Kirjuta toimuvatele reaktsioonidele reaktsioonivõrrandid</dc:title>
</cp:coreProperties>
</file>