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ESEISEV TÖÖ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gaaniline keemia üldhariduskoolis</w:t>
      </w:r>
    </w:p>
    <w:p>
      <w:pPr>
        <w:pStyle w:val="Normal"/>
        <w:tabs>
          <w:tab w:val="clear" w:pos="720"/>
          <w:tab w:val="left" w:pos="130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lega põhjendate alkaanide keemilist mitteaktiivsus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s kasutatakse alkaane igapäevases elu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s on halogeeni sisaldavad alkaanid ehk halogeeniühendid keemiliselt aktiivse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osta 2,2-dibromopentaanist kaks ahela- ning kaks asendiisomee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o näide nukleofiilsest asendusreaktsioonist mille käigus tekib vastavast halogeeni ühendist propaan-1-o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rjuta reaktsioonivõrrand, kus omavahel reageerivad bromoetaan liitiumetanola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gita alkaanide ja halogeeniõhendite võimaliku toimet elusorganismidele - võrrelda neid omavahe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idas jaotuvad osalaengud 2-bromo-3-hüdroksüpentaani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logeeniühendite kasutamine praktik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ostage võrrand pentaani täieliku oksüdeerumise kohta.</w:t>
      </w:r>
    </w:p>
    <w:p>
      <w:pPr>
        <w:pStyle w:val="Normal"/>
        <w:tabs>
          <w:tab w:val="clear" w:pos="720"/>
          <w:tab w:val="left" w:pos="284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17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7:00Z</dcterms:created>
  <dc:creator>Kert Martma</dc:creator>
  <dc:description/>
  <cp:keywords/>
  <dc:language>en-US</dc:language>
  <cp:lastModifiedBy>Kert Martma</cp:lastModifiedBy>
  <cp:lastPrinted>2010-04-07T11:20:00Z</cp:lastPrinted>
  <dcterms:modified xsi:type="dcterms:W3CDTF">2017-09-15T06:17:00Z</dcterms:modified>
  <cp:revision>2</cp:revision>
  <dc:subject/>
  <dc:title>Nimi ___________________                                                              Punkte_____</dc:title>
</cp:coreProperties>
</file>