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renguvestl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s sulle koolis meeldib? Mis on meie kooli positiivseks küljek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uidas iseloomustaksid meie klassi? Mis/kes sind häirib klassi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llised õppeained pakuvad sulle huvi? Millised õppeained on sulle rask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s sind motiveerib õppim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uidas sa hindad oma võimeid erinevates ainetes? (head/ saan hästi hakkama/ olen sama võimekas kui teised/ olen teistest nõrgem jne.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s uus materjal jääb kergesti meeld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uivõrd rahul sa oled oma praeguste õpitulemustega?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illiste tulemustega sa tahaksid kooli lõpetada? Mida sa selleks tegema pea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s õpetajad saavad ka midagi selleks ära teha? Kuidas vanemad saavad sind toetad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uivõrd rahul sa oled oma suhetega kooli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nu edasised plaani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s sa oled teadlik erinevatest töövaldkondadest, tööturu suundumustest, oskad hankida teavet edasiõppimise ja tööleidmise võimaluste koht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llised on sinu kõige paremad iseloomuomadus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llised on sinu halvad iseloomuomadused? Kuidas sa neid muuta püüad? Millistest omadustest sa tahaksid vabaned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uidas suhtud ebaõnnestumistesse? Kas elad neid raskelt ül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s oled uhke millegi ül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llest sa unista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s sa oled alati seaduskuulekas ja käitud väärikal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s sa tead globaalprobleeme ja kas sa tunned kaasvastutust nende lahendamise eest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as sa elad tervislikult? Kas sa oskad hoida ja vajadusel taastada oma vaimset ja füüsilist vormi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3:00Z</dcterms:created>
  <dc:creator>Kasutaja</dc:creator>
  <dc:description/>
  <cp:keywords/>
  <dc:language>en-US</dc:language>
  <cp:lastModifiedBy>kalev mandzolo</cp:lastModifiedBy>
  <dcterms:modified xsi:type="dcterms:W3CDTF">2021-03-26T11:23:00Z</dcterms:modified>
  <cp:revision>2</cp:revision>
  <dc:subject/>
  <dc:title/>
</cp:coreProperties>
</file>