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TALLID PRAKTIK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Metallide korrosioon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Korrosioon – </w:t>
      </w:r>
      <w:r>
        <w:rPr/>
        <w:t>metallide hävimine ümbritseva keskkonna toimel (raua roostetamine, vase roheliseks muutumine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Metallide pinnale tekkiv oksiidikiht kas kaitseb metalli (Al) või hävitab metalli täielikult (Fe – oksiidikiht on poorne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Raua (või raua sulamite) roostetamine (korrodeerumine) – kõige suurem majanduslik kahju. Soodustavaks teguriks on veel ka mere lähedus ja tänavate soolatamine (Cl</w:t>
      </w:r>
      <w:r>
        <w:rPr>
          <w:vertAlign w:val="superscript"/>
        </w:rPr>
        <w:t>-</w:t>
      </w:r>
      <w:r>
        <w:rPr/>
        <w:t xml:space="preserve"> ioonid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Metallide korrosioon – loomulik protsess, sest metallidest tekkivad jälle püsivad ühendid (metallid - redutseerijad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Metallide korrosioon – redoksreaktsioon (4Fe + 3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eemiline korrosioon</w:t>
      </w:r>
      <w:r>
        <w:rPr/>
        <w:t xml:space="preserve"> – toimub kuivade gaasiliste ainete reageerimisel metalliga. Mida kõrgem on t</w:t>
      </w:r>
      <w:r>
        <w:rPr>
          <w:vertAlign w:val="superscript"/>
        </w:rPr>
        <w:t>o</w:t>
      </w:r>
      <w:r>
        <w:rPr/>
        <w:t>, seda kiiremini kulgeb (3Fe + 2O</w:t>
      </w:r>
      <w:r>
        <w:rPr>
          <w:vertAlign w:val="subscript"/>
        </w:rPr>
        <w:t>2</w:t>
      </w:r>
      <w:r>
        <w:rPr/>
        <w:t xml:space="preserve"> + t</w:t>
      </w:r>
      <w:r>
        <w:rPr>
          <w:vertAlign w:val="superscript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Elektrokeemiline korrosioon – </w:t>
      </w:r>
      <w:r>
        <w:rPr/>
        <w:t>redoksreaktsioonid toimuvad metalli pinnal olevad elektrolüüdi (näiteks õhuke veekiht) lahuses. Metalli aatomid oksü-deeruvad (Fe</w:t>
      </w:r>
      <w:r>
        <w:rPr>
          <w:vertAlign w:val="superscript"/>
        </w:rPr>
        <w:t>0</w:t>
      </w:r>
      <w:r>
        <w:rPr/>
        <w:t xml:space="preserve"> –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vertAlign w:val="superscript"/>
        </w:rPr>
        <w:t>2+</w:t>
      </w:r>
      <w:r>
        <w:rPr/>
        <w:t>) ja hapnik redutseerub (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+ 4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4OH</w:t>
      </w:r>
      <w:r>
        <w:rPr>
          <w:vertAlign w:val="superscript"/>
        </w:rPr>
        <w:t>-</w:t>
      </w:r>
      <w:r>
        <w:rPr/>
        <w:t>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Raua roostetamine – </w:t>
      </w:r>
      <w:r>
        <w:rPr/>
        <w:t>4Fe + 3O</w:t>
      </w:r>
      <w:r>
        <w:rPr>
          <w:vertAlign w:val="subscript"/>
        </w:rPr>
        <w:t>2</w:t>
      </w:r>
      <w:r>
        <w:rPr/>
        <w:t xml:space="preserve"> + n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nH</w:t>
      </w:r>
      <w:r>
        <w:rPr>
          <w:vertAlign w:val="subscript"/>
        </w:rPr>
        <w:t>2</w:t>
      </w:r>
      <w:r>
        <w:rPr/>
        <w:t>O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ind w:left="360" w:hanging="0"/>
        <w:rPr>
          <w:b/>
          <w:b/>
          <w:sz w:val="20"/>
          <w:szCs w:val="20"/>
          <w:vertAlign w:val="subscript"/>
          <w:lang w:val="en-US" w:eastAsia="en-US"/>
        </w:rPr>
      </w:pPr>
      <w:r>
        <w:rPr>
          <w:b/>
          <w:sz w:val="20"/>
          <w:szCs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</wp:posOffset>
                </wp:positionV>
                <wp:extent cx="0" cy="31369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5pt" to="90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5pt" to="134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63195</wp:posOffset>
                </wp:positionV>
                <wp:extent cx="1143000" cy="2286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5pt" to="215.95pt,3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</w:t>
      </w:r>
      <w:r>
        <w:rPr>
          <w:lang w:val="en-US" w:eastAsia="en-US"/>
        </w:rPr>
        <w:t>happeline elektrolüüdi lah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158750</wp:posOffset>
                </wp:positionV>
                <wp:extent cx="9232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Fe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12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+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Fe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223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05pt" to="80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62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05pt" to="125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05pt" to="107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5pt" to="62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161925</wp:posOffset>
                </wp:positionV>
                <wp:extent cx="1143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75pt" to="74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75pt" to="8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2382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75pt" to="53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5pt" to="12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5pt" to="10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75pt" to="8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5pt" to="13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127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25pt" to="7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127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5pt" to="89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5pt" to="116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25pt" to="63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5pt" to="108pt,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95pt" to="62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95pt" to="9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95pt" to="4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95pt" to="80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95pt" to="12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5pt" to="13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23215</wp:posOffset>
                </wp:positionV>
                <wp:extent cx="114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45pt" to="134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                    </w:t>
      </w:r>
      <w:r>
        <w:rPr>
          <w:b/>
          <w:lang w:val="en-US" w:eastAsia="en-US"/>
        </w:rPr>
        <w:t>F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Lisanditega metall korrodeerub kiiremini kui puhas metall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orrosiooni tõrje võimalused</w:t>
      </w:r>
      <w:r>
        <w:rPr/>
        <w:t xml:space="preserve">: </w:t>
      </w:r>
      <w:r>
        <w:rPr>
          <w:b/>
        </w:rPr>
        <w:t>1) metalli isoleerimine väliskeskkonnast</w:t>
      </w:r>
      <w:r>
        <w:rPr/>
        <w:t xml:space="preserve"> (värvimine, lakkimine, kaitsva oksiidikihi tekitamine), </w:t>
      </w:r>
      <w:r>
        <w:rPr>
          <w:b/>
        </w:rPr>
        <w:t>2) metalli kaitsmine teise metalli kihiga</w:t>
      </w:r>
      <w:r>
        <w:rPr/>
        <w:t xml:space="preserve"> (nikeldamine, kroomimine, katmine tsingi või tinaga),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3) elektrokeemiline kaitse</w:t>
      </w:r>
      <w:r>
        <w:rPr/>
        <w:t xml:space="preserve"> (kaitstava metalli ühendamine aktiivsema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metalliga – protektor, siis oksüdeerub aktiivsem metall), </w:t>
      </w:r>
      <w:r>
        <w:rPr>
          <w:b/>
        </w:rPr>
        <w:t xml:space="preserve">4) korrosiooni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eglustite kasutam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etallide saamine ühendites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ähesed metallid looduses ehedalt. Enamik metalle saadakse </w:t>
      </w:r>
      <w:r>
        <w:rPr>
          <w:b/>
        </w:rPr>
        <w:t xml:space="preserve">maakidest – </w:t>
      </w:r>
      <w:r>
        <w:rPr/>
        <w:t>metalli ühend mingi teise elemendiga.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– pruun ja punane rauamaak,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– magnetiit, FeS</w:t>
      </w:r>
      <w:r>
        <w:rPr>
          <w:vertAlign w:val="subscript"/>
        </w:rPr>
        <w:t>2</w:t>
      </w:r>
      <w:r>
        <w:rPr/>
        <w:t xml:space="preserve"> – püriit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SnO</w:t>
      </w:r>
      <w:r>
        <w:rPr>
          <w:vertAlign w:val="subscript"/>
        </w:rPr>
        <w:t>2</w:t>
      </w:r>
      <w:r>
        <w:rPr/>
        <w:t>, Cu</w:t>
      </w:r>
      <w:r>
        <w:rPr>
          <w:vertAlign w:val="subscript"/>
        </w:rPr>
        <w:t>2</w:t>
      </w:r>
      <w:r>
        <w:rPr/>
        <w:t>S, NaCl, KCl, CaCO</w:t>
      </w:r>
      <w:r>
        <w:rPr>
          <w:vertAlign w:val="subscript"/>
        </w:rPr>
        <w:t>3</w:t>
      </w:r>
      <w:r>
        <w:rPr/>
        <w:t>, MgCO</w:t>
      </w:r>
      <w:r>
        <w:rPr>
          <w:vertAlign w:val="subscript"/>
        </w:rPr>
        <w:t>3</w:t>
      </w:r>
      <w:r>
        <w:rPr/>
        <w:t>, Ba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aagi töötlemise põhietapid</w:t>
      </w:r>
      <w:r>
        <w:rPr/>
        <w:t xml:space="preserve">: </w:t>
      </w:r>
      <w:r>
        <w:rPr>
          <w:b/>
        </w:rPr>
        <w:t>1) peenestamine ja rikastamine</w:t>
      </w:r>
      <w:r>
        <w:rPr/>
        <w:t xml:space="preserve"> (maagis sisalduvate ainete füüsikaliste omaduste ärakasutamine – kulla kättesaamine kullaliivast), </w:t>
      </w:r>
      <w:r>
        <w:rPr>
          <w:b/>
        </w:rPr>
        <w:t>2) särdamine</w:t>
      </w:r>
      <w:r>
        <w:rPr/>
        <w:t xml:space="preserve"> (kuumutamine õhuhapniku juuresolekul – ühenditest saadakse oksiidid), </w:t>
      </w:r>
      <w:r>
        <w:rPr>
          <w:b/>
        </w:rPr>
        <w:t>3) redutseerimine</w:t>
      </w:r>
      <w:r>
        <w:rPr/>
        <w:t xml:space="preserve"> (kasutatakse C, 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 xml:space="preserve">, aktiivsemaid metalle </w:t>
      </w:r>
      <w:r>
        <w:rPr>
          <w:b/>
        </w:rPr>
        <w:t>Al</w:t>
      </w:r>
      <w:r>
        <w:rPr/>
        <w:t>, Mg, Na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drawing>
          <wp:inline distT="0" distB="0" distL="0" distR="0">
            <wp:extent cx="4170680" cy="82613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luminotermia – </w:t>
      </w:r>
      <w:r>
        <w:rPr/>
        <w:t>meetod, kus</w:t>
      </w:r>
      <w:r>
        <w:rPr>
          <w:b/>
        </w:rPr>
        <w:t xml:space="preserve"> </w:t>
      </w:r>
      <w:r>
        <w:rPr/>
        <w:t>metallide redutseerimiseks ühenditest kasutatakse alumiiniumit. Näiteks: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2Al </w:t>
      </w:r>
      <w:r>
        <w:rPr>
          <w:rFonts w:eastAsia="Symbol" w:cs="Symbol" w:ascii="Symbol" w:hAnsi="Symbol"/>
        </w:rPr>
        <w:t></w:t>
      </w:r>
      <w:r>
        <w:rPr/>
        <w:t xml:space="preserve">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2C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aua saamine – redutseerimine CO-ga.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CO </w:t>
      </w:r>
      <w:r>
        <w:rPr>
          <w:rFonts w:eastAsia="Symbol" w:cs="Symbol" w:ascii="Symbol" w:hAnsi="Symbol"/>
        </w:rPr>
        <w:t></w:t>
      </w:r>
      <w:r>
        <w:rPr/>
        <w:t xml:space="preserve"> 2Fe + 3CO</w:t>
      </w:r>
      <w:r>
        <w:rPr>
          <w:vertAlign w:val="subscript"/>
        </w:rPr>
        <w:t>2</w:t>
      </w:r>
      <w:r>
        <w:rPr/>
        <w:t xml:space="preserve"> =&gt; Saadakse malm (süsiniku sisaldus rauas 2-5%)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as</w:t>
      </w:r>
      <w:r>
        <w:rPr/>
        <w:t xml:space="preserve"> – rauale viiakse sisse vajalikud lisandid (peamiselt teised metallid), mis parandavad tema omadusi. Samas kõrvaldatakse mittevajalikud lisandid (räni, väävel, fosfor). Süsinikku peab jääma alla 2%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Metallide saamine elektrolüüsi abil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lektrolüüs</w:t>
      </w:r>
      <w:r>
        <w:rPr/>
        <w:t xml:space="preserve"> – keemiline protsess, mis toimub elektrolüüdi lahuses või sulas elektrolüüdis elektrovoolu toimel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lektrolüüs</w:t>
      </w:r>
      <w:r>
        <w:rPr/>
        <w:t xml:space="preserve"> on metallide saamis meetod, kus metallid redutseeritakse ühenditest elektrivoolu abiga.</w:t>
      </w:r>
    </w:p>
    <w:p>
      <w:pPr>
        <w:pStyle w:val="Normal"/>
        <w:numPr>
          <w:ilvl w:val="0"/>
          <w:numId w:val="2"/>
        </w:numPr>
        <w:rPr/>
      </w:pPr>
      <w:r>
        <w:rPr/>
        <w:t>Saadakse eelkõige mitmeid leelismetalle, aga ka teisi metalle (alumiinium).</w:t>
      </w:r>
    </w:p>
    <w:p>
      <w:pPr>
        <w:pStyle w:val="Normal"/>
        <w:numPr>
          <w:ilvl w:val="0"/>
          <w:numId w:val="2"/>
        </w:numPr>
        <w:rPr/>
      </w:pPr>
      <w:r>
        <w:rPr/>
        <w:t>Katood – ühendatud vooluallika negatiivse poolusega. Seal toimub redutseerumisreaktsioon.</w:t>
      </w:r>
    </w:p>
    <w:p>
      <w:pPr>
        <w:pStyle w:val="Normal"/>
        <w:numPr>
          <w:ilvl w:val="0"/>
          <w:numId w:val="2"/>
        </w:numPr>
        <w:rPr/>
      </w:pPr>
      <w:r>
        <w:rPr/>
        <w:t>Anood – ühendatud vooluallika positiivse poolusega. Seal toimub oksüdeerumisreaktsioon.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289560</wp:posOffset>
                </wp:positionV>
                <wp:extent cx="571500" cy="228600"/>
                <wp:effectExtent l="1905" t="4445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8pt" to="161.9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571500" cy="228600"/>
                <wp:effectExtent l="635" t="4445" r="190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51.95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203960</wp:posOffset>
                </wp:positionV>
                <wp:extent cx="571500" cy="114300"/>
                <wp:effectExtent l="0" t="5080" r="1270" b="228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4.8pt" to="269.95pt,10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</w:t>
      </w:r>
      <w:r>
        <w:rPr/>
        <w:drawing>
          <wp:inline distT="0" distB="0" distL="0" distR="0">
            <wp:extent cx="1390015" cy="168275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 xml:space="preserve">Naatriumi saamine elektrolüüsil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5955</wp:posOffset>
                </wp:positionH>
                <wp:positionV relativeFrom="paragraph">
                  <wp:posOffset>56515</wp:posOffset>
                </wp:positionV>
                <wp:extent cx="808990" cy="38163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0.05pt;mso-wrap-distance-left:9.05pt;mso-wrap-distance-right:9.05pt;mso-wrap-distance-top:0pt;mso-wrap-distance-bottom:0pt;margin-top:4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56515</wp:posOffset>
                </wp:positionV>
                <wp:extent cx="808990" cy="38163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kat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0.05pt;mso-wrap-distance-left:9.05pt;mso-wrap-distance-right:9.05pt;mso-wrap-distance-top:0pt;mso-wrap-distance-bottom:0pt;margin-top:4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kat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4555</wp:posOffset>
                </wp:positionH>
                <wp:positionV relativeFrom="paragraph">
                  <wp:posOffset>970915</wp:posOffset>
                </wp:positionV>
                <wp:extent cx="1266190" cy="38163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lüüsiv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05pt;mso-wrap-distance-left:9.05pt;mso-wrap-distance-right:9.05pt;mso-wrap-distance-top:0pt;mso-wrap-distance-bottom:0pt;margin-top:76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ektrolüüsiv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sula naatriumkloriidiga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Katoodil: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N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noodil: 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- 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l;     2Cl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l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Kokkuvõttev reaktsioon: 2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2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(elektrolüüs)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2Na + Cl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</w:t>
      </w:r>
      <w:r>
        <w:rPr>
          <w:sz w:val="20"/>
          <w:szCs w:val="20"/>
        </w:rPr>
        <w:t xml:space="preserve"> (2NaCl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2Na+Cl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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Elektrolüüsi kasutatakse ka metallide katmisel teise metalli kihiga (kroomimine, kuldamine, hõbetamine) või hästi puhta metalli saamis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ulami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ulamid – </w:t>
      </w:r>
      <w:r>
        <w:rPr/>
        <w:t>koosnevad mitmest metallist või sisaldavad peale metallide ka mittemetall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ulamite eelised –</w:t>
      </w:r>
      <w:r>
        <w:rPr/>
        <w:t xml:space="preserve"> odavamad kui puhtad metallid, paremad omadused (keemiline vastupidavus, füüsikaline vastupidavus jne…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aadakse vedela metallisegu jahutamisel </w:t>
      </w:r>
      <w:r>
        <w:rPr>
          <w:rFonts w:eastAsia="Symbol" w:cs="Symbol" w:ascii="Symbol" w:hAnsi="Symbol"/>
        </w:rPr>
        <w:t></w:t>
      </w:r>
      <w:r>
        <w:rPr/>
        <w:t xml:space="preserve"> moodustub </w:t>
      </w:r>
      <w:r>
        <w:rPr>
          <w:b/>
        </w:rPr>
        <w:t>ühtlane sulam</w:t>
      </w:r>
      <w:r>
        <w:rPr/>
        <w:t xml:space="preserve"> (koostisosad on ühtlaselt jaotunud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baühtlased sulamid</w:t>
      </w:r>
      <w:r>
        <w:rPr/>
        <w:t xml:space="preserve"> – koostisosad ei ole ühtlaselt jaotunud (malm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ulami sulamistemperatuur on enamasti madalam kui koostismetallidel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ulami kõvadus ja tugevus on enamasti suurem kui koostismetallidel (duralumiinium – lisaks Al veel Cu ja Mn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riterased</w:t>
      </w:r>
      <w:r>
        <w:rPr/>
        <w:t xml:space="preserve"> – sisaldavad mitmesuguseid legeerivaid lisandeid (peamiselt siirdemetalle). Suur korrosioonikindlus (lisandina kroom – roostevaba teras), kulumiskindlus (lisandina mangaan, vanaadium – autovedrud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malgaamid</w:t>
      </w:r>
      <w:r>
        <w:rPr/>
        <w:t xml:space="preserve"> – elavhõbeda sulamid (tekib elevhõbeda kokkupuutest teiste metallidega)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ähtsamad vasesulamid: vaata õpikust lehekülg 75.</w:t>
      </w:r>
    </w:p>
    <w:sectPr>
      <w:type w:val="nextPage"/>
      <w:pgSz w:w="11906" w:h="16838"/>
      <w:pgMar w:left="1800" w:right="164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30:00Z</dcterms:created>
  <dc:creator>Kert Martma</dc:creator>
  <dc:description/>
  <dc:language>en-US</dc:language>
  <cp:lastModifiedBy>Kert Martma</cp:lastModifiedBy>
  <cp:lastPrinted>2004-10-14T13:01:00Z</cp:lastPrinted>
  <dcterms:modified xsi:type="dcterms:W3CDTF">2004-10-14T10:13:00Z</dcterms:modified>
  <cp:revision>10</cp:revision>
  <dc:subject/>
  <dc:title>METALLID PRAKTIKAS</dc:title>
</cp:coreProperties>
</file>