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LLI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ÜÜSIKALISED OMADUSED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Plastilised (üks plastilisemaid on kuld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Head valguse peegeldajad (kõige paremini hõbe, alumiinium ja indium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Head elektri- ja soojusjuhid (parimad Au, Ag, Cu, Al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Käega katsudes külma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Sulamistemperatuurid on väga erinevad (Hg -39 </w:t>
      </w:r>
      <w:r>
        <w:rPr>
          <w:vertAlign w:val="superscript"/>
        </w:rPr>
        <w:t>o</w:t>
      </w:r>
      <w:r>
        <w:rPr/>
        <w:t xml:space="preserve">C, W 3422 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Värvuselt on enamik metalle hõbevalged, kuid neil võib olla oma iseloomulik helk (Cr – sinakas, Bi – punakas, Ni - kollakas). Iseloomuliku värvusega on kuld – kollane, vask – punakas, tseesium – kollaka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Tihedused on väga erinevad. Enamik on veest raskemad välja arvatud leelismetallid liitium (Li) ja naatrium (Na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Kõvadus on metallidel väga erinev. Leelismetallid (naatrium, kaalium, liitium) on väga pehmed (noaga lõigatavad). Kõige kõvem metall on kroom. Väga kõvad on ka paljude metallide sulamid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ALLILINE SID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Enamik metallide väliskihi elektronide arv on väike (1-3, tavaliselt 2)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Metalli aatomid on suhteliselt suurte mõõtmetega ja elektronid tuumast kaugel =&gt; väliskihi elektrone hoitakse nõrgalt kinn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etalli kristallvõres on aatomid üksteise lähedal ja välised elektronkihid kattuvad osaliselt =&gt; elektronid võivad kergesti liikuda ühe tuuma mõjualalt teise ja nii üle kogu metallikristalli. Väliskihi elektronid on ühistatud kõigi aatomite vahel. </w:t>
      </w:r>
      <w:r>
        <w:rPr>
          <w:b/>
        </w:rPr>
        <w:t>Elektronid seovad kõiki aatomeid kristallid (kovalentses sidemes ainult 2 aatomit). Nii tekib metalliline side, mis ulatub üle terve kristalli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Elektrongaas</w:t>
      </w:r>
      <w:r>
        <w:rPr/>
        <w:t xml:space="preserve"> – metalli kristallivõres ioone ümbritsev väga liikuvelektronide kogu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ALLILISED ELEMENDID PERIOODILISUS TABELI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namik elemente (üle 4/3) on metallilise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olmetallid – nendel elementidel on nii metallilisi kui ka mittemetallilisi omadusi (arseen, antimon, germaanium, telluur, astaat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i/>
        </w:rPr>
        <w:t>s</w:t>
      </w:r>
      <w:r>
        <w:rPr>
          <w:b/>
        </w:rPr>
        <w:t>-metallid</w:t>
      </w:r>
      <w:r>
        <w:rPr/>
        <w:t xml:space="preserve"> (IA ja IIA) keemiliselt aktiivsed, </w:t>
      </w:r>
      <w:r>
        <w:rPr>
          <w:b/>
          <w:i/>
        </w:rPr>
        <w:t>p</w:t>
      </w:r>
      <w:r>
        <w:rPr>
          <w:b/>
        </w:rPr>
        <w:t>-metallid</w:t>
      </w:r>
      <w:r>
        <w:rPr/>
        <w:t xml:space="preserve"> (Al) suhteliselt püsivad, siirdemetallid ehk </w:t>
      </w:r>
      <w:r>
        <w:rPr>
          <w:b/>
          <w:i/>
        </w:rPr>
        <w:t>d</w:t>
      </w:r>
      <w:r>
        <w:rPr>
          <w:b/>
        </w:rPr>
        <w:t>-metallid</w:t>
      </w:r>
      <w:r>
        <w:rPr/>
        <w:t xml:space="preserve"> (enamik metalle – Au, Cu, Fe jne…). Lisaks veel lantanoidid ja aktinoidid (</w:t>
      </w:r>
      <w:r>
        <w:rPr>
          <w:i/>
        </w:rPr>
        <w:t>f</w:t>
      </w:r>
      <w:r>
        <w:rPr/>
        <w:t>-elemendid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Metallilised omadused kasvavad ja aatomiraadiused suurenevad rühmas ülalt alla ja perioodis paremalt vasakule (metallilised om. nõrgenevad seega vastupidi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ALLIDE KEEMILISED OMADUS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Metallide reageerimine mittemetallideg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Reageerimine mittemetallidega (eriti aktiivsetega Cl</w:t>
      </w:r>
      <w:r>
        <w:rPr>
          <w:vertAlign w:val="subscript"/>
        </w:rPr>
        <w:t>2</w:t>
      </w:r>
      <w:r>
        <w:rPr/>
        <w:t xml:space="preserve"> ja teiste halogeenidega). Reageerimisel moodustuvad halogeniidid (halogeen + metall), sulfiidid (väävel + metall), oksiidid (hapnik + metall)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N: 2Na +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aCl,       2Ca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a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Metallide reageerimisel mittemetallidega toimub elektronide üleminek metalli aatomitelt mittemetalli aatomitele (muutub elementide oksüdatsiooniaste). Taolist reaktsiooni kus muutuvad elementide oksüdatsiooniastmed nimetatakse </w:t>
      </w:r>
      <w:r>
        <w:rPr>
          <w:b/>
        </w:rPr>
        <w:t>redoksreaktsiooniks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:     2Na +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aCl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>
          <w:b/>
        </w:rPr>
        <w:t>Na on redutseerija</w:t>
      </w:r>
      <w:r>
        <w:rPr/>
        <w:t xml:space="preserve"> (ise oksüdeerub):  Na – 1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       </w:t>
      </w:r>
      <w:r>
        <w:rPr>
          <w:b/>
        </w:rPr>
        <w:t xml:space="preserve">Cl on oksüdeerija </w:t>
      </w:r>
      <w:r>
        <w:rPr/>
        <w:t>(ise redutseerub):  Cl + 1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l</w:t>
      </w:r>
      <w:r>
        <w:rPr>
          <w:vertAlign w:val="superscript"/>
        </w:rPr>
        <w:t>-</w:t>
      </w:r>
      <w:r>
        <w:rPr/>
        <w:t xml:space="preserve">. Antud reaktsioonis  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       </w:t>
      </w:r>
      <w:r>
        <w:rPr/>
        <w:t>tegelikult: Cl</w:t>
      </w:r>
      <w:r>
        <w:rPr>
          <w:vertAlign w:val="subscript"/>
        </w:rPr>
        <w:t>2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tallide reageerimine mittemetallidega on ühinemisreaktsio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Endotermiline reaktsioon – soojust neeldub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Eksotermiline reaktsioon – soojust eraldub (metallide reageerimine mittemetallidega)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Metallide reageerimine vee ja hapete ning leeliste lahusteg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IA – leelismetallid,  IIA – leelismuldmetallid (Ca ja sellele järgnevad elemendid). </w:t>
      </w:r>
      <w:r>
        <w:rPr/>
        <w:t>Edaspidi kokkuvõetult leelismetall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/>
        <w:t xml:space="preserve">Leelismetall + vesi </w:t>
      </w:r>
      <w:r>
        <w:rPr>
          <w:rFonts w:eastAsia="Symbol" w:cs="Symbol" w:ascii="Symbol" w:hAnsi="Symbol"/>
        </w:rPr>
        <w:t></w:t>
      </w:r>
      <w:r>
        <w:rPr/>
        <w:t xml:space="preserve"> leelis + 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(leelismetallid – IA ja IIA v.a. Mg ja B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/>
        <w:t xml:space="preserve">Leelismetall + hape(lahus) </w:t>
      </w:r>
      <w:r>
        <w:rPr>
          <w:rFonts w:eastAsia="Symbol" w:cs="Symbol" w:ascii="Symbol" w:hAnsi="Symbol"/>
        </w:rPr>
        <w:t></w:t>
      </w:r>
      <w:r>
        <w:rPr/>
        <w:t xml:space="preserve"> sool + 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(võib plahvatad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/>
        <w:t>Siirdemetall (</w:t>
      </w:r>
      <w:r>
        <w:rPr>
          <w:i/>
        </w:rPr>
        <w:t>p</w:t>
      </w:r>
      <w:r>
        <w:rPr/>
        <w:t xml:space="preserve">-metall) + vesi </w:t>
      </w:r>
      <w:r>
        <w:rPr>
          <w:rFonts w:eastAsia="Symbol" w:cs="Symbol" w:ascii="Symbol" w:hAnsi="Symbol"/>
        </w:rPr>
        <w:t></w:t>
      </w:r>
      <w:r>
        <w:rPr/>
        <w:t xml:space="preserve"> aktiivselt ei reageeri. Osa (Fe, Al, Zn) reageerib kõrgemal temperatuuril. Tekib oksiid ja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/>
        <w:t xml:space="preserve">Metall + leelis </w:t>
      </w:r>
      <w:r>
        <w:rPr>
          <w:rFonts w:eastAsia="Symbol" w:cs="Symbol" w:ascii="Symbol" w:hAnsi="Symbol"/>
        </w:rPr>
        <w:t></w:t>
      </w:r>
      <w:r>
        <w:rPr/>
        <w:t xml:space="preserve"> uus hüdroksiid + H</w:t>
      </w:r>
      <w:r>
        <w:rPr>
          <w:vertAlign w:val="subscript"/>
        </w:rPr>
        <w:t>2</w:t>
      </w:r>
      <w:r>
        <w:rPr/>
        <w:t xml:space="preserve"> (enamik metalle ei reageeri) või kompleksühend. N: 2Al + 2NaOH + 6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Na[Al(OH)</w:t>
      </w:r>
      <w:r>
        <w:rPr>
          <w:vertAlign w:val="subscript"/>
        </w:rPr>
        <w:t>4</w:t>
      </w:r>
      <w:r>
        <w:rPr/>
        <w:t>] + 3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   </w:t>
      </w:r>
      <w:r>
        <w:rPr>
          <w:b/>
        </w:rPr>
        <w:t>3. Metallide aktiivsuse r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Metallide pingerida (aktiivsuse rida) – </w:t>
      </w:r>
      <w:r>
        <w:rPr/>
        <w:t>metallide (ka vesiniku) järjestus keemilise aktiivsuse (redutseerimisvõime) järg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/>
        <w:t xml:space="preserve">Kõige aktiivsemad metallid (K, Na, Ca, Ba, Li, Mg), keskmise aktiivsusega metallid (Al, Mn, Zn, Cr, Fe), väheaktiivsed metallid (Ni, Sn, Pb,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/>
        <w:t>Cu, Hg, Ag, Pt, A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/>
        <w:t>Metalli asukoht pingereas iseloomustab ka metalli võimet tõrjuda teisi metalle nende ühenditest välja (Metall + sool). Sellel põhineb ka keemiline voolu-allikas, aga samuti ka paljud kuivelemendid ja akud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4:04:00Z</dcterms:created>
  <dc:creator>Kert Martma</dc:creator>
  <dc:description/>
  <dc:language>en-US</dc:language>
  <cp:lastModifiedBy>Tiigrihüppe Sihtasutus</cp:lastModifiedBy>
  <cp:lastPrinted>2006-10-03T07:57:00Z</cp:lastPrinted>
  <dcterms:modified xsi:type="dcterms:W3CDTF">2006-10-03T04:57:00Z</dcterms:modified>
  <cp:revision>4</cp:revision>
  <dc:subject/>
  <dc:title>METALLID</dc:title>
</cp:coreProperties>
</file>