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ÄMMAST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Üldiseloomustu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sub VA rühmas 2. perioodis. Elektronvalem on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 xml:space="preserve">. Koosneb </w:t>
      </w:r>
      <w:r>
        <w:rPr>
          <w:b/>
        </w:rPr>
        <w:t>kaheaatomilistest molekulidest</w:t>
      </w:r>
      <w:r>
        <w:rPr/>
        <w:t xml:space="preserve"> (N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oduses:</w:t>
      </w:r>
      <w:r>
        <w:rPr/>
        <w:t xml:space="preserve"> põhiosa atmosfääris (</w:t>
      </w:r>
      <w:r>
        <w:rPr>
          <w:b/>
        </w:rPr>
        <w:t>õhus N-78%</w:t>
      </w:r>
      <w:r>
        <w:rPr/>
        <w:t>, O</w:t>
      </w:r>
      <w:r>
        <w:rPr>
          <w:vertAlign w:val="subscript"/>
        </w:rPr>
        <w:t>2</w:t>
      </w:r>
      <w:r>
        <w:rPr/>
        <w:t xml:space="preserve">-21%, Ar-0,9%), väga oluline taimedele (valkude jt. ühendite süntees), lämmastiku ringe, happevihmad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ämmastik on </w:t>
      </w:r>
      <w:r>
        <w:rPr>
          <w:b/>
        </w:rPr>
        <w:t>väheaktiivne</w:t>
      </w:r>
      <w:r>
        <w:rPr/>
        <w:t xml:space="preserve"> (inertne) =&gt; kasut elektripirnides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</w:t>
      </w:r>
      <w:r>
        <w:rPr>
          <w:vertAlign w:val="subscript"/>
        </w:rPr>
        <w:t>2</w:t>
      </w:r>
      <w:r>
        <w:rPr/>
        <w:t xml:space="preserve"> – lõhnata, värvitu gaas. Vees vähe lahutuv. Ei võimalda põlemist (lämmatava toimega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äga kõrgel t</w:t>
      </w:r>
      <w:r>
        <w:rPr>
          <w:vertAlign w:val="superscript"/>
        </w:rPr>
        <w:t>o</w:t>
      </w:r>
      <w:r>
        <w:rPr/>
        <w:t xml:space="preserve"> (näiteks äike) tekib lämmastikoksiid (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→2N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hendi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moniaak (NH</w:t>
      </w:r>
      <w:r>
        <w:rPr>
          <w:b/>
          <w:vertAlign w:val="subscript"/>
        </w:rPr>
        <w:t>3</w:t>
      </w:r>
      <w:r>
        <w:rPr/>
        <w:t>) – üks tähtsamaid lämmastiku ühendeid. On värvusetu, terava lõhnaga, õhust kergem gaas. Lahustub hästi vees, tekib ammoniaakhüdraat (NH</w:t>
      </w:r>
      <w:r>
        <w:rPr>
          <w:vertAlign w:val="subscript"/>
        </w:rPr>
        <w:t xml:space="preserve">3 </w:t>
      </w:r>
      <w:r>
        <w:rPr/>
        <w:t>∙ H</w:t>
      </w:r>
      <w:r>
        <w:rPr>
          <w:vertAlign w:val="subscript"/>
        </w:rPr>
        <w:t>2</w:t>
      </w:r>
      <w:r>
        <w:rPr/>
        <w:t xml:space="preserve">O). Kasutatakse minestuse korral – </w:t>
      </w:r>
      <w:r>
        <w:rPr>
          <w:b/>
        </w:rPr>
        <w:t>nuuskpiiritus</w:t>
      </w:r>
      <w:r>
        <w:rPr/>
        <w:t>. Ammoniaak on aluseliste omadustega. Tissotsieerub ioonideks 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- ammooniumioon j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H</w:t>
      </w:r>
      <w:r>
        <w:rPr>
          <w:vertAlign w:val="superscript"/>
        </w:rPr>
        <w:t>-</w:t>
      </w:r>
      <w:r>
        <w:rPr/>
        <w:t xml:space="preserve">). Ammoniaak või ammoniaaküdraadi reageerimisel hapetaga tekiva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ammooniumsoolad</w:t>
      </w:r>
      <w:r>
        <w:rPr/>
        <w:t xml:space="preserve"> (n: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– ammoniumsulfaat). Nii amoniaak ku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mmooniumsoolad on väga olulised: </w:t>
      </w:r>
      <w:r>
        <w:rPr>
          <w:b/>
        </w:rPr>
        <w:t>väetised</w:t>
      </w:r>
      <w:r>
        <w:rPr/>
        <w:t xml:space="preserve">, </w:t>
      </w:r>
      <w:r>
        <w:rPr>
          <w:b/>
        </w:rPr>
        <w:t>lõhkeained</w:t>
      </w:r>
      <w:r>
        <w:rPr/>
        <w:t>, tooraine keemia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ööstuses jne..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ksiidid – NO </w:t>
      </w:r>
      <w:r>
        <w:rPr/>
        <w:t xml:space="preserve">(värvuseta mürgine gaas), 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/>
        <w:t xml:space="preserve"> (pruunika värvusega, terava lõhnaga mürgine gaas),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w:rPr/>
        <w:t>(naerugaas põhjustab elevust, suuremas koguses põhjustab aga narkoosi ja võib olla isegi surmav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Lämmastikhape – </w:t>
      </w:r>
      <w:r>
        <w:rPr/>
        <w:t>NO</w:t>
      </w:r>
      <w:r>
        <w:rPr>
          <w:vertAlign w:val="subscript"/>
        </w:rPr>
        <w:t>2</w:t>
      </w:r>
      <w:r>
        <w:rPr/>
        <w:t xml:space="preserve"> reageerimisel veega (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HNO</w:t>
      </w:r>
      <w:r>
        <w:rPr>
          <w:vertAlign w:val="subscript"/>
        </w:rPr>
        <w:t>3</w:t>
      </w:r>
      <w:r>
        <w:rPr/>
        <w:t xml:space="preserve"> + HNO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</w:rPr>
        <w:t>Lämmastikhappe reageerimisel metallidega ei eraldu kunagi vesinikku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Cu + 4k.HNO</w:t>
      </w:r>
      <w:r>
        <w:rPr>
          <w:vertAlign w:val="subscript"/>
        </w:rPr>
        <w:t>3</w:t>
      </w:r>
      <w:r>
        <w:rPr/>
        <w:t xml:space="preserve"> →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Nitraadid – </w:t>
      </w:r>
      <w:r>
        <w:rPr/>
        <w:t>lämmastikhappe soolad (KNO</w:t>
      </w:r>
      <w:r>
        <w:rPr>
          <w:vertAlign w:val="subscript"/>
        </w:rPr>
        <w:t>3</w:t>
      </w:r>
      <w:r>
        <w:rPr/>
        <w:t>). Tähtsus: väetised, lõhkeained j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S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Üldiseloomustu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Asub VA rühmas 3. perioodis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oduses:</w:t>
      </w:r>
      <w:r>
        <w:rPr/>
        <w:t xml:space="preserve"> väga levinud, peamiselt fosfaatidena (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). Tähtis </w:t>
      </w:r>
      <w:r>
        <w:rPr>
          <w:b/>
        </w:rPr>
        <w:t>bioelement</w:t>
      </w:r>
      <w:r>
        <w:rPr/>
        <w:t xml:space="preserve"> (valkude koostises, luudes ja hammastes – kaltsiumfosfaat, tähtis taimedele - fosforväetised)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llotroobid</w:t>
      </w:r>
      <w:r>
        <w:rPr/>
        <w:t xml:space="preserve"> – valge fosfor ja punane fosfor (tikudoosi süütepinn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hend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</w:t>
      </w:r>
      <w:r>
        <w:rPr>
          <w:b/>
          <w:vertAlign w:val="subscript"/>
        </w:rPr>
        <w:t>4</w:t>
      </w:r>
      <w:r>
        <w:rPr>
          <w:b/>
        </w:rPr>
        <w:t>O</w:t>
      </w:r>
      <w:r>
        <w:rPr>
          <w:b/>
          <w:vertAlign w:val="subscript"/>
        </w:rPr>
        <w:t>10</w:t>
      </w:r>
      <w:r>
        <w:rPr/>
        <w:t xml:space="preserve"> </w:t>
      </w:r>
      <w:r>
        <w:rPr>
          <w:b/>
        </w:rPr>
        <w:t>(fosfor(V)oksiid</w:t>
      </w:r>
      <w:r>
        <w:rPr/>
        <w:t xml:space="preserve">) – tekib fosfori põlemisel. Tahke ja väga hügroskoopne. Reageerimisel veega moodustab </w:t>
      </w:r>
      <w:r>
        <w:rPr>
          <w:b/>
        </w:rPr>
        <w:t>ortofosforhappe</w:t>
      </w:r>
      <w:r>
        <w:rPr/>
        <w:t xml:space="preserve">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sforhapped </w:t>
      </w:r>
      <w:r>
        <w:rPr/>
        <w:t>– fosforhappeid on väga palju. Kõige tähtsam on ortofosforhape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. On keskmise tugevusega hape. Soolad on fosfaadid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sfaadid</w:t>
      </w:r>
      <w:r>
        <w:rPr/>
        <w:t xml:space="preserve"> – on fosforhappe soolad. Kasutatakse </w:t>
      </w:r>
      <w:r>
        <w:rPr>
          <w:b/>
        </w:rPr>
        <w:t>fosforväetistes</w:t>
      </w:r>
      <w:r>
        <w:rPr/>
        <w:t>, vee pehmen-damises ja taimekaitsevahendite koostis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ÜSI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Üldiseloomustu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ub IVA rühmas 2. perioodis. Elektronvalem on 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üsinik on suhteliselt väheaktiivne mittemetall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Moodustab lõpmatu suurel hulgal </w:t>
      </w:r>
      <w:r>
        <w:rPr>
          <w:b/>
        </w:rPr>
        <w:t>orgaanilisi ühendeid</w:t>
      </w:r>
      <w:r>
        <w:rPr/>
        <w:t xml:space="preserve"> =&gt; eraldi teadusharu – </w:t>
      </w:r>
      <w:r>
        <w:rPr>
          <w:b/>
        </w:rPr>
        <w:t>orgaaniline keemia</w:t>
      </w:r>
      <w:r>
        <w:rPr/>
        <w:t xml:space="preserve"> (süsinikühendite keemia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Oma keerukuse ja orgaaniliste ühendite moodustamise tõttu on ta </w:t>
      </w:r>
      <w:r>
        <w:rPr>
          <w:b/>
        </w:rPr>
        <w:t>elu aluseks Maal</w:t>
      </w:r>
      <w:r>
        <w:rPr/>
        <w:t>. Ta on piisavalt keeruline element, et tänu temale saaks eksisteerida el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õige rohkem </w:t>
      </w:r>
      <w:r>
        <w:rPr>
          <w:b/>
        </w:rPr>
        <w:t>allotroope</w:t>
      </w:r>
      <w:r>
        <w:rPr/>
        <w:t>: teemant, grafiit, karbüün, fullereenid j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hendi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üsinikoksiid (CO) ehk vingugaas</w:t>
      </w:r>
      <w:r>
        <w:rPr/>
        <w:t xml:space="preserve"> – värvuseta ja lõhnata väga mürgine gaas. Tekib C mittetäieleikul põlemisel. Väga hea redutseerija (metallide saamisel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üsinikdioksiid (C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– värvuseta ja lõhnata õhust raskem gaas. Ei võimalda hingamist ega põlemist. Reageerimisel veega → ebapüsiv süsihape 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üsihape (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) – </w:t>
      </w:r>
      <w:r>
        <w:rPr/>
        <w:t xml:space="preserve">väga nõrk ja ebapüsiv hape. Esineb ainult lahjades lahustes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arbonaadid –</w:t>
      </w:r>
      <w:r>
        <w:rPr/>
        <w:t xml:space="preserve"> on süsihappe soolad. Enamik on vees lahustamatud (CaCO</w:t>
      </w:r>
      <w:r>
        <w:rPr>
          <w:vertAlign w:val="subscript"/>
        </w:rPr>
        <w:t>3</w:t>
      </w:r>
      <w:r>
        <w:rPr/>
        <w:t xml:space="preserve"> - lubjakivi). Vees lahustuvad leelismetallide karbonaadid (NaCO</w:t>
      </w:r>
      <w:r>
        <w:rPr>
          <w:vertAlign w:val="subscript"/>
        </w:rPr>
        <w:t>3</w:t>
      </w:r>
      <w:r>
        <w:rPr/>
        <w:t xml:space="preserve"> - sooda). Vees lahustuvad hästi vesinikkarbonaadid (NaHCO</w:t>
      </w:r>
      <w:r>
        <w:rPr>
          <w:vertAlign w:val="subscript"/>
        </w:rPr>
        <w:t>3</w:t>
      </w:r>
      <w:r>
        <w:rPr/>
        <w:t xml:space="preserve"> - söögisood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Ä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Üldiseloomustus</w:t>
      </w:r>
    </w:p>
    <w:p>
      <w:pPr>
        <w:pStyle w:val="Normal"/>
        <w:numPr>
          <w:ilvl w:val="0"/>
          <w:numId w:val="7"/>
        </w:numPr>
        <w:rPr/>
      </w:pPr>
      <w:r>
        <w:rPr/>
        <w:t>Asub IVA rühmas 3. perioodis. Elektronvalem on 1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äga väheaktiivne mitemetall. On ka poolmetallidele iseloomulige omadusi </w:t>
      </w:r>
      <w:r>
        <w:rPr>
          <w:b/>
        </w:rPr>
        <w:t>(väga oluline pooljuht elektroonikas)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odustab väga palju polümeraalseid ühendeid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äga oluline osa eluta looduses (SiO</w:t>
      </w:r>
      <w:r>
        <w:rPr>
          <w:b/>
          <w:vertAlign w:val="subscript"/>
        </w:rPr>
        <w:t>2</w:t>
      </w:r>
      <w:r>
        <w:rPr>
          <w:b/>
        </w:rPr>
        <w:t xml:space="preserve"> – põhiline liiva koostisos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Ühendi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änidioksiid (Si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– polümeerne struktuur. Liiva peamine koostisosa. Looduses esineb ta </w:t>
      </w:r>
      <w:r>
        <w:rPr>
          <w:b/>
        </w:rPr>
        <w:t xml:space="preserve">kvartsina </w:t>
      </w:r>
      <w:r>
        <w:rPr/>
        <w:t xml:space="preserve">(mäekristall), mis on poolvääriskivi. Happeline oksiid. </w:t>
      </w:r>
      <w:r>
        <w:rPr>
          <w:b/>
        </w:rPr>
        <w:t>Veega ei reageeri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änihape (H</w:t>
      </w:r>
      <w:r>
        <w:rPr>
          <w:b/>
          <w:vertAlign w:val="subscript"/>
        </w:rPr>
        <w:t>2</w:t>
      </w:r>
      <w:r>
        <w:rPr>
          <w:b/>
        </w:rPr>
        <w:t>Si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– hästi nõrk hape. Seismisel tekib silikagee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likaadid</w:t>
      </w:r>
      <w:r>
        <w:rPr/>
        <w:t xml:space="preserve"> – on ränihappe soolad. Vees väga vähe lahustuva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as</w:t>
      </w:r>
      <w:r>
        <w:rPr/>
        <w:t xml:space="preserve"> – silikaatse koostisega tehismaterjal. Saadakse enamasti sooda, lubjakivi ja SiO</w:t>
      </w:r>
      <w:r>
        <w:rPr>
          <w:vertAlign w:val="subscript"/>
        </w:rPr>
        <w:t>2</w:t>
      </w:r>
      <w:r>
        <w:rPr/>
        <w:t xml:space="preserve"> (klaasiliiv) kokkosulatamisel. Omaduste parandamiseks võidakse lisada ka veel teisi elemente. Klaas on keemiliselt väga vastupidav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laasile plii- või baariumoksiidi lisamisel saame </w:t>
      </w:r>
      <w:r>
        <w:rPr>
          <w:b/>
        </w:rPr>
        <w:t>kristallklaasi.</w:t>
      </w:r>
      <w:r>
        <w:rPr/>
        <w:t xml:space="preserve"> Võrreldes klaasiga on kristallklaasil palju suurem murdumisnäitaja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646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5:00Z</dcterms:created>
  <dc:creator>Kert Martma</dc:creator>
  <dc:description/>
  <dc:language>en-US</dc:language>
  <cp:lastModifiedBy>Kasutajad</cp:lastModifiedBy>
  <cp:lastPrinted>2004-12-03T02:36:00Z</cp:lastPrinted>
  <dcterms:modified xsi:type="dcterms:W3CDTF">2005-06-13T08:29:00Z</dcterms:modified>
  <cp:revision>7</cp:revision>
  <dc:subject/>
  <dc:title>METALLID PRAKTIKAS</dc:title>
</cp:coreProperties>
</file>