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OLÜÜDID JA ELEKTROLÜÜTIDE LAHUSED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lektrolüüd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lüüdid</w:t>
      </w:r>
      <w:r>
        <w:rPr/>
        <w:t xml:space="preserve"> on ained, mille lahused sisaldavad ioone. Elektrolüütide lahused juhivad elektrit. Neis on palju vabu laengukandjai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teelektrolüüt</w:t>
      </w:r>
      <w:r>
        <w:rPr/>
        <w:t xml:space="preserve"> - on molekulaarne aine, mille lahustumisel ei moodustu ioo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oonilise sidemega aine lahus juhib elektrit (NaCl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lekulaarsed ained (H</w:t>
      </w:r>
      <w:r>
        <w:rPr>
          <w:vertAlign w:val="subscript"/>
        </w:rPr>
        <w:t>2</w:t>
      </w:r>
      <w:r>
        <w:rPr/>
        <w:t>, suhkur, 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ooniliste ainete lahustumisprots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oonilise aine lahus sisaldab ioo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lüütiline dissotsiatsioon</w:t>
      </w:r>
      <w:r>
        <w:rPr/>
        <w:t xml:space="preserve"> – elektrolüütide lahustumisel tekib ioone sisaldav lahus. (vt. õpikust lk. 101, joonis 4.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ähelahustuvate ainete puhul laguneb aine osaliselt ioonideks (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ugevad elektrolüüdid – </w:t>
      </w:r>
      <w:r>
        <w:rPr/>
        <w:t>lahustuvad hästi, dissotsieeruvad täielikult ioonideks (KOH, KCl, Na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õrgad elektrolüüdid – </w:t>
      </w:r>
      <w:r>
        <w:rPr/>
        <w:t>lahustuvad halvasti, dissotsieeruvad vaid osaliselt ioonideks (CaCO</w:t>
      </w:r>
      <w:r>
        <w:rPr>
          <w:vertAlign w:val="subscript"/>
        </w:rPr>
        <w:t>3</w:t>
      </w:r>
      <w:r>
        <w:rPr/>
        <w:t>, Fe(OH)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ktrolüütide lahused – </w:t>
      </w:r>
      <w:r>
        <w:rPr/>
        <w:t>elektriliselt neutraalsed, koosnevad ioonid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oonide hüdraatumine – </w:t>
      </w:r>
      <w:r>
        <w:rPr/>
        <w:t>ioonide, molekulide liitumine vee molekuliga. Hüdraatumisel neeldub või eraldub soojust (eksotermiline ja endotermiline reaktsioon)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olekulaarsete ainete lahustumisprotses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lektrolüütideks võivad olla ka polaarsete molekulidega ained (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pete dissotsiatsioon</w:t>
      </w:r>
      <w:r>
        <w:rPr/>
        <w:t xml:space="preserve">: 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(ainult I astmes)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 I astm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II astmes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b/>
        </w:rPr>
        <w:t>kahe-prootoniline hap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uste astmeline dissotsiatsioon: </w:t>
      </w:r>
      <w:r>
        <w:rPr/>
        <w:t>Mg(OH)</w:t>
      </w:r>
      <w:r>
        <w:rPr>
          <w:vertAlign w:val="subscript"/>
        </w:rPr>
        <w:t>2</w:t>
      </w:r>
      <w:r>
        <w:rPr/>
        <w:t>: I astmes Mg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Mg(OH)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>, II astmes Mg(OH)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Mg</w:t>
      </w:r>
      <w:r>
        <w:rPr>
          <w:vertAlign w:val="superscript"/>
        </w:rPr>
        <w:t>2+</w:t>
      </w:r>
      <w:r>
        <w:rPr/>
        <w:t xml:space="preserve"> +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apete ja aluste tugevu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b/>
          <w:b/>
        </w:rPr>
      </w:pPr>
      <w:r>
        <w:rPr/>
        <w:t xml:space="preserve">Mida rohkem alused või happed dissotsieeruvad vees ioonideks, seda tugevamad nad on. Tugevate aluste ja hapete dissotsiatsioon on täielik (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>). Nõrgad alused ja happed dissotsieeruvad ioonideks vaid osaliselt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ja paljud orgaanilised happed)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issotsiatsioonimäär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) – </w:t>
      </w:r>
      <w:r>
        <w:rPr/>
        <w:t xml:space="preserve">näitab elektrolüütilise dissotsiatsiooni ulatust. Kui </w:t>
      </w:r>
      <w:r>
        <w:rPr>
          <w:rFonts w:eastAsia="Symbol" w:cs="Symbol" w:ascii="Symbol" w:hAnsi="Symbol"/>
        </w:rPr>
        <w:t></w:t>
      </w:r>
      <w:r>
        <w:rPr/>
        <w:t xml:space="preserve"> = 0, siis on ioonideks dissotsieerunud 0% ioonidest. Kui </w:t>
      </w:r>
      <w:r>
        <w:rPr>
          <w:rFonts w:eastAsia="Symbol" w:cs="Symbol" w:ascii="Symbol" w:hAnsi="Symbol"/>
        </w:rPr>
        <w:t></w:t>
      </w:r>
      <w:r>
        <w:rPr/>
        <w:t xml:space="preserve"> = 1, siis on ioonideks dissotsieerunud 100% ioonides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80" w:hanging="420"/>
        <w:rPr>
          <w:b/>
          <w:b/>
        </w:rPr>
      </w:pPr>
      <w:r>
        <w:rPr>
          <w:b/>
        </w:rPr>
        <w:t xml:space="preserve">Dissotsiatsioon sõltub: </w:t>
      </w:r>
      <w:r>
        <w:rPr/>
        <w:t>1) temperatuurist, 2) lahuse kontsentratsioonist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eemilisi reaktsioone elektrolüütide lahust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lektrolüütide lahuseid kokku valades võib reaktsioon toimuda (CaCl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ja võib ka mittetoimuda (HCl + HNO</w:t>
      </w:r>
      <w:r>
        <w:rPr>
          <w:vertAlign w:val="subscript"/>
        </w:rPr>
        <w:t>3</w:t>
      </w:r>
      <w:r>
        <w:rPr/>
        <w:t>, KCl + NaNO</w:t>
      </w:r>
      <w:r>
        <w:rPr>
          <w:vertAlign w:val="subscript"/>
        </w:rPr>
        <w:t>3</w:t>
      </w:r>
      <w:r>
        <w:rPr/>
        <w:t>). Reaktsioon ei toimu siis kui ei teki keemilist side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aktsioonide toimumise tingimised elektrolüütide lahustes:</w:t>
      </w:r>
    </w:p>
    <w:p>
      <w:pPr>
        <w:pStyle w:val="Normal"/>
        <w:ind w:left="720" w:hanging="0"/>
        <w:rPr/>
      </w:pPr>
      <w:r>
        <w:rPr/>
        <w:t>1) reaktsioonil moodustub sade või rasklahustuv ühend (Fe(OH)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720" w:hanging="0"/>
        <w:rPr/>
      </w:pPr>
      <w:r>
        <w:rPr/>
        <w:t>2) reaktsioonil moodustub molekulaarne vähedissotsieeruv aine (gaas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720" w:hanging="0"/>
        <w:rPr/>
      </w:pPr>
      <w:r>
        <w:rPr/>
        <w:t>3) reaktsioonil moodustub vesi – neutralisatsioonireaktsioonid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oolade hüdrolüü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üdrolüüs</w:t>
      </w:r>
      <w:r>
        <w:rPr/>
        <w:t xml:space="preserve"> – soolade reageerimine veega. Toimub nõrga pärast ja tugev annab keskkonna =&gt; ei toimu tugeva aluse ja tugeva happe soolades (NaCl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õrga happe ja tugeva aluse soolad annavad aluselise keskkonna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</w:t>
      </w:r>
      <w:r>
        <w:rPr/>
        <w:t xml:space="preserve"> NaHCO</w:t>
      </w:r>
      <w:r>
        <w:rPr>
          <w:vertAlign w:val="subscript"/>
        </w:rPr>
        <w:t>3</w:t>
      </w:r>
      <w:r>
        <w:rPr/>
        <w:t xml:space="preserve"> + NaOH, lühidalt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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Tugeva happe ja nõrga aluse soolad annavad happelise keskkonna.</w:t>
      </w:r>
    </w:p>
    <w:sectPr>
      <w:type w:val="nextPage"/>
      <w:pgSz w:w="11906" w:h="16838"/>
      <w:pgMar w:left="1800" w:right="16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1:00Z</dcterms:created>
  <dc:creator>Kert Martma</dc:creator>
  <dc:description/>
  <dc:language>en-US</dc:language>
  <cp:lastModifiedBy>Tiigrihüppe Sihtasutus</cp:lastModifiedBy>
  <cp:lastPrinted>2006-11-14T08:05:00Z</cp:lastPrinted>
  <dcterms:modified xsi:type="dcterms:W3CDTF">2006-11-14T06:07:00Z</dcterms:modified>
  <cp:revision>3</cp:revision>
  <dc:subject/>
  <dc:title>METALLID PRAKTIKAS</dc:title>
</cp:coreProperties>
</file>