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ORDAMISKÜSIMUSED </w:t>
      </w:r>
      <w:r>
        <w:rPr/>
        <w:t>– orgaaniline keemia X, XI klas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koholid, eetrid, amiini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õisted: alkohol, funktsionaalne rühm, hüdroksüülrühm, hüdroksüühend, alkoholaat, eeter, amiin, funktsiooniisome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koholide, eetrite ja amiinide nimetamine (sh. ka alkohol kui hüdroksüühend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koholide, eetrite ja amiinide struktuur: elektronide jaotumine. Osalaengud. Näide konkreetse aine põhj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koholide, eetrite ja amiinide füüsikalised omadus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koholide füsioloogilised omadus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koholide keemilised omadused (reaktsioonivõrrandid: alkoholide kiire oksüdeerumine ja reageerimine leelismetallig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koholide aeglane oksüdeerumine (mis võivad tekkida?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kohol kui hape. Tuua konkreetne näide, kus alkohol käitub happena ja selgitada selle olemust. Alkoholaadi saam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lkoholide tähtsamad esindajad (metanool, etanool, glütserool, etaandiool). Milles seisneb metanooli ohtlikkus inimese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ktsiooniisomeeride äratundmine ja koostamine (eeter - alkohol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etrite saamine (2 võimalust reaktsioonivõrranditen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miinide keemilised omadused (amiin kui alu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3:00Z</dcterms:created>
  <dc:creator>Kert Martma</dc:creator>
  <dc:description/>
  <cp:keywords/>
  <dc:language>en-US</dc:language>
  <cp:lastModifiedBy>Kert Martma</cp:lastModifiedBy>
  <cp:lastPrinted>2007-01-24T08:12:00Z</cp:lastPrinted>
  <dcterms:modified xsi:type="dcterms:W3CDTF">2007-10-04T07:21:00Z</dcterms:modified>
  <cp:revision>5</cp:revision>
  <dc:subject/>
  <dc:title>Nimi ___________________                                                              Punkte_____</dc:title>
</cp:coreProperties>
</file>