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p</w:t>
      </w:r>
      <w:r>
        <w:rPr>
          <w:b/>
        </w:rPr>
        <w:t>-METALLID. ALUMIIN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i/>
        </w:rPr>
        <w:t>p</w:t>
      </w:r>
      <w:r>
        <w:rPr>
          <w:b/>
        </w:rPr>
        <w:t>-metallide üldiseloomustu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Metallid, mis kuuluvad </w:t>
      </w:r>
      <w:r>
        <w:rPr>
          <w:i/>
        </w:rPr>
        <w:t>p</w:t>
      </w:r>
      <w:r>
        <w:rPr/>
        <w:t>-elementide hulk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Tuntumad ja levinumad on </w:t>
      </w:r>
      <w:r>
        <w:rPr>
          <w:b/>
        </w:rPr>
        <w:t>alumiinium</w:t>
      </w:r>
      <w:r>
        <w:rPr/>
        <w:t xml:space="preserve"> (Al), </w:t>
      </w:r>
      <w:r>
        <w:rPr>
          <w:b/>
        </w:rPr>
        <w:t>tina</w:t>
      </w:r>
      <w:r>
        <w:rPr/>
        <w:t xml:space="preserve"> (Sn) ja </w:t>
      </w:r>
      <w:r>
        <w:rPr>
          <w:b/>
        </w:rPr>
        <w:t>plii</w:t>
      </w:r>
      <w:r>
        <w:rPr/>
        <w:t xml:space="preserve"> (Pb)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hmed ja plastilised metallid. Suhteliselt madalad sulamis </w:t>
      </w:r>
      <w:r>
        <w:rPr>
          <w:vertAlign w:val="superscript"/>
        </w:rPr>
        <w:t>o</w:t>
      </w:r>
      <w:r>
        <w:rPr/>
        <w:t>t.</w:t>
      </w:r>
    </w:p>
    <w:p>
      <w:pPr>
        <w:pStyle w:val="Normal"/>
        <w:numPr>
          <w:ilvl w:val="0"/>
          <w:numId w:val="6"/>
        </w:numPr>
        <w:rPr/>
      </w:pPr>
      <w:r>
        <w:rPr/>
        <w:t>Vastupidavad õhu ja vee suhtes (kaitsev oksiidi kih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lumiinium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Asub 3. perioodid IIIA rühma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Hõbevalge, kerge ja pehme metall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Hea elektri ja soojusjuhtivus (juhtmed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Küllalt aktiivne (loovutab väliskihilt 3 elektroni </w:t>
      </w:r>
      <w:r>
        <w:rPr>
          <w:rFonts w:eastAsia="Symbol" w:cs="Symbol" w:ascii="Symbol" w:hAnsi="Symbol"/>
        </w:rPr>
        <w:t></w:t>
      </w:r>
      <w:r>
        <w:rPr/>
        <w:t xml:space="preserve"> Al</w:t>
      </w:r>
      <w:r>
        <w:rPr>
          <w:vertAlign w:val="superscript"/>
        </w:rPr>
        <w:t>3+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odustab </w:t>
      </w:r>
      <w:r>
        <w:rPr>
          <w:b/>
        </w:rPr>
        <w:t>amfoteerseid</w:t>
      </w:r>
      <w:r>
        <w:rPr/>
        <w:t xml:space="preserve"> ühendeid (ühendid, millel avalduvad nii happelised kui ka aluselised omadused). Näiteks: Al(OH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õike levinum element maakoores</w:t>
      </w:r>
      <w:r>
        <w:rPr/>
        <w:t xml:space="preserve"> (tähtsam mineraal </w:t>
      </w:r>
      <w:r>
        <w:rPr>
          <w:b/>
        </w:rPr>
        <w:t xml:space="preserve">boksiit </w:t>
      </w:r>
      <w:r>
        <w:rPr/>
        <w:t>– põhikoostis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). Leidub savide ja paljude kivimite koostises. </w:t>
      </w:r>
    </w:p>
    <w:p>
      <w:pPr>
        <w:pStyle w:val="Normal"/>
        <w:numPr>
          <w:ilvl w:val="0"/>
          <w:numId w:val="8"/>
        </w:numPr>
        <w:rPr/>
      </w:pPr>
      <w:r>
        <w:rPr/>
        <w:t>Reageerib hapete ja leeliste lahustega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Ei reageeri</w:t>
      </w:r>
      <w:r>
        <w:rPr/>
        <w:t xml:space="preserve"> toa </w:t>
      </w:r>
      <w:r>
        <w:rPr>
          <w:vertAlign w:val="superscript"/>
        </w:rPr>
        <w:t>o</w:t>
      </w:r>
      <w:r>
        <w:rPr/>
        <w:t>t kontsentreeritud HNO</w:t>
      </w:r>
      <w:r>
        <w:rPr>
          <w:vertAlign w:val="subscript"/>
        </w:rPr>
        <w:t>3</w:t>
      </w:r>
      <w:r>
        <w:rPr/>
        <w:t xml:space="preserve"> võ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-ga (Al pinnale tekib kaitsekiht, mille toimel alumiinium </w:t>
      </w:r>
      <w:r>
        <w:rPr>
          <w:b/>
        </w:rPr>
        <w:t>passiveerub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umiiniumi keemilised omadused: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395097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ähtsamad ühendid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– </w:t>
      </w:r>
      <w:r>
        <w:rPr/>
        <w:t xml:space="preserve">valge kristalne aine. Keemiliselt </w:t>
      </w:r>
      <w:r>
        <w:rPr>
          <w:b/>
        </w:rPr>
        <w:t>inertne.</w:t>
      </w:r>
      <w:r>
        <w:rPr/>
        <w:t xml:space="preserve"> Teisendid korund (vääris-kivi). Peenikene korund – smirgel (poleerimisvahendid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(OH)</w:t>
      </w:r>
      <w:r>
        <w:rPr>
          <w:b/>
          <w:vertAlign w:val="subscript"/>
        </w:rPr>
        <w:t>3</w:t>
      </w:r>
      <w:r>
        <w:rPr>
          <w:b/>
        </w:rPr>
        <w:t xml:space="preserve"> – </w:t>
      </w:r>
      <w:r>
        <w:rPr/>
        <w:t>valge tahe aine. Vees ei lahustu. Lahutub nii hapete kui leeliste liias (amfoteerne). Alumiiniumhüdroksiidi reaktsioone: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58521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olad: Al</w:t>
      </w:r>
      <w:r>
        <w:rPr>
          <w:b/>
          <w:vertAlign w:val="subscript"/>
        </w:rPr>
        <w:t>2</w:t>
      </w:r>
      <w:r>
        <w:rPr>
          <w:b/>
        </w:rPr>
        <w:t>(S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/>
        <w:t xml:space="preserve"> – tugevalt happeline, kasutatakse joogivee puhastamisel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lumiiniumit kasutatakse </w:t>
      </w:r>
      <w:r>
        <w:rPr/>
        <w:t>sulamites, mitmete metallide aluminotermilisel saamisel, termiitkeevitusel (raudteerööpad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oodetakse </w:t>
      </w:r>
      <w:r>
        <w:rPr/>
        <w:t>elektrolüüsi teel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Tina (rahvakeeles </w:t>
      </w:r>
      <w:r>
        <w:rPr>
          <w:b/>
          <w:i/>
        </w:rPr>
        <w:t>inglistina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sub IVA rühmas 5. perioodi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õbevalge ja väga pehme metall. Painutamisel on kuulda iseloomulikku kragina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ooduses leidub peamiselt oksiidina (Sn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uhteliselt väheaktiivne (hapetega ja leelistega reageerib väga aeglaselt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asutatakse </w:t>
      </w:r>
      <w:r>
        <w:rPr/>
        <w:t>sulamites, tinatatud plekist konservikarpide valmistamisel (umb. pool maailma toodangust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Ühenditest tähtsam </w:t>
      </w:r>
      <w:r>
        <w:rPr/>
        <w:t>on SnO</w:t>
      </w:r>
      <w:r>
        <w:rPr>
          <w:vertAlign w:val="subscript"/>
        </w:rPr>
        <w:t>2</w:t>
      </w:r>
      <w:r>
        <w:rPr/>
        <w:t xml:space="preserve"> – kasutatakse värvainen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lii (</w:t>
      </w:r>
      <w:r>
        <w:rPr/>
        <w:t xml:space="preserve">rahvakeeles </w:t>
      </w:r>
      <w:r>
        <w:rPr>
          <w:i/>
        </w:rPr>
        <w:t>seatina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sub IVA rühmas 6. perioodi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umeda sinakashalli värvusega, pehme ja raske metal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ooduses leidub peamiselt mineraal PbS (pliiläik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eemiliselt mitteaktiivne (hapetega ja leelistega praktiliselt ei reageeri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asutatakse </w:t>
      </w:r>
      <w:r>
        <w:rPr/>
        <w:t>pliiakudes, elektrikaablite kaitsetorude materjalina, Pb ja Sn sulamit kasutatakse elektroonikas (jootmisel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Ühenditest tähtsamad </w:t>
      </w:r>
      <w:r>
        <w:rPr/>
        <w:t>PbO</w:t>
      </w:r>
      <w:r>
        <w:rPr>
          <w:vertAlign w:val="subscript"/>
        </w:rPr>
        <w:t>2</w:t>
      </w:r>
      <w:r>
        <w:rPr/>
        <w:t xml:space="preserve"> – akudes elektroodina ja P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– värviainena. Orgaanilist tetraetüülpliid kasutatakse bensiinis (saastab keskkonda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ii ja tema ühendid on mürgised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IIRDEMETALLID. RAUD JA VASK</w:t>
      </w:r>
    </w:p>
    <w:p>
      <w:pPr>
        <w:pStyle w:val="Normal"/>
        <w:spacing w:lineRule="auto" w:line="144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Üldiseloomustu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iirdemetallid on </w:t>
      </w:r>
      <w:r>
        <w:rPr>
          <w:i/>
        </w:rPr>
        <w:t>d</w:t>
      </w:r>
      <w:r>
        <w:rPr/>
        <w:t xml:space="preserve">-elemendid. Asuvad B rühmades. Tuntumad (kroom, mangaan, raud, koobalt, nikkel, vask ja tsink). Tähtsaim on neist </w:t>
      </w:r>
      <w:r>
        <w:rPr>
          <w:b/>
        </w:rPr>
        <w:t>raud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uhteliselt kõrge sulamis </w:t>
      </w:r>
      <w:r>
        <w:rPr>
          <w:vertAlign w:val="superscript"/>
        </w:rPr>
        <w:t>o</w:t>
      </w:r>
      <w:r>
        <w:rPr/>
        <w:t>t. On keskmise aktiivsusega ja väheaktiivseid metall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Ühendite moodustamiseks loovutavad nad väliskihilt enamast 2 elektron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Enamik siirdemetallide oksiide ja hüdroksiide on vees raskesti lahustuvad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iirdemetalli </w:t>
      </w:r>
      <w:r>
        <w:rPr>
          <w:b/>
        </w:rPr>
        <w:t>hõbeda</w:t>
      </w:r>
      <w:r>
        <w:rPr/>
        <w:t xml:space="preserve"> tähtsamaid ühendeid:</w:t>
      </w:r>
      <w:r>
        <w:rPr>
          <w:b/>
        </w:rPr>
        <w:t xml:space="preserve"> </w:t>
      </w:r>
      <w:r>
        <w:rPr/>
        <w:t>AgNO</w:t>
      </w:r>
      <w:r>
        <w:rPr>
          <w:vertAlign w:val="subscript"/>
        </w:rPr>
        <w:t>3</w:t>
      </w:r>
      <w:r>
        <w:rPr/>
        <w:t xml:space="preserve"> – põrgukivi (kasut. meditsiinis), hõbehalogeniidid (AgCl) on valgustundlikud ja kasutatakse fotograafi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aud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äga levinud</w:t>
      </w:r>
      <w:r>
        <w:rPr/>
        <w:t xml:space="preserve"> element maakoores (4. kohal). Kogu planeedil levikult 1. kohal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ksüdatsiooniaste võib olla nii III(püsivam) kui I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Puhtana pehme, plastiline vastupidav vee ja õhu suhtes. Sulamid aga korrodeeruvad kiiresti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uhteliselt kõrge sulamistemperatuur. Hea elektri- ja soojusjuhtivu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Looduses palju erinevaid maake hematiit 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, magnetiit (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), püriit (FeS</w:t>
      </w:r>
      <w:r>
        <w:rPr>
          <w:vertAlign w:val="subscript"/>
        </w:rPr>
        <w:t>2</w:t>
      </w:r>
      <w:r>
        <w:rPr/>
        <w:t xml:space="preserve">) jt. Eestis on toodetud rauda soorauamaagist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Keemiliselt küllaltki aktiivne (reageerib kiiresti lahj. hapetega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Ei reageeri kontsentreeritud väävelhappega ja lämmastikhappega (passiveerub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aua keemilised omadused: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drawing>
          <wp:inline distT="0" distB="0" distL="0" distR="0">
            <wp:extent cx="4097655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Tähtsamad ühendid: </w:t>
      </w:r>
    </w:p>
    <w:p>
      <w:pPr>
        <w:pStyle w:val="Normal"/>
        <w:numPr>
          <w:ilvl w:val="0"/>
          <w:numId w:val="3"/>
        </w:numPr>
        <w:rPr/>
      </w:pPr>
      <w:r>
        <w:rPr/>
        <w:t>Fe(HCO)</w:t>
      </w:r>
      <w:r>
        <w:rPr>
          <w:vertAlign w:val="subscript"/>
        </w:rPr>
        <w:t>3</w:t>
      </w:r>
      <w:r>
        <w:rPr/>
        <w:t xml:space="preserve"> - vees (katlakivi pruun värvus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ksiidid</w:t>
      </w:r>
      <w:r>
        <w:rPr/>
        <w:t xml:space="preserve"> –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magnetilised omadused. Püsivaim on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oolad – </w:t>
      </w:r>
      <w:r>
        <w:rPr/>
        <w:t>Fe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</w:t>
      </w:r>
      <w:r>
        <w:rPr/>
        <w:t>7H</w:t>
      </w:r>
      <w:r>
        <w:rPr>
          <w:vertAlign w:val="subscript"/>
        </w:rPr>
        <w:t>2</w:t>
      </w:r>
      <w:r>
        <w:rPr/>
        <w:t>O - raudvitriol (taimekaitse vahend), Fe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Fe ja tema ühenditel suur tähtsus eluslooduses </w:t>
      </w:r>
      <w:r>
        <w:rPr/>
        <w:t>(hemoglobiin).</w:t>
      </w:r>
      <w:r>
        <w:rPr>
          <w:b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 Vas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vinud element. Palju kasutusalasid (elektrotehnika, sulamid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osakas-punane metall, plastiline, hea soojus- ja elektrijuht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eemiliselt suhteliselt </w:t>
      </w:r>
      <w:r>
        <w:rPr>
          <w:b/>
        </w:rPr>
        <w:t>väheaktiivne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Ühenditest tuntuim </w:t>
      </w:r>
      <w:r>
        <w:rPr>
          <w:b/>
        </w:rPr>
        <w:t>CuSO</w:t>
      </w:r>
      <w:r>
        <w:rPr>
          <w:b/>
          <w:vertAlign w:val="subscript"/>
        </w:rPr>
        <w:t>4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5H</w:t>
      </w:r>
      <w:r>
        <w:rPr>
          <w:b/>
          <w:vertAlign w:val="subscript"/>
        </w:rPr>
        <w:t>2</w:t>
      </w:r>
      <w:r>
        <w:rPr>
          <w:b/>
        </w:rPr>
        <w:t>O – vaskvitriol</w:t>
      </w:r>
      <w:r>
        <w:rPr/>
        <w:t xml:space="preserve"> (kahjurite tõrje, poolvääriskivi malahiit, paatinakiht kiriku tornidel). </w:t>
      </w:r>
    </w:p>
    <w:sectPr>
      <w:type w:val="nextPage"/>
      <w:pgSz w:w="11906" w:h="16838"/>
      <w:pgMar w:left="1800" w:right="16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1:55:00Z</dcterms:created>
  <dc:creator>Kert Martma</dc:creator>
  <dc:description/>
  <dc:language>en-US</dc:language>
  <cp:lastModifiedBy>Kert Martma</cp:lastModifiedBy>
  <cp:lastPrinted>2004-10-23T17:52:00Z</cp:lastPrinted>
  <dcterms:modified xsi:type="dcterms:W3CDTF">2004-10-23T15:08:00Z</dcterms:modified>
  <cp:revision>7</cp:revision>
  <dc:subject/>
  <dc:title>METALLID PRAKTIKAS</dc:title>
</cp:coreProperties>
</file>