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MS Gothic"/>
        </w:rPr>
      </w:pPr>
      <w:r>
        <w:rPr>
          <w:rFonts w:eastAsia="MS Mincho;MS Gothic"/>
        </w:rPr>
        <w:t>Astronoomia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Päike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erkuur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Veenus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aa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arss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Phaethon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Jupiter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aturn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Uraan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Neptuun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Pluuto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Aaa"/>
        <w:rPr/>
      </w:pPr>
      <w:r>
        <w:rPr/>
        <w:t>Päikesesüstee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äikesesüsteem tekkis 5 biljonit aastattagasi Galaktikas iseenda raskus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õjulkokku tõmbuma hakanud gaasipilvedest. Pilve läbimõõtoli 4 valgusaastat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umbes 70% sellest oli vesinik, 30%heelium ja 1% moodustasid rasked elemendi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(hapnik, süsinik, ränija metallid). Enamik gaasi koondus pilve keskele, ku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hakkas tekkima Päike.Peale visiniku ja vähese heeliumi pärineb Maatervenist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upernoovadest. 5-6 biljoni aasta pärast hakkab Päikeläbi põlema, kuid vahetul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enne seda ta paisub, muutub hiidtäheksja hajutab taas Maa tüüpi planeetid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tmosfääri.Planeetide orbiidid on aga nii püsivad, et planeedid jäävadtiirlem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 ümber kustunud Päikese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Päike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/>
        <w:t>vähim: 147'100'000 km</w:t>
      </w:r>
    </w:p>
    <w:p>
      <w:pPr>
        <w:pStyle w:val="Normal"/>
        <w:rPr/>
      </w:pPr>
      <w:r>
        <w:rPr/>
        <w:t>suurim: 152'100'000 km</w:t>
      </w:r>
    </w:p>
    <w:p>
      <w:pPr>
        <w:pStyle w:val="Normal"/>
        <w:rPr/>
      </w:pPr>
      <w:r>
        <w:rPr/>
        <w:t>keskmine: 150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granulation: 2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pergranulation: 3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äikeselaik: 8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Vanus: 4,6 biljonit aastat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pektri tüüp: G2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eskmine temperatuur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es: 16'000'000 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innal: 5'800 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äikeselaigus: 8'100 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roonis: 1'000'000 K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/energia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: 696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iirguse koguvõimsus: 3,83*1026 J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: 1,99*1030 kg (99,9% Päikesesüsteemimassist)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eemiline koosti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 xml:space="preserve">vesinik (70%), heelium  (28%). Leitud on kajälgi vähemalt 70 raskemas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elemendist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äike on põhijadasse kuuluv kollane kääbustäht.Päike tiirleb ümber Galaktik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eskme Galaktika sümmeetriatasandilähedal, tiirlemisperiood 240 miljonit aastat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nüüdisajalliigub ta kiirusega 220 km/s Luige tähtkuju suunas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äike ei kiirga mitte ainult valgust ja soojust, vaid ka ultrviolett-,röntgeni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raadio- ja korpuskulaarkiirgust. Maa keskmisel kauguselPäikesest on väljaspool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tmosfääri 1m2 suuruselepinnale langeva päikesekiirguse võimsus 1,36 kW. Sed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uurustnimetatakse solaarkonstandiks. Päikese energia allikak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ntermotuumareaktsioonid, kus vesinikust tekib heelium.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Päikeselaigud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GeorgeEllery Hale avastas aastal 1908, et päikeselaigud sisaldava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ugevaidmagnetvälju. Tüüpilise päikeselaigu magnetväljatugevus on 0,25 tesla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(võrdluseks Maa magnetvälja tugevuson vähem 0,001 teslat).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Aaa"/>
        <w:rPr/>
      </w:pPr>
      <w:r>
        <w:rPr/>
        <w:t>Merkuur</w:t>
      </w:r>
    </w:p>
    <w:p>
      <w:pPr>
        <w:pStyle w:val="Aaa"/>
        <w:rPr/>
      </w:pPr>
      <w:r>
        <w:rPr>
          <w:rFonts w:eastAsia="Times New Roman"/>
        </w:rPr>
        <w:t xml:space="preserve">  </w:t>
      </w:r>
      <w:r>
        <w:rPr/>
        <w:t>Kaugus Päiksest:</w:t>
      </w:r>
    </w:p>
    <w:p>
      <w:pPr>
        <w:pStyle w:val="Aaa"/>
        <w:rPr/>
      </w:pPr>
      <w:r>
        <w:rPr/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periheel: 46'000'000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keskmine: 57'900'000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afeel: 69'8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ähim: 91'7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urim: 218'9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 (Maa = 1): 0,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 (Maa = 1): 0,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 tihedus (vesi = 1): 5,4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rbiit/pöörlemin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äikeseööpäev: 176 Maaööpäev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aasta: 88 Maa ööpäev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kalle 7,0°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uude arv: 0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erkuuril on Maa magnetväljast 100 korda nõrgem magnetväli,mida tekitab 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laneedi väike vedel tuum. Merkuuri pind sarnanebKuu omaga: seal leidub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ervavate piijoonte kraatreid ja mäeahelikke.Väga hõreda atmosfääri pärast (se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oosneb süsinikdioksiidistja argoonist) kõigub temperatuur suuresti: päeval 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430 °C,öösel kuni -170 °C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Aaa"/>
        <w:rPr/>
      </w:pPr>
      <w:r>
        <w:rPr/>
        <w:t>Veenus</w:t>
      </w:r>
    </w:p>
    <w:p>
      <w:pPr>
        <w:pStyle w:val="Aaa"/>
        <w:rPr/>
      </w:pPr>
      <w:r>
        <w:rPr>
          <w:rFonts w:eastAsia="Times New Roman"/>
        </w:rPr>
        <w:t xml:space="preserve">  </w:t>
      </w:r>
      <w:r>
        <w:rPr/>
        <w:t>Kaugus Päiksest:</w:t>
      </w:r>
    </w:p>
    <w:p>
      <w:pPr>
        <w:pStyle w:val="Aaa"/>
        <w:rPr/>
      </w:pPr>
      <w:r>
        <w:rPr/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periheel: 107'500'000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keskmine: 108'200'000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afeel: 108'9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ähim: 41'4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urim: 257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 (Maa = 1): 0,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 (Maa = 1): 0,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 tihedus (vesi = 1): 5,3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rbiit/pöörlemin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öörlemisperiood (ümber telje): 243päeva (pöörleb tagurpidi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tiirlemisperiood (ümber Päikse): 0,62aast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kalle: 3,4°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mperatuur: 459° C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tmosfäärirõhk: 9 MPa = 90 at (Maal on sellinerõhk ookeanides 1 km sügavusel)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uude arv: 0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tmosfäär: Väga tihe. Süsinikdioksiid (97%),lämmastik (2%). Leidub ka veeauru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(0,1%), argooni (2%), vingugaasi,neooni, vääveldioksiidi ja hapnikku (01%)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äga hele. Hommikutaevas nähtavat Veenus nimetatakse Koidutäheks,õhtutaeva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nähtavat Ehatäheks. Teleskoobis paistab Veenusalati sirbikujulisena, kuid sell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ind pole vaadeldav, sest taevas on sealalati pilves. Pilvekihtide vahel puhub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ogu aeg tuul, mille kiirus on 300-400m/s. Planeedi pind sarnaneb kivikõrbega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ageli on vulkaanipurskeidja maavärinaid. Magnetvälja puudumisest järeldub, e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Veenuselpole vedelat tuuma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Veenuse pind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Veenuse topograafiline kaart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Aaa"/>
        <w:rPr/>
      </w:pPr>
      <w:r>
        <w:rPr/>
        <w:t>Maa</w:t>
      </w:r>
    </w:p>
    <w:p>
      <w:pPr>
        <w:pStyle w:val="Aaa"/>
        <w:rPr/>
      </w:pPr>
      <w:r>
        <w:rPr/>
        <w:t>Ümbermõõt: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ekvatoriaalne: 40'076,5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polaarne: 40'008,6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vahe: 67,9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Diameeter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ekvatoriaalne: 12'756,34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olaarne: 12'713,54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ahe: 42,8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äielik pindala: 510'100'000 km2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Ruumala: 1'083'230'000'000 km3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eskmine tihedus (vesi = 1): 5,52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Ligikaudne mass: 5,98*1021 tonni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mperatuur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õrgeim: 58° 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dalaim: -89,6° 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 pinnatemperatuur: 14° C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uuruselt viies planeet Päikesesüsteemis.Maa kuju on lähedane pöördellipsoidil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(lapikus 1:298,25).Koos Päikesesüsteemiga liigub Maa kosmoseskiirusega umbe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20,1 km/s = 72360 km/h Herculese tähtkuju poole. Galaktikatervikuna liigub ag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Lõvi tähtkujusuunas kiirusega umbes 600 km/s. Maa koos oma loodusliku satelliid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uugaliiguvad koos mööda ellipsikujulist orbiiti ümberPäikese. Tiirlemisperioo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356d 6h 9min 9,98s (nn. täheaasta).Maa liigub kiirusega umbes 106000 km/h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aa pöörleb ümber oma kesetläbiva mõttelise polaartelje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äispöördeümbritsevagalaktilise tausta (tähesüsteemi) suhtes kestab23h 56mi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4,10s (nn. täheööpäev). Täheööpäevapikkus kõigub, see oleneb peamiselt aine (nt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lumikatte) ümberpaigutumisestMaa pinnal. Peamiselt loodete mõjul pikeneb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äheööpäevsajandis 0,0016s võrra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aa vanus on hinnangute kohaselt (4,55±0,05)*109a. Kuult ja kosmoselaevadel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aab vaadelda Maa faase, need sarnanevad Kuufaasidega.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Aaa"/>
        <w:rPr/>
      </w:pPr>
      <w:r>
        <w:rPr/>
        <w:t>Marss</w:t>
      </w:r>
    </w:p>
    <w:p>
      <w:pPr>
        <w:pStyle w:val="Aaa"/>
        <w:rPr/>
      </w:pPr>
      <w:r>
        <w:rPr/>
        <w:t>Kaugus Päikesest: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periheel: 206'600'000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keskmine: 227'900'000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afeel: 249'2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ähim: 55'7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urim: 399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 (Maa = 1): 0,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 (Maa = 1): 0,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tihedus (vesi = 1): 3,9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rbiit/pöörlemin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öörlemisperiood (ümber telje): 24,6tun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tiirlemisperiood (ümber Päikese): 1,88aast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kalle: 1,85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ekstsentrilisus: 0,09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mperatuur: -87° C kuni 17° C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uude arv: 2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tmosfäär: Väga õhuke: CO2 (95%),N (2,7%), Ar (1,6%), leidub ka O2 (0,2%), Ne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CO ja veeauru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Ilmateleskoobita vaadates paistab Marss punaka muutuva heledusega objektina.Ku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arss on kõige lähemal Maale, siis on ta öötaevasVeenuse järel kõige heledam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objekt. Et Marsi ja Maa pöörlemistelgedekalle on enam-vähem ühesugune, ilmneva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arsilgi aastaajad jakliimavöötmed. Kui planeet asub Päikesele lähema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orbiidiosas,võib troopikavöötmes olla suvepäevadel kuni 25°C, kuid aast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eskmine temperatuur on päeval paarkümmend, öösel100 kraadi alla nulli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tmosfäärirõhk Marsi pinnal onvõrreldav õhurõhuga 35 km kõrgusel maapinnast.Enn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oitu võib Marsi taevas olla hõredaid pilvi. Poolustepiirkonda katab kun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aarikümne meetri paksune valge tahke süsinikdioksiidiehk süsiniklume kiht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arsil asub Päikesesüsteemi kõrgeimmägi, kustunud vulkaan Nix Olympica (lad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'Olümpose lumi'), millejalami läbimõõt on 500 km, kraatri läbimõõt80 km j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õrgus 27 km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arsi kuud Phobos (kr.k 'hirm') ja Deimos (kr.k 'ahastus') 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rvatavastijuhuslikult Marsi külgetõmbejõu mõjupiirkondasattunud asteroidid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Phobos tõuseb läänest ja loojub ittakolm korda ööpäevas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Vaata marsi Kaarti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adlased avastasid tõendeid elu kohta Marsil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Juuli 1996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eadlased avastasid võimalikke tõendeid primitiivse elukohta Marsil meteoriidis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is kukkus maale umbes 13 000 aastat tagasi.Orgaanilised ühendid ja mineraali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iidse kivi sees vihjavad sellele,et mikroobne elu võis eksisteerida Marsil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rohkem kui kolm biljonitaastat tagasi, teatasid NASA teadlased 7. augustil 1996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 xml:space="preserve">Meteoriit, mis on üks vanimaid identifitseeritudkive Päikesesüsteemis, ol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osa rusudest, mis oli Marsilt väljalennanud siis, kui tohutusuur asteroid põrka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okku Marsiga, ütlesidteadlased. Arvatakse, et see kivi oli rännanud kosmoses 16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iljonitaastat, enne kui ta kukkus Maale, Allan Hillsi, Antarktikasse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eadlasedleidsid meteoriidi (umbes kartulisuuruse) 1984, aga selle Mars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päritolutehti kindlaks alles hiljuti.</w:t>
      </w:r>
    </w:p>
    <w:p>
      <w:pPr>
        <w:pStyle w:val="Aaa"/>
        <w:rPr/>
      </w:pPr>
      <w:r>
        <w:rPr/>
        <w:t>1.6 Phaethon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Umbes 4 biljonit aastat tagasi oli olemas tõenäoliselt veelüks planeet - Mars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ja Jupiterivahel tiirelnud Phaethon, tõenäoliselt kaksikplaneet, mis ontõusu j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õõna tagajärjel purunenud. Phaethonitükid, asteroidid ehk väikeplaneedid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iirlevad endiselt Marsija Jupiteri orbiidi vahel (tiirlemisperiood 4-7 aastat)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steroide arvatakseolevad umbes 100 000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Jupiter</w:t>
      </w:r>
    </w:p>
    <w:p>
      <w:pPr>
        <w:pStyle w:val="Aaa"/>
        <w:rPr/>
      </w:pPr>
      <w:r>
        <w:rPr/>
        <w:t>Kaugus Päikesest: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periheel: 740'600'000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keskmine: 778'400'000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afeel: 816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ähim: 628'76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urim: 970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 (Maa = 1): 317,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 (Maa = 1): 11,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 tihedus (vesi = 1): 1,3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rbiit/pöörlemin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öörlemisperiood (ümber telje): 9,8tun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tiirlemisperiood (ümber Päikese): 11,86aast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kalle: 1,30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ekstsentrilisus: 0,05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mperatuur: -125° C kuni 17° C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uude arv: 16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tmosfäär: H, He. Leidub ka CO, CH4, C2H6ja veeauru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iiesplaneet Päikesest ja Päikesesüsteemi suurim planeet. Jupiteron 1400 kord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uurema ruumalaga kui Maa, aga on ainult 318 korda raskem.Jupiteri keskmin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ihedus on umbes neljandik Maa omast, mis näitab,et Jupiter koosneb gaasidest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itte metallidest ja kivimitest, nagu sisemisedplaneedid. Jupiteri atmosfäär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1000 km paksune. Atmosfääriall on 24000 km paksune kiht, milles gaas läheb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ujuvalt ülevedelaks molekulaarseks vesinikuks, ja 46000 km paksune nn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etallilisevesiniku tsoon. Maa-taolise tuuma raadius on umbes 4000 km. Jupiter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tmosfäärisäratab tähelepanu Suur Punane laik. Laik on suhteliselt püsiv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eeriseline moodustis, mille läbimõõt on paar kordasuurem kui maakera läbimõõt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Ekvaatori kohal ümbritsebJupiteri Maalt nähtamatu rõngas, mille raadius on umbe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55000km, tihedama osa laius 6400km ja paksus 1 km. Jupiteril on siian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vastatud16 kuud. Neli suurimat avastas Galileo 1610. aastal. Nad said nim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Jupiteri(Rooma mütoloogia peajumal aka Zeus Kreeka mütoloogias) armukestejärgi: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Io, Europa, Ganymede ja Callisto. Vallisto on peaaegu Merkuurisuurune, Ganymed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n Merkuurist suurem. Kui nad tiirleksid ümber Päikeseloetaks neid planeetideks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õige tähelepanuväärsem kuu on kahtlemata Io.tema pinnal on veider välimus: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ollakas, pruunikas ja valgetel aladelon mustad iseärasused. Io'l toimub k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alju vulkaanipurskeid. Päikesesüsteemikuumim koht (loomulikult Päikese järel)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sub samuti Io'l. USAautomaatjaam "Galileo" mõõtis sealse Pillan Pater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ulkaanisuudme temperatuuriks 1700° C. Nii kõrget temperatuuri poleMaal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looduslikult esinenud juba mitu miljardit aastat, praegu küünibmaistes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ulkaanidest purskuva laava temperauur vaid veidi üle 1100°C.  Io vulkaan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uudme kõrge temperatuur viitab sellele, etta purskab suur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agneesiumisisaldusega laavat.</w:t>
      </w:r>
    </w:p>
    <w:p>
      <w:pPr>
        <w:pStyle w:val="Aaa"/>
        <w:rPr/>
      </w:pPr>
      <w:r>
        <w:rPr/>
        <w:t>Saturn</w:t>
      </w:r>
    </w:p>
    <w:p>
      <w:pPr>
        <w:pStyle w:val="Aaa"/>
        <w:rPr/>
      </w:pPr>
      <w:r>
        <w:rPr/>
        <w:t>Kaugus Päikesest: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periheel: 1'349'900'000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keskmine: 1'429'400'000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afeel: 1'508'9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ähim: 1'277'4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urim: 1'658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 (Maa = 1): 95,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 (Maa = 1): 9,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 tihedus (vesi = 1): 0,7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rbiit/pöörlemin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öörlemisperiood (ümber telje): 10,66tun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tiirlemisperiood (ümber Päikese): 29,46aast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kalle: 2,49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ekstsentrilisus: 0,06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mperatuur: -176° C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uude arv: 20+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tmosfäär: H, He. Leidub ka CH4 ja C2H6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uues planeet Päikesest ja suuruselt teine planeet Päikesesüsteemis.Saturnile 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õige iseloomulikum nähtus rõngad, midaesmakordselt nägi Galileo 1610. aastal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aturnil on avastatud üle20 kuu. Nende diameetrid on 20 kuni 5150 km. Sarnaneb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iseehituselt javälisilmelt Jupiteriga. Saturnilgi on Punanelaik (läbimõõt 1250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m). Saturn kiirgab 2,5 korda rohkemsoojust, kui saab Päikeselt. Planeedil 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ugev magnetväli.</w:t>
      </w:r>
    </w:p>
    <w:p>
      <w:pPr>
        <w:pStyle w:val="Aaa"/>
        <w:rPr/>
      </w:pPr>
      <w:r>
        <w:rPr/>
        <w:t>Uraan</w:t>
      </w:r>
    </w:p>
    <w:p>
      <w:pPr>
        <w:pStyle w:val="Aaa"/>
        <w:rPr/>
      </w:pPr>
      <w:r>
        <w:rPr/>
        <w:t>Kaugus Päikesest: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periheel: 2'739'300'000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keskmine: 2'875'000'000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afeel: 3'010'7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ähim: 2'587'0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urim: 3'156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 (maa = 1): 14,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 (Maa = 1): 4,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 tihedus (vesi = 1): 1,2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rbiit/pöörlemin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öörlemisperiood (ümber telje): 17,24tun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tiirlemisperiood (ümber Päikese): 84,01aast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kalle: 0,77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ekstsentrilisus: 0,05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mperatuur: -246° C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uude arv: 15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tmosfäär: H, He, CH4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uuruselt kuues planeet, nähtav palja silmaga. Iga Uraani pooluson pööratu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äikese poole pool Uraani aastat (~42 Maa aastat)ja on siis ülejäänud aast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äielikus pimeduses. Ameerikaastronoom James L. Elliot avastas 1977. aastal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Uraanil 5 rõngast,mis said nimedeks alates sisemisesest: Alfa, Beeta, Gamma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Delta ja Epsilon.Nad moodustavad vöö, mis ulatub 51300 km kaugusele planeed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eskmestja on 9400 km lai. Uraan on tüüpiline hiidplaneet.</w:t>
      </w:r>
    </w:p>
    <w:p>
      <w:pPr>
        <w:pStyle w:val="Aaa"/>
        <w:rPr/>
      </w:pPr>
      <w:r>
        <w:rPr/>
        <w:t>Neptuun</w:t>
      </w:r>
    </w:p>
    <w:p>
      <w:pPr>
        <w:pStyle w:val="Aaa"/>
        <w:rPr/>
      </w:pPr>
      <w:r>
        <w:rPr/>
        <w:t>Kaugus Päiksest: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periheel: 4'465'600'000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keskmine: 4'504'300'000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afeel: 4'546'1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ähim: 4'313'0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urim: 4'683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 (Maa = 1): 17,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 (Maa = 1): 3,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 tihedus (vesi = 1): 1,7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rbiit/pöörlemin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öörlemisperiood (ümber telje): 16tun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tiirlemisperiood (ümber Päikese): 164,79aast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kalle: 1,77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ekstsentrilisus: 0,01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mperatuur: -218° C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uude arv: 8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tmosfäär: H, He, CH4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emperatuur pinnal on umbes -218° C nagu ka Uraanil, mis asub Päikesele1,5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biljonit kilomeetrit lähemal. Sellepärast arvavad teadlased,et Neptuunil peab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olema mingi sisemine soojuseallikas. Neptuunil on kaviis õhukest rõngast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laneedi asukoha arvutas esmakordseltPrantsuse astronoom Urbain Jean Joseph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Leverrier 1848. aastal, aga esmakordseltnägi Neptuuni samal aastal Saks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stronoom Johann Gottfried Galle.Neptuuni mõistatus on Triton, tema kuudes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uurim. Kuu-suurune Tritontiirleb ümber Neptuuni täpselt ringjoonelisel orbiidil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astupidisessuunas planeedi pöörlemisele. Tagurpidi liikumine viitab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haaratudkuule, ringjooneline orbiit päriskuule. Neptuun on praegu (kun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astani1999) Päikesesüsteemi kaugeim planeet Päikesest.</w:t>
      </w:r>
    </w:p>
    <w:p>
      <w:pPr>
        <w:pStyle w:val="Aaa"/>
        <w:rPr/>
      </w:pPr>
      <w:r>
        <w:rPr/>
        <w:t>Pluuto</w:t>
      </w:r>
    </w:p>
    <w:p>
      <w:pPr>
        <w:pStyle w:val="Aaa"/>
        <w:rPr/>
      </w:pPr>
      <w:r>
        <w:rPr/>
        <w:t>Kaugus Päikesest: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periheel: 4'425'100'000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keskmine: 5'900'100'000 km</w:t>
      </w:r>
    </w:p>
    <w:p>
      <w:pPr>
        <w:pStyle w:val="Aaa"/>
        <w:rPr/>
      </w:pPr>
      <w:r>
        <w:rPr>
          <w:rFonts w:eastAsia="Times New Roman"/>
        </w:rPr>
        <w:t xml:space="preserve">    </w:t>
      </w:r>
      <w:r>
        <w:rPr/>
        <w:t>afeel: 7'375'1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ähim: 4'290'0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urim: 7'520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 (Maa = 1): 0,0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 (Maa = 1): 0,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 tihedus (vesi = 1): 1,9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rbiit/pöörlemin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öörlemisperiood (ümber telje): 6,4päev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tiirlemisperiood (ümber Päikese): 247,7aast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kalle: 17,2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ekstsentrilisus: 0,25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mperatuur: -223° C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uude arv: 1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tmosfäär: Õhuke: N, CH4 ja teisi,tundmatuid elemente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Enamiku ajast on Pluuto Päikesesüsteemi kaugeim teadaolevplaneet Päikesest, ag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raegu (kuni aastani 1999) on see au Neptuunil.1978. aastal avastasid teadlased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et Pluutol on suhteliselt suur kuu, mistiirleb ümber planeedi 19000 km kaugusel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uu nimeks on Charon. Pluutodiameeter on 2284km ja Charoni diameeter on 1192 km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is teeb nad rohkemkaksikplaneediks kui planeediks ja tema kuuks. Mõne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adlased onarvanud, et Pluto oli kunagi Neptuuni kuu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1.12 Planeet X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õned teadlased arvavad, et meie Päikesesüsteemis onveel kümnes planeet, mid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utsutakse Planeet X-ks. Seda arvataksesellepärast, et tegelikud planeetid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orbiidid ei kattu teoreetilisteorbiitidega. Selle erinevuse võib tekkitad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laneet, mis asub Pluutostpalju kaugemal ja mille tiirlemisperiood on rohkem ku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1000 Maa aastat!Senini pole veel leitud tõendeid planeedi olemasolust j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õnedteadlased ei usugi selle planeedi olemasolusse.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Galaktikad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Galaktikad on väljaspool Galaktikat asetsevad,sellega enam või vähem sarnase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ähesüsteemid. Nimetatakseka udukogudeks. Galaktikate nähtava osa läbimõõt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umbes 1000-50000 parsekit, mass 106-1012Päikese massi. Enamus galaktikaid 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piraalsed. Galaktikad moodustavadnagu tähedki süsteeme,  Eristataks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fäärilisesümmeetriaga ja tuhandeid galaktikaid sisaldavaid nn. Abell'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arvi,ebakorrapäraseid ning väiksemaid parvi, 10-20 galaktikas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oosnevaidgalaktikarühmi ja ka üksikuid galaktikaid. Nende vahel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jäävadulatuslikud tühikud, kus galaktikaid ega parvi peaaegu üldsepole. Sagel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oodustavad galaktikaparved kette. Enamik parvede peagalaktikatest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raadiogalaktikad. Superparvi ühendavad galaktikarühmadestkoosnevad sillad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oodustades kärjesarnase struktuuri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2.1 Galaktika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MS Gothic"/>
        </w:rPr>
        <w:t xml:space="preserve">Meie Galaktika, mis on Maalt nähtav Linnuteena, o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läätsekujuline,pealtvaates spiraalsete harudega. Tema läbimõõt on 30000p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ja paksus 2500 ps. Mass 2*1011 Päikese massi. Mõõtmetejärgi kuulub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Galaktika hiidgalaktikate hulka. Päikesesarnaseidtähti on Galaktikas umbe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150 biljonit. Päike asub Galaktikatsentrist 10000 pc kaugusel ja tiirleb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ümber tuuma kiirusega 250 km/s200 miljoni aastaga (Galaktika aasta)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Arvutused näitavad, et suurosa (ca 90%) ainest võib olla nähtamatu (nn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nähtamatuaine).  Kõik Galaktika tähed tiirlevad ümber Galaktikatsentri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Meie Galaktikal on ca 10 korrapäratut kaaslast. Galaktikatümbritseb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ulatuslik nähtamatust ainest kroon, mille mass ületabnähtava osa massi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10-20 korda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aaväline elu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ETI programm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MS Gothic"/>
        </w:rPr>
        <w:t xml:space="preserve">SETI - The Search for Extraterrestrial Intelligence.Paljud astronoomi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usuvad, et universumis peab olema teisi intelligentseideluvorme, sest ei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ole midagi erilist meie Päikesesüsteemi tingimustes,mis viis el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tekkimiseni Maal. Kui mõni teine eluvorm on jõudnudsamale arengutasemel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kui meie ja nad ei ole meist eriti kaugel, siis peaksolema võimalik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kommunikeeruda nendega raadioastronoomia abil. Praeguon SETI programm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väikese tähtsusega ja väga piiratud ressurssidega,otsimine toimub ainul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tavaliste astronoomiliste uuringute vaheajal. Uuringuidteostatakse väg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suurte raadioteleskoopidega USA-s. NASA programmkasutab kiireid arvutei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(mille operatsioonisüsteemiks EI OLE windows)selleks, et otsida üheaegsel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kõigile kaheksalt miljonilt raadiokanalilt"mustrit", mis on toodetu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>mittelooduslike signaalide pool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1999. aastal loodi SETI arvutuste tõhustamiseksprogramm nimeg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SETI@home,millega eesmärgiks on kaasata ET otsimiseks tuhandei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>internetiühendusegaarvuteid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Drakevale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üüdes hinnata elu levikut Universumislõid astronoomid valemi N =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R*fpnef1fiftLmison rohkem tuntud kui Drake valem Ameerika astronoomi Frank Drak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järgi,kes juhtis esimest maavälise elu raadiootsingut. Selles valemis on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sivilisatsioonide arv, kes on võimelisedkommunikeeruma üle tähtedevahelis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osmose,R*on keskmine tähe kujunemise kiirus,fpon osa tähtedest, millel 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laneedisüsteemid, neon keskmine planeetide number, milles võib tekkida j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reneda elu,f1 on osa planeetides, milles elusaab tegelikult areneda,  fion os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elu sünniplaneetidest, milles saab areneda intelligentne elu,ft on os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intelligentse elu sünniplaneetidest,milles saab areneda tsivilisatsioon, kes 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õimeline tähtedevahelisekskommunikatsiooniks ja L 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hnikatsivilisatsioonieluiga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Nendest arvusest on ainult R*teada astrofüüsikast. Teiste väärtus hindamin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baseerubsuuresti ühel näitel - elul Maal. Kasutades seda valemit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rvavadastronoomid, et ainuüksi meie Galaktikas on tsivilisatsioone tuhatkun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iljon.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abe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86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ss/maa massis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erkuur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,0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Veenus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,8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a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rss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/>
              <w:t>0,1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Jupiter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317,8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aturn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95,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Uraan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14,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Neptuun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17,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Pluuto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,002</w:t>
            </w:r>
          </w:p>
        </w:tc>
      </w:tr>
    </w:tbl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aa</w:t>
      </w:r>
    </w:p>
    <w:p>
      <w:pPr>
        <w:pStyle w:val="Normal"/>
        <w:rPr/>
      </w:pPr>
      <w:r>
        <w:rPr/>
        <w:drawing>
          <wp:inline distT="0" distB="0" distL="0" distR="0">
            <wp:extent cx="3317240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lletitega">
    <w:name w:val="Bulletitega"/>
    <w:basedOn w:val="PlainText"/>
    <w:qFormat/>
    <w:pPr>
      <w:numPr>
        <w:ilvl w:val="0"/>
        <w:numId w:val="2"/>
      </w:numPr>
    </w:pPr>
    <w:rPr>
      <w:rFonts w:eastAsia="MS Mincho;MS Gothic"/>
    </w:rPr>
  </w:style>
  <w:style w:type="paragraph" w:styleId="Aaa">
    <w:name w:val="aaa"/>
    <w:basedOn w:val="Normal"/>
    <w:qFormat/>
    <w:pPr/>
    <w:rPr>
      <w:rFonts w:eastAsia="MS Mincho;MS Gothic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1:00Z</dcterms:created>
  <dc:creator>kalle</dc:creator>
  <dc:description/>
  <dc:language>en-US</dc:language>
  <cp:lastModifiedBy>Windows User</cp:lastModifiedBy>
  <dcterms:modified xsi:type="dcterms:W3CDTF">2017-04-26T05:21:00Z</dcterms:modified>
  <cp:revision>2</cp:revision>
  <dc:subject/>
  <dc:title>1</dc:title>
</cp:coreProperties>
</file>