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MS Mincho;ＭＳ 明朝"/>
        </w:rPr>
      </w:pPr>
      <w:r>
        <w:rPr>
          <w:rFonts w:eastAsia="MS Mincho;ＭＳ 明朝"/>
        </w:rPr>
        <w:t>Astronoomia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Päike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Merkuur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Veenus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Maa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Marss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Phaethon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Jupiter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Saturn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Uraan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Neptuun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Pluu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Päikesesüste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äikesesüsteem tekkis 5 biljonit aastattagasi Galaktikas iseenda rask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õjulkokku tõmbuma hakanud gaasipilvedest. Pilve läbimõõtoli 4 valgusaasta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mbes 70% sellest oli vesinik, 30%heelium ja 1% moodustasid rasked elemend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hapnik, süsinik, ränija metallid). Enamik gaasi koondus pilve keskele, k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kkas tekkima Päike.Peale visiniku ja vähese heeliumi pärineb Maatervenist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ernoovadest. 5-6 biljoni aasta pärast hakkab Päikeläbi põlema, kuid vahetul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ne seda ta paisub, muutub hiidtäheksja hajutab taas Maa tüüpi planeet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mosfääri.Planeetide orbiidid on aga nii püsivad, et planeedid jäävadtiirlem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 ümber kustunud Päikese.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Pä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ugus Maast:</w:t>
      </w:r>
    </w:p>
    <w:p>
      <w:pPr>
        <w:pStyle w:val="Bulletitega"/>
        <w:numPr>
          <w:ilvl w:val="0"/>
          <w:numId w:val="2"/>
        </w:numPr>
        <w:rPr/>
      </w:pPr>
      <w:r>
        <w:rPr/>
        <w:t>vähim: 147'100'000 km</w:t>
      </w:r>
    </w:p>
    <w:p>
      <w:pPr>
        <w:pStyle w:val="Bulletitega"/>
        <w:numPr>
          <w:ilvl w:val="0"/>
          <w:numId w:val="2"/>
        </w:numPr>
        <w:rPr/>
      </w:pPr>
      <w:r>
        <w:rPr/>
        <w:t>suurim: 152'100'000 km</w:t>
      </w:r>
    </w:p>
    <w:p>
      <w:pPr>
        <w:pStyle w:val="Bulletitega"/>
        <w:numPr>
          <w:ilvl w:val="0"/>
          <w:numId w:val="2"/>
        </w:numPr>
        <w:rPr/>
      </w:pPr>
      <w:r>
        <w:rPr/>
        <w:t>keskmine: 150'000'000 k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uru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ranulation: 2'000 k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pergranulation: 30'000 k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äikeselaik: 8'000 k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us: 4,6 biljonit aast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ktri tüüp: G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skmine temperatuur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eskmes: 16'000'000 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nnal: 5'800 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äikeselaigus: 8'100 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roonis: 1'000'000 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urus/energia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aadius: 696'000 k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irguse koguvõimsus: 3,83*1026 J/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ss: 1,99*1030 kg (99,9% Päikesesüsteemimassis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miline koosti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vesinik (70%), heelium  (28%). Leitud on kajälgi vähemalt 70 raskem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mend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äike on põhijadasse kuuluv kollane kääbustäht.Päike tiirleb ümber Galaktik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eskme Galaktika sümmeetriatasandilähedal, tiirlemisperiood 240 miljonit aasta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üüdisajalliigub ta kiirusega 220 km/s Luige tähtkuju suun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äike ei kiirga mitte ainult valgust ja soojust, vaid ka ultrviolett-,röntgeni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adio- ja korpuskulaarkiirgust. Maa keskmisel kauguselPäikesest on väljaspoo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mosfääri 1m2 suuruselepinnale langeva päikesekiirguse võimsus 1,36 kW. Sed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urustnimetatakse solaarkonstandiks. Päikese energia allikak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termotuumareaktsioonid, kus vesinikust tekib heel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äikeselaig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orgeEllery Hale avastas aastal 1908, et päikeselaigud sisaldav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ugevaidmagnetvälju. Tüüpilise päikeselaigu magnetväljatugevus on 0,25 tesl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võrdluseks Maa magnetvälja tugevuson vähem 0,001 tesla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Merkuu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augus Päikses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Bulletitega"/>
        <w:numPr>
          <w:ilvl w:val="0"/>
          <w:numId w:val="2"/>
        </w:numPr>
        <w:rPr/>
      </w:pPr>
      <w:r>
        <w:rPr>
          <w:rFonts w:eastAsia="Courier New"/>
        </w:rPr>
        <w:t xml:space="preserve">    </w:t>
      </w:r>
      <w:r>
        <w:rPr/>
        <w:t>periheel: 46'000'000 km</w:t>
      </w:r>
    </w:p>
    <w:p>
      <w:pPr>
        <w:pStyle w:val="Bulletitega"/>
        <w:numPr>
          <w:ilvl w:val="0"/>
          <w:numId w:val="2"/>
        </w:numPr>
        <w:rPr/>
      </w:pPr>
      <w:r>
        <w:rPr>
          <w:rFonts w:eastAsia="Courier New"/>
        </w:rPr>
        <w:t xml:space="preserve">    </w:t>
      </w:r>
      <w:r>
        <w:rPr/>
        <w:t>keskmine: 57'900'000 km</w:t>
      </w:r>
    </w:p>
    <w:p>
      <w:pPr>
        <w:pStyle w:val="Bulletitega"/>
        <w:numPr>
          <w:ilvl w:val="0"/>
          <w:numId w:val="2"/>
        </w:numPr>
        <w:rPr/>
      </w:pPr>
      <w:r>
        <w:rPr>
          <w:rFonts w:eastAsia="Courier New"/>
        </w:rPr>
        <w:t xml:space="preserve">    </w:t>
      </w:r>
      <w:r>
        <w:rPr/>
        <w:t>afeel: 69'800'000 k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ugus Maas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ähim: 91'700'000 k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urim: 218'900'000 k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uru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ss (Maa = 1): 0,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aadius (Maa = 1): 0,3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eskmine tihedus (vesi = 1): 5,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biit/pöörlemi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äikeseööpäev: 176 Maaööpä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asta: 88 Maa ööpä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biidi kalle 7,0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uude arv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rkuuril on Maa magnetväljast 100 korda nõrgem magnetväli,mida tekitab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eedi väike vedel tuum. Merkuuri pind sarnanebKuu omaga: seal leidub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rvavate piijoonte kraatreid ja mäeahelikke.Väga hõreda atmosfääri pärast (s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oosneb süsinikdioksiidistja argoonist) kõigub temperatuur suuresti: päeval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0 °C,öösel kuni -170 °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Veenu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augus Päikses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iheel: 107'500'000 k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eskmine: 108'200'000 k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feel: 108'900'000 k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ugus Maas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ähim: 41'400'000 k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urim: 257'000'000 k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uru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ss (Maa = 1): 0,8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aadius (Maa = 1): 0,9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eskmine tihedus (vesi = 1): 5,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biit/pöörlemin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öörlemisperiood (ümber telje): 243päeva (pöörleb tagurpidi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iirlemisperiood (ümber Päikse): 0,62aast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biidi kalle: 3,4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eratuur: 459°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mosfäärirõhk: 9 MPa = 90 at (Maal on sellinerõhk ookeanides 1 km sügavuse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uude arv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mosfäär: Väga tihe. Süsinikdioksiid (97%),lämmastik (2%). Leidub ka veeaur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0,1%), argooni (2%), vingugaasi,neooni, vääveldioksiidi ja hapnikku (01%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äga hele. Hommikutaevas nähtavat Veenus nimetatakse Koidutäheks,õhtutaev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ähtavat Ehatäheks. Teleskoobis paistab Veenusalati sirbikujulisena, kuid sel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ind pole vaadeldav, sest taevas on sealalati pilves. Pilvekihtide vahel puhub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ogu aeg tuul, mille kiirus on 300-400m/s. Planeedi pind sarnaneb kivikõrbeg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geli on vulkaanipurskeidja maavärinaid. Magnetvälja puudumisest järeldub, 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enuselpole vedelat tuum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enuse p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enuse topograafiline ka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Ma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mbermõõ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kvatoriaalne: 40'076,5 k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laarne: 40'008,6 k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ahe: 67,9 k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ameeter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kvatoriaalne: 12'756,34 k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laarne: 12'713,54 k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ahe: 42,80 k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äielik pindala: 510'100'000 km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umala: 1'083'230'000'000 km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skmine tihedus (vesi = 1): 5,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ikaudne mass: 5,98*1021 tonn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eratuur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õrgeim: 58° 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dalaim: -89,6° 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eskmine pinnatemperatuur: 14°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uruselt viies planeet Päikesesüsteemis.Maa kuju on lähedane pöördellipsoid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lapikus 1:298,25).Koos Päikesesüsteemiga liigub Maa kosmoseskiirusega umb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,1 km/s = 72360 km/h Herculese tähtkuju poole. Galaktikatervikuna liigub ag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õvi tähtkujusuunas kiirusega umbes 600 km/s. Maa koos oma loodusliku satelliid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uugaliiguvad koos mööda ellipsikujulist orbiiti ümberPäikese. Tiirlemisperi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6d 6h 9min 9,98s (nn. täheaasta).Maa liigub kiirusega umbes 106000 km/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a pöörleb ümber oma kesetläbiva mõttelise polaartelj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äispöördeümbritsevagalaktilise tausta (tähesüsteemi) suhtes kestab23h 56m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,10s (nn. täheööpäev). Täheööpäevapikkus kõigub, see oleneb peamiselt aine (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umikatte) ümberpaigutumisestMaa pinnal. Peamiselt loodete mõjul pikeneb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äheööpäevsajandis 0,0016s võr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a vanus on hinnangute kohaselt (4,55±0,05)*109a. Kuult ja kosmoselaevadel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ab vaadelda Maa faase, need sarnanevad Kuufaasideg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Mar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ugus Päikeses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iheel: 206'600'000 k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eskmine: 227'900'000 k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feel: 249'200'000 k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ugus Maas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ähim: 55'700'000 k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urim: 399'000'000 k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uru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ss (Maa = 1): 0,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aadius (Maa = 1): 0,5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ihedus (vesi = 1): 3,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biit/pöörlemin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öörlemisperiood (ümber telje): 24,6tun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iirlemisperiood (ümber Päikese): 1,88aast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biidi kalle: 1,85°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biidi ekstsentrilisus: 0,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eratuur: -87° C kuni 17°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uude arv: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mosfäär: Väga õhuke: CO2 (95%),N (2,7%), Ar (1,6%), leidub ka O2 (0,2%), 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 ja veeaur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lmateleskoobita vaadates paistab Marss punaka muutuva heledusega objektina.Ku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ss on kõige lähemal Maale, siis on ta öötaevasVeenuse järel kõige heled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jekt. Et Marsi ja Maa pöörlemistelgedekalle on enam-vähem ühesugune, ilmnev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silgi aastaajad jakliimavöötmed. Kui planeet asub Päikesele lähem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biidiosas,võib troopikavöötmes olla suvepäevadel kuni 25°C, kuid aas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eskmine temperatuur on päeval paarkümmend, öösel100 kraadi alla nulli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mosfäärirõhk Marsi pinnal onvõrreldav õhurõhuga 35 km kõrgusel maapinnast.En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oitu võib Marsi taevas olla hõredaid pilvi. Poolustepiirkonda katab kun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arikümne meetri paksune valge tahke süsinikdioksiidiehk süsiniklume kih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sil asub Päikesesüsteemi kõrgeimmägi, kustunud vulkaan Nix Olympica (la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Olümpose lumi'), millejalami läbimõõt on 500 km, kraatri läbimõõt80 km j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õrgus 27 k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si kuud Phobos (kr.k 'hirm') ja Deimos (kr.k 'ahastus')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vatavastijuhuslikult Marsi külgetõmbejõu mõjupiirkondasattunud asteroidi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obos tõuseb läänest ja loojub ittakolm korda ööpäev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ata marsi Kaart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dlased avastasid tõendeid elu kohta Mars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uli 19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adlased avastasid võimalikke tõendeid primitiivse elukohta Marsil meteoriidi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 kukkus maale umbes 13 000 aastat tagasi.Orgaanilised ühendid ja mineraal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idse kivi sees vihjavad sellele,et mikroobne elu võis eksisteerida Mars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hkem kui kolm biljonitaastat tagasi, teatasid NASA teadlased 7. augustil 1996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Meteoriit, mis on üks vanimaid identifitseeritudkive Päikesesüsteemis, ol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sa rusudest, mis oli Marsilt väljalennanud siis, kui tohutusuur asteroid põrk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okku Marsiga, ütlesidteadlased. Arvatakse, et see kivi oli rännanud kosmoses 16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ljonitaastat, enne kui ta kukkus Maale, Allan Hillsi, Antarktikas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adlasedleidsid meteoriidi (umbes kartulisuuruse) 1984, aga selle Mars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äritolutehti kindlaks alles hiljut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6 Phaeth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mbes 4 biljonit aastat tagasi oli olemas tõenäoliselt veelüks planeet - Mars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 Jupiterivahel tiirelnud Phaethon, tõenäoliselt kaksikplaneet, mis ontõusu j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õõna tagajärjel purunenud. Phaethonitükid, asteroidid ehk väikeplaneedi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irlevad endiselt Marsija Jupiteri orbiidi vahel (tiirlemisperiood 4-7 aastat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teroide arvatakseolevad umbes 100 000.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Jupi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ugus Päikeses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iheel: 740'600'000 k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eskmine: 778'400'000 k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feel: 816'000'000 k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ugus Maas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ähim: 628'760'000 k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urim: 970'000'000 k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uru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ss (Maa = 1): 317,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aadius (Maa = 1): 11,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eskmine tihedus (vesi = 1): 1,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biit/pöörlemin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öörlemisperiood (ümber telje): 9,8tun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iirlemisperiood (ümber Päikese): 11,86aast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biidi kalle: 1,30°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biidi ekstsentrilisus: 0,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eratuur: -125° C kuni 17°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uude arv: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mosfäär: H, He. Leidub ka CO, CH4, C2H6ja veeaur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iesplaneet Päikesest ja Päikesesüsteemi suurim planeet. Jupiteron 1400 kord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urema ruumalaga kui Maa, aga on ainult 318 korda raskem.Jupiteri keskm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hedus on umbes neljandik Maa omast, mis näitab,et Jupiter koosneb gaasid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tte metallidest ja kivimitest, nagu sisemisedplaneedid. Jupiteri atmosfää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00 km paksune. Atmosfääriall on 24000 km paksune kiht, milles gaas läheb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juvalt ülevedelaks molekulaarseks vesinikuks, ja 46000 km paksune n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tallilisevesiniku tsoon. Maa-taolise tuuma raadius on umbes 4000 km. Jupiter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mosfäärisäratab tähelepanu Suur Punane laik. Laik on suhteliselt püsiv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eeriseline moodustis, mille läbimõõt on paar kordasuurem kui maakera läbimõõ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kvaatori kohal ümbritsebJupiteri Maalt nähtamatu rõngas, mille raadius on umb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5000km, tihedama osa laius 6400km ja paksus 1 km. Jupiteril on siian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astatud16 kuud. Neli suurimat avastas Galileo 1610. aastal. Nad said n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piteri(Rooma mütoloogia peajumal aka Zeus Kreeka mütoloogias) armukestejärgi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o, Europa, Ganymede ja Callisto. Vallisto on peaaegu Merkuurisuurune, Ganyme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Merkuurist suurem. Kui nad tiirleksid ümber Päikeseloetaks neid planeetide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õige tähelepanuväärsem kuu on kahtlemata Io.tema pinnal on veider välimu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ollakas, pruunikas ja valgetel aladelon mustad iseärasused. Io'l toimub k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lju vulkaanipurskeid. Päikesesüsteemikuumim koht (loomulikult Päikese järel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ub samuti Io'l. USAautomaatjaam "Galileo" mõõtis sealse Pillan Pater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ulkaanisuudme temperatuuriks 1700° C. Nii kõrget temperatuuri poleMa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oduslikult esinenud juba mitu miljardit aastat, praegu küünibmaist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ulkaanidest purskuva laava temperauur vaid veidi üle 1100°C.  Io vulkaan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udme kõrge temperatuur viitab sellele, etta purskab su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neesiumisisaldusega laavat.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Sa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ugus Päikeses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iheel: 1'349'900'000 k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eskmine: 1'429'400'000 k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feel: 1'508'900'000 k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ugus Maas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ähim: 1'277'400'000 k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urim: 1'658'000'000 k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uru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ss (Maa = 1): 95,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aadius (Maa = 1): 9,4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eskmine tihedus (vesi = 1): 0,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biit/pöörlemin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öörlemisperiood (ümber telje): 10,66tun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iirlemisperiood (ümber Päikese): 29,46aast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biidi kalle: 2,49°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biidi ekstsentrilisus: 0,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eratuur: -176°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uude arv: 20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mosfäär: H, He. Leidub ka CH4 ja C2H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uues planeet Päikesest ja suuruselt teine planeet Päikesesüsteemis.Saturnil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õige iseloomulikum nähtus rõngad, midaesmakordselt nägi Galileo 1610. aast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turnil on avastatud üle20 kuu. Nende diameetrid on 20 kuni 5150 km. Sarnaneb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seehituselt javälisilmelt Jupiteriga. Saturnilgi on Punanelaik (läbimõõt 125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m). Saturn kiirgab 2,5 korda rohkemsoojust, kui saab Päikeselt. Planeedil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gev magnetväli.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Ura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ugus Päikeses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iheel: 2'739'300'000 k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eskmine: 2'875'000'000 k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feel: 3'010'700'000 k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ugus Maas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ähim: 2'587'000'000 k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urim: 3'156'000'000 k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uru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ss (maa = 1): 14,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aadius (Maa = 1): 4,1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eskmine tihedus (vesi = 1): 1,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biit/pöörlemin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öörlemisperiood (ümber telje): 17,24tun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iirlemisperiood (ümber Päikese): 84,01aast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biidi kalle: 0,77°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biidi ekstsentrilisus: 0,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eratuur: -246°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uude arv: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mosfäär: H, He, CH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uruselt kuues planeet, nähtav palja silmaga. Iga Uraani pooluson pööratu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äikese poole pool Uraani aastat (~42 Maa aastat)ja on siis ülejäänud aas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äielikus pimeduses. Ameerikaastronoom James L. Elliot avastas 1977. aas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raanil 5 rõngast,mis said nimedeks alates sisemisesest: Alfa, Beeta, Gamm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lta ja Epsilon.Nad moodustavad vöö, mis ulatub 51300 km kaugusele planeed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skmestja on 9400 km lai. Uraan on tüüpiline hiidplaneet.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Neptu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ugus Päikses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iheel: 4'465'600'000 k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eskmine: 4'504'300'000 k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feel: 4'546'100'000 k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ugus Maas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ähim: 4'313'000'000 k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urim: 4'683'000'000 k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uru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ss (Maa = 1): 17,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aadius (Maa = 1): 3,8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eskmine tihedus (vesi = 1): 1,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biit/pöörlemin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öörlemisperiood (ümber telje): 16tun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iirlemisperiood (ümber Päikese): 164,79aast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biidi kalle: 1,77°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biidi ekstsentrilisus: 0,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eratuur: -218°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uude arv: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mosfäär: H, He, CH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mperatuur pinnal on umbes -218° C nagu ka Uraanil, mis asub Päikesele1,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iljonit kilomeetrit lähemal. Sellepärast arvavad teadlased,et Neptuunil peab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lema mingi sisemine soojuseallikas. Neptuunil on kaviis õhukest rõnga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eedi asukoha arvutas esmakordseltPrantsuse astronoom Urbain Jean Josep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verrier 1848. aastal, aga esmakordseltnägi Neptuuni samal aastal Saks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tronoom Johann Gottfried Galle.Neptuuni mõistatus on Triton, tema kuud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urim. Kuu-suurune Tritontiirleb ümber Neptuuni täpselt ringjoonelisel orbiid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stupidisessuunas planeedi pöörlemisele. Tagurpidi liikumine viitab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aratudkuule, ringjooneline orbiit päriskuule. Neptuun on praegu (kun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astani1999) Päikesesüsteemi kaugeim planeet Päikesest.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Pluu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ugus Päikeses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iheel: 4'425'100'000 k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eskmine: 5'900'100'000 k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feel: 7'375'100'000 k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ugus Maas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ähim: 4'290'000'000 k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urim: 7'520'000'000 k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uru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ss (Maa = 1): 0,0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aadius (Maa = 1): 0,1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eskmine tihedus (vesi = 1): 1,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biit/pöörlemin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öörlemisperiood (ümber telje): 6,4pä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iirlemisperiood (ümber Päikese): 247,7aast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biidi kalle: 17,2°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biidi ekstsentrilisus: 0,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eratuur: -223°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uude arv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mosfäär: Õhuke: N, CH4 ja teisi,tundmatuid elemen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amiku ajast on Pluuto Päikesesüsteemi kaugeim teadaolevplaneet Päikesest, ag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aegu (kuni aastani 1999) on see au Neptuunil.1978. aastal avastasid teadlas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t Pluutol on suhteliselt suur kuu, mistiirleb ümber planeedi 19000 km kauguse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uu nimeks on Charon. Pluutodiameeter on 2284km ja Charoni diameeter on 1192 k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 teeb nad rohkemkaksikplaneediks kui planeediks ja tema kuuks. Mõ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dlased onarvanud, et Pluto oli kunagi Neptuuni ku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12 Planeet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õned teadlased arvavad, et meie Päikesesüsteemis onveel kümnes planeet, mid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utsutakse Planeet X-ks. Seda arvataksesellepärast, et tegelikud planeet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biidid ei kattu teoreetilisteorbiitidega. Selle erinevuse võib tekkitad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eet, mis asub Pluutostpalju kaugemal ja mille tiirlemisperiood on rohkem ku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00 Maa aastat!Senini pole veel leitud tõendeid planeedi olemasolust j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õnedteadlased ei usugi selle planeedi olemasolus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Galaktik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laktikad on väljaspool Galaktikat asetsevad,sellega enam või vähem sarna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ähesüsteemid. Nimetatakseka udukogudeks. Galaktikate nähtava osa läbimõõt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mbes 1000-50000 parsekit, mass 106-1012Päikese massi. Enamus galaktikai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iraalsed. Galaktikad moodustavadnagu tähedki süsteeme,  Eristatak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fäärilisesümmeetriaga ja tuhandeid galaktikaid sisaldavaid nn. Abell'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vi,ebakorrapäraseid ning väiksemaid parvi, 10-20 galaktik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oosnevaidgalaktikarühmi ja ka üksikuid galaktikaid. Nende vahe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äävadulatuslikud tühikud, kus galaktikaid ega parvi peaaegu üldsepole. Sagel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odustavad galaktikaparved kette. Enamik parvede peagalaktikatest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adiogalaktikad. Superparvi ühendavad galaktikarühmadestkoosnevad silla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dustades kärjesarnase struktuur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1 Galaktik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eie Galaktika, mis on Maalt nähtav Linnuteena, 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äätsekujuline,pealtvaates spiraalsete harudega. Tema läbimõõt on 30000pc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ja paksus 2500 ps. Mass 2*1011 Päikese massi. Mõõtmetejärgi kuulub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alaktika hiidgalaktikate hulka. Päikesesarnaseidtähti on Galaktikas umb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50 biljonit. Päike asub Galaktikatsentrist 10000 pc kaugusel ja tiirleb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ümber tuuma kiirusega 250 km/s200 miljoni aastaga (Galaktika aasta)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vutused näitavad, et suurosa (ca 90%) ainest võib olla nähtamatu (nn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ähtamatuaine).  Kõik Galaktika tähed tiirlevad ümber Galaktikatsentri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ie Galaktikal on ca 10 korrapäratut kaaslast. Galaktikatümbritseb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latuslik nähtamatust ainest kroon, mille mass ületabnähtava osa massi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0-20 kord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Maaväline elu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SETI program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ETI - The Search for Extraterrestrial Intelligence.Paljud astronoomi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suvad, et universumis peab olema teisi intelligentseideluvorme, sest ei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le midagi erilist meie Päikesesüsteemi tingimustes,mis viis elu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ekkimiseni Maal. Kui mõni teine eluvorm on jõudnudsamale arengutaseme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ui meie ja nad ei ole meist eriti kaugel, siis peaksolema võimali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ommunikeeruda nendega raadioastronoomia abil. Praeguon SETI program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äikese tähtsusega ja väga piiratud ressurssidega,otsimine toimub ainul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avaliste astronoomiliste uuringute vaheajal. Uuringuidteostatakse väg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urte raadioteleskoopidega USA-s. NASA programmkasutab kiireid arvutei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mille operatsioonisüsteemiks EI OLE windows)selleks, et otsida üheaegsel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õigile kaheksalt miljonilt raadiokanalilt"mustrit", mis on toodetu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ittelooduslike signaalide pool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99. aastal loodi SETI arvutuste tõhustamiseksprogramm nimeg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TI@home,millega eesmärgiks on kaasata ET otsimiseks tuhandei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ernetiühendusegaarvute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Drakeval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üüdes hinnata elu levikut Universumislõid astronoomid valemi N =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*fpnef1fiftLmison rohkem tuntud kui Drake valem Ameerika astronoomi Frank Dr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ärgi,kes juhtis esimest maavälise elu raadiootsingut. Selles valemis on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sivilisatsioonide arv, kes on võimelisedkommunikeeruma üle tähtedevaheli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osmose,R*on keskmine tähe kujunemise kiirus,fpon osa tähtedest, millel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eedisüsteemid, neon keskmine planeetide number, milles võib tekkida j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neda elu,f1 on osa planeetides, milles elusaab tegelikult areneda,  fion os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u sünniplaneetidest, milles saab areneda intelligentne elu,ft on os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lligentse elu sünniplaneetidest,milles saab areneda tsivilisatsioon, kes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õimeline tähtedevahelisekskommunikatsiooniks ja L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hnikatsivilisatsioonieluig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ndest arvusest on ainult R*teada astrofüüsikast. Teiste väärtus hindam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seerubsuuresti ühel näitel - elul Maal. Kasutades seda valemi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vavadastronoomid, et ainuüksi meie Galaktikas on tsivilisatsioone tuhatkun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j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Tabel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86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ss/maa massist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rkuur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6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enus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82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a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ss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0,11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upiter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7,8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turn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,1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raan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,5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eptuun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,2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luuto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02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a</w:t>
      </w:r>
    </w:p>
    <w:p>
      <w:pPr>
        <w:pStyle w:val="PlainText"/>
        <w:rPr/>
      </w:pPr>
      <w:r>
        <w:rPr/>
        <w:drawing>
          <wp:inline distT="0" distB="0" distL="0" distR="0">
            <wp:extent cx="3317240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t-EE"/>
        </w:rPr>
      </w:pPr>
      <w:r>
        <w:rPr>
          <w:rFonts w:eastAsia="MS Mincho;ＭＳ 明朝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lletitega">
    <w:name w:val="Bulletitega"/>
    <w:basedOn w:val="PlainText"/>
    <w:qFormat/>
    <w:pPr>
      <w:numPr>
        <w:ilvl w:val="0"/>
        <w:numId w:val="2"/>
      </w:numPr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16:00Z</dcterms:created>
  <dc:creator>kalle</dc:creator>
  <dc:description/>
  <cp:keywords/>
  <dc:language>en-US</dc:language>
  <cp:lastModifiedBy>kalle</cp:lastModifiedBy>
  <dcterms:modified xsi:type="dcterms:W3CDTF">2004-04-19T07:16:00Z</dcterms:modified>
  <cp:revision>2</cp:revision>
  <dc:subject/>
  <dc:title>1</dc:title>
</cp:coreProperties>
</file>