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19"/>
        <w:gridCol w:w="1420"/>
      </w:tblGrid>
      <w:tr>
        <w:trPr>
          <w:trHeight w:val="255" w:hRule="atLeast"/>
        </w:trPr>
        <w:tc>
          <w:tcPr>
            <w:tcW w:w="232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Nimi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Aadress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ubakeskus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p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rlov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Sõnajal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Sõnajal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psalu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eplatsi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Eed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ressaare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M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rclay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kal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õhvi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id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llavere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id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Eed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õhvi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orelli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kal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M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M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õhvi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id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id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ivi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õlv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usk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id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u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ld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id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u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usk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õru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pl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usk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usk Sõnajal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eplatsi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aid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usk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ristiine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kvere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Eed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õhvi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Eed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kver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llaver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 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kvere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uressaare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nnakontor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Eed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lg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änd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msalu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 Sõnajal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ärve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il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äike-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illamäe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psalu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äval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äval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Eed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ngi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õru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il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õhvi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õru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il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reutzwaldi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M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m  M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rt-Arturi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A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rt-Arturi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mmelinn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agn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Maal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Sõnajal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Sõnajal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ab Vambol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ere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jand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Aad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Eed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ärnu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Ev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ivalaia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Kall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ngi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Mar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ngi 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llinn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sk Margu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ngi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a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7:00Z</dcterms:created>
  <dc:creator>Tallinna Ülikool</dc:creator>
  <dc:description/>
  <cp:keywords/>
  <dc:language>en-US</dc:language>
  <cp:lastModifiedBy>Tallinna Ülikool</cp:lastModifiedBy>
  <dcterms:modified xsi:type="dcterms:W3CDTF">2009-10-06T04:58:00Z</dcterms:modified>
  <cp:revision>1</cp:revision>
  <dc:subject/>
  <dc:title>Nimi</dc:title>
</cp:coreProperties>
</file>