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ha ära see osa tööst, mis on arusaadav. </w:t>
      </w:r>
    </w:p>
    <w:p>
      <w:pPr>
        <w:pStyle w:val="Normal"/>
        <w:rPr/>
      </w:pPr>
      <w:r>
        <w:rPr/>
        <w:t>Tulemus säilitada.</w:t>
      </w:r>
    </w:p>
    <w:p>
      <w:pPr>
        <w:pStyle w:val="Normal"/>
        <w:rPr/>
      </w:pPr>
      <w:r>
        <w:rPr/>
        <w:t>Järgmine kord tulevad selgitused, kuidas oleks pidanud töö teg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alkirja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umereerida pealkirja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õigi pealkirjade järel peab olema igal pool 14 pt tühja ruumi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alkirjad peaks olema: Iga Heading 1 peaks algama uuelt lehelt.</w:t>
      </w:r>
    </w:p>
    <w:p>
      <w:pPr>
        <w:pStyle w:val="Normal"/>
        <w:numPr>
          <w:ilvl w:val="2"/>
          <w:numId w:val="1"/>
        </w:numPr>
        <w:pBdr>
          <w:bottom w:val="single" w:sz="4" w:space="1" w:color="000000"/>
        </w:pBdr>
        <w:spacing w:lineRule="auto" w:line="360"/>
        <w:jc w:val="center"/>
        <w:rPr>
          <w:sz w:val="44"/>
        </w:rPr>
      </w:pPr>
      <w:r>
        <w:rPr>
          <w:sz w:val="44"/>
        </w:rPr>
        <w:t xml:space="preserve">Heading 1 </w:t>
      </w:r>
      <w:r>
        <w:rPr>
          <w:sz w:val="16"/>
        </w:rPr>
        <w:t>Font Times New Roman 22, keskel, joon all</w:t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numPr>
          <w:ilvl w:val="2"/>
          <w:numId w:val="1"/>
        </w:numPr>
        <w:pBdr>
          <w:bottom w:val="single" w:sz="4" w:space="1" w:color="000000"/>
        </w:pBdr>
        <w:spacing w:lineRule="auto" w:line="360"/>
        <w:rPr>
          <w:i/>
          <w:i/>
          <w:sz w:val="36"/>
        </w:rPr>
      </w:pPr>
      <w:r>
        <w:rPr>
          <w:i/>
          <w:sz w:val="36"/>
        </w:rPr>
        <w:t xml:space="preserve">Heading 2 </w:t>
      </w:r>
      <w:r>
        <w:rPr>
          <w:sz w:val="16"/>
        </w:rPr>
        <w:t>Font Times New Roman 18, italic, vaskul, joon all</w:t>
      </w:r>
    </w:p>
    <w:p>
      <w:pPr>
        <w:pStyle w:val="Normal"/>
        <w:spacing w:lineRule="auto" w:line="36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2"/>
          <w:numId w:val="1"/>
        </w:numPr>
        <w:pBdr>
          <w:bottom w:val="single" w:sz="4" w:space="1" w:color="000000"/>
        </w:pBdr>
        <w:spacing w:lineRule="auto" w:line="360"/>
        <w:rPr/>
      </w:pPr>
      <w:r>
        <w:rPr>
          <w:i/>
          <w:sz w:val="30"/>
        </w:rPr>
        <w:t xml:space="preserve">Heading 3 </w:t>
      </w:r>
      <w:r>
        <w:rPr>
          <w:sz w:val="16"/>
        </w:rPr>
        <w:t>Font Times New Roman 15, italic, bold, vaskul, joon a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eerida lehe päised ja jalus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äistes peaks olema igal pool keskel peatüki nimetu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ldame, et väljatrükk tehakse lehe kahele poolele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alustes sisemises servas lk nr. ja välimises servas info, mitmes lk mitme lehelisest tööst N: lk 5/20. Töö esimese lk nr on 3.</w:t>
      </w:r>
    </w:p>
    <w:p>
      <w:pPr>
        <w:pStyle w:val="Normal"/>
        <w:numPr>
          <w:ilvl w:val="1"/>
          <w:numId w:val="1"/>
        </w:numPr>
        <w:shd w:fill="BFBFBF" w:val="clear"/>
        <w:spacing w:lineRule="auto" w:line="360"/>
        <w:rPr/>
      </w:pPr>
      <w:r>
        <w:rPr/>
        <w:t>Jalustel peaks olema hall tau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sida tekstist üles numereeritud loetelud. Defineerida neist omaette stiilid nime all "loetelu". Selleks muuta lõigu vasakpoolset serva 3 cm. ja näidata numbreid allolevas vormingus.</w:t>
      </w:r>
    </w:p>
    <w:p>
      <w:pPr>
        <w:pStyle w:val="Normal"/>
        <w:spacing w:lineRule="auto" w:line="360"/>
        <w:ind w:left="1701" w:hanging="0"/>
        <w:rPr/>
      </w:pPr>
      <w:r>
        <w:rPr/>
        <w:t>&lt;1&gt;. lõpetada töö ACADi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a joonistele nimed (caption) ja asendada töös valesti sisestatud viited automaatselt toimivate viidetega. N: (vaata joonis 5 lk 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ada sisukord dokumendi algusesse. Ka sõna sisukord peaks olema sisukorras, aga ilma numbrita. Samas formaadis peaks olema dokumendi lõpus Lisa 1 ja Lisa 2, mis samuti peaks olema sisukorras, aga ilma numbri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di lõppu lisada jooniste loetelu lisasks nr 1. N: Joonis 6 .........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heküljel 12 peaks olema lisatud 3 joonealust märkust. Joonealuste märkuste eraldaja peaks olema terve lehe laiune 1 mm pakune kriip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õsta peatükk "Joonestamine isomeetrias" peatüki "Redakteerimiskäsud" et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ÜKITÄHTEDEGA kirjutatud asjad peaks olema kirjatähtedega, aga Bold/Ital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astada failist Normal.dot Headingute esialgne kujundus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57:00Z</dcterms:created>
  <dc:creator>Andrus Rinde</dc:creator>
  <dc:description/>
  <cp:keywords/>
  <dc:language>en-US</dc:language>
  <cp:lastModifiedBy>kalle</cp:lastModifiedBy>
  <dcterms:modified xsi:type="dcterms:W3CDTF">2004-02-08T10:05:00Z</dcterms:modified>
  <cp:revision>4</cp:revision>
  <dc:subject/>
  <dc:title>1</dc:title>
</cp:coreProperties>
</file>