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Otsikkoeka1"/>
        <w:numPr>
          <w:ilvl w:val="0"/>
          <w:numId w:val="2"/>
        </w:numPr>
        <w:spacing w:before="1240" w:after="840"/>
        <w:ind w:right="567" w:hanging="0"/>
        <w:rPr/>
      </w:pPr>
      <w:r>
        <w:rPr/>
        <w:t>Sissejuhat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aailm muutub, Eskokene," öeldi juba Aleksis Kivi armastatud näidendis "Nõmmekingsepa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aailm muutub tõepoolest kasvava kiirusega. Ettevõtetel ja nende töötajatel on varasemast vaevalisem kohaneda muutustega, mis on põhjustatud muutustest maailmamajanduses ning üksikkliendi olu</w:t>
        <w:softHyphen/>
        <w:t>korra kujunemisest ja muutumis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e kõik mõjutab oluliselt ka müügi ja müügiprotsessi kujunemist. Ei ole olemas tarkade kivi, mille abil saaksime lihtsalt ja kergesti kindlaks määrata erinevatesse olukordadesse sobivad tegutsemis</w:t>
        <w:softHyphen/>
        <w:t xml:space="preserve">strateegiad ja </w:t>
        <w:noBreakHyphen/>
        <w:t>viisid. Kogu tegutsemise aluseks peaks siiski olema õige ajakohane teave, mida analüüsides üritame vähendada keskkonna põhjustatavat ebakindl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Järgnevalt kirjeldatakse mõningaid kaasaegsetele turgudele ise</w:t>
        <w:softHyphen/>
        <w:t>loomulikke tegureid, millega müügiosakond oma töös pidevalt kokku puutub.</w:t>
      </w:r>
    </w:p>
    <w:p>
      <w:pPr>
        <w:pStyle w:val="Normal"/>
        <w:ind w:left="2268" w:hanging="2268"/>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Klientide ebalojaalsus kasva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tide "ebalojaalsuse" kasv tuleneb neile saadaoleva teabehulga suurenemisest. Võtmepositsioonil on sageli Internet, mis võimaldab klientidel iseseisvalt võrrelda tooteid ja teenuseid praktiliselt reaalajas. Kliendid ei sõltu enam ainult turustajatelt saadavast teabest, vaid neil on võimalik uurida ja andmeid võrrelda omaenda tegevuskeskkonnas. Toote või teenuse pakkujat on nüüd võrdlemisi hõlpsasti võimalik leida oma töölaua ääres istude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Selline tehnoloogia kasutamine on tulevikus müüjatele üks suuremaid väljakutseid. Kuidas suudame välja kujundada ja hoida lojaalseid ja seega tasuvaid kliendisuhteid nii, et arvestatakse ka majanduslikku tasuvust?lauid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Konkurentide hulk kasva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Piiride avanedes ning eelpool nimetatud tehnoloogia mõjul kasvavad otseste ja kaudsete konkurentide hulk ja tegevusvõimalused. See eeldab müüjatelt konkurentide ning nende tegutsemisviiside ja </w:t>
        <w:noBreakHyphen/>
        <w:t>võimaluste üha paremat tundmist. Noel Ford, üks moodsa turunduse gurudest, on öelnud: "</w:t>
      </w:r>
      <w:r>
        <w:rPr>
          <w:i/>
        </w:rPr>
        <w:t>Ära küsi, mida klient võib sinu heaks teha, vaid küsi, mida sina võid teha oma kliendi heaks. Aga kõigepealt küsi, mida teeb sinu kliendi heaks konkurent, kui sina ei tee midagi."</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i/>
          <w:i/>
        </w:rPr>
      </w:pPr>
      <w:r>
        <w:rPr>
          <w:i/>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Tegutsemiskeskkonnas toimuvad muut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USA ärijuhtimisprofessor Igor Ansoff on öelnud: </w:t>
      </w:r>
      <w:r>
        <w:rPr>
          <w:i/>
        </w:rPr>
        <w:t>"Suur muutus vana tegutsemisviisiga võrreldes on see, et ettevõtted peavad oma tegevust kavandades kõigepealt täpselt analüüsima oma tegevuskeskkonnas toimuvat, enne kui nad võivad midagi ise või enese jaoks teha."</w:t>
      </w:r>
      <w:r>
        <w:rPr/>
        <w:t xml:space="preserve"> Sellise analüüsi jaoks vajaliku teabe kogumine ja töötlemine on ka üks müügiprotsessi ja kogu müügi olulisemaid tegureid, mis omalt poolt mõjutab seda, kas ettevõte tegutseb edukalt või mitt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Järgneb lühike lugu tegevuskeskkonna muutuse ja uute asjaolude omaksvõtmise raskuse koht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Ühelt Vaikse ookeani saarelt leiti suguharu, kellel ei olnud välismaailmaga olnud mingeid kontakte. Briti kolonisaatorid viisid suguharu pealiku külaskäigule Singapuri. Ühe päeva jooksul näidati vanakesele kõiki suurlinna imesid ja võlusid. Vanake jälgis nähtavat huviga. Päeva lõpuks küsiti temalt, mis oli talle kõige sügavama mulje jätnud. Vanake vastas: </w:t>
      </w:r>
      <w:r>
        <w:rPr>
          <w:i/>
        </w:rPr>
        <w:t>"Ma ei ole kunagi näinud kedagi nii palju banaane korraga vedavat."</w:t>
      </w:r>
      <w:r>
        <w:rPr/>
        <w:t xml:space="preserve"> Ta oli näinud meest, kes vedas käruga banaane. Kõik muu – liiklus, kõrghooned jne – ei olnud talle nii suurt muljet avaldanud, kuna tal puudus nende asjade kohta oma elukeskkonnast pärit võrdlusmaterjal. Aga nii efektiivne banaanivedu! See oli midagi tõeliselt huvitavat ja imel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BodyTextIndent2"/>
        <w:ind w:left="2268" w:right="0" w:hanging="0"/>
        <w:rPr/>
      </w:pPr>
      <w:r>
        <w:rPr/>
        <w:t>Müüjad ja müügiplaneerijad kohtuvad samalaadsete väljakutsetega iga päev. Tegutsetakse tundmatus keskkonnas, uute klientide, uue kiiresti areneva tehnoloogia ja üha uuesti tegutsemisviise muutvate vanade ja uute konkurentidega. Kui piirdume vaid vanade tuntud kogemuste ja mõttemaailmaga, võib meil kergesti minna nii, nagu sellel pealikul. Me ei märka muutust ja uusi asju, kui üritame liiga palju leida võrdlusmomente oma vana, tuttava ja turvalise maailmag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üüjad peavad olema oma klientidele äripartnerid, mitte ainult kaubatarnija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 ja kliendi äripartnerlus eeldab õppiva kliendisuhte rajamist, kus ühelt poolt tunneb müüja põhjalikult oma klienti ja teiselt poolt tunneb ka klient peale müügiettevõtte pakutavate toodete, teenuste ja kontaktisikute ka selle üldist tööpõhimõtet ja võimalusi. Siin on küsimus uut tüüpi kliendisuhte loomises, mis on mõlemale poolele kasulik partnerlus traditsioonilise müüja-kliendi rollijaotuse asemel.</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lle õppematerjali eesmärgiks on anda lugejale mõtteid oma müügiprotsessi arendamiseks ning vahendeid müügi terviklikuks planeerimisek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Müügimeeskond müügiprotsessi osana</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i/>
          <w:i/>
        </w:rPr>
      </w:pPr>
      <w:r>
        <w:rPr>
          <w:i/>
        </w:rPr>
        <w:t>"Meie 21. sajandi unistus on ettevõte ilma piireteta, struktuur, milles oleme lõhkunud müüri, mis eraldab meid üksteisest oma ettevõtte sees, ning müüri meie ja meie ettevõtte tähtsamate huvigruppide vahel."</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GE endine peadirektor Jack Welch)</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Müügitöö on sageli üpris üksildane ja nõudlik töö. Olukordade valitsemine on kujunenud keerukamaks klientidele lisandunud teabe tõttu. Uute tehnoloogiate ilmumine toob kaasa võimalusi, kuid samuti väljakutseid. Traditsiooniline müüjaroll ongi üha enam muutumas kõigeoskaja rolliks. Peab teadma oma ettevõtte erinevate tegevuste võimalusi ning tundma konkurentide meetmeid ja tegutsemis</w:t>
        <w:softHyphen/>
        <w:t>võimalusi. Klientide teenindamiseks peaks suutma moodustada tervikpildi, mida on väga raske teostada ainult traditsiooniliste müügimeetmete abil. Tegevuste osad lähevad keerukamaks ja ühel inimesel on üha vaevalisem Järgnevad mõtted meeskondade tegutsemisest:</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b/>
        </w:rPr>
        <w:t>Meeskonnad püüavad parandada klientide eest hoolitsemise kvaliteeti</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b/>
          <w:b/>
        </w:rPr>
      </w:pPr>
      <w:r>
        <w:rPr>
          <w:b/>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Konkurentsi tugevendes eeldavad kliendid koostööpartneritelt aina kvaliteetsemat terviklikku tööd.</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 xml:space="preserve">British Telecomi praegune peadirektor Peter Bonfield on öelnud: </w:t>
      </w:r>
      <w:r>
        <w:rPr>
          <w:i/>
        </w:rPr>
        <w:t>"Pikas perspektiivis ei ole ettevõtted ega ka erakliendid valmis andma tarnetöid ettevõtetele, mis ei ole valmis sõitma lisakilomeetreid oma kliendi eest hoolitsemiseks."</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i/>
          <w:i/>
        </w:rPr>
      </w:pPr>
      <w:r>
        <w:rPr>
          <w:i/>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Neid lisakilomeetreid võib nimetada ka müüja või ettevõtte poolt kliendile antud lisaväärtuseks. Üpris tihti ei ole need asjaolud müügiprotsessiga otseselt seotud, vaid eeldavad koostööd mõne muu osakonnaga. Valearvestused oma tarnevõime, maksetähtaegade või toote või teenuse spetsiaalse kavandamise kohta võivad olla üpris saatuslikud.</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Iseenesest selge lisakilomeeter, kuigi seda selleks alati ei peeta, on kvaliteet.</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Kvaliteedi määratlemine on alati individuaalne ning seetõttu on olemas lugematu hulk erinevaid kvaliteedikriteeriume. Üks teenuse kvaliteedi osadeks jagamise võimalus on järgmine:</w:t>
      </w:r>
    </w:p>
    <w:p>
      <w:pPr>
        <w:pStyle w:val="Footer"/>
        <w:tabs>
          <w:tab w:val="clear" w:pos="2722"/>
          <w:tab w:val="clear" w:pos="4819"/>
          <w:tab w:val="clear" w:pos="7881"/>
          <w:tab w:val="clear" w:pos="9638"/>
          <w:tab w:val="left" w:pos="1418" w:leader="none"/>
          <w:tab w:val="left" w:pos="2098" w:leader="none"/>
          <w:tab w:val="left" w:pos="3402" w:leader="none"/>
          <w:tab w:val="left" w:pos="4026" w:leader="none"/>
          <w:tab w:val="left" w:pos="4649" w:leader="none"/>
          <w:tab w:val="left" w:pos="5330" w:leader="none"/>
          <w:tab w:val="left" w:pos="5954" w:leader="none"/>
          <w:tab w:val="left" w:pos="6634" w:leader="none"/>
          <w:tab w:val="left" w:pos="7258" w:leader="none"/>
          <w:tab w:val="left" w:pos="7938" w:leader="none"/>
          <w:tab w:val="left" w:pos="8562" w:leader="none"/>
          <w:tab w:val="left" w:pos="918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Usaldusväärsus:</w:t>
        <w:tab/>
      </w:r>
      <w:r>
        <w:rPr/>
        <w:t>võime lubatud töö sooritada</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Tehniline kvaliteet:</w:t>
      </w:r>
      <w:r>
        <w:rPr/>
        <w:tab/>
        <w:t>tööruumid, seadmed, materjalid</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Vastutusvõime:</w:t>
      </w:r>
      <w:r>
        <w:rPr/>
        <w:tab/>
        <w:t>tahe klienti tõepoolest aidata</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Veenvus:</w:t>
        <w:tab/>
      </w:r>
      <w:r>
        <w:rPr/>
        <w:t>personali võime tekitada kliendis usaldust</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Heading1Otsikkoeka1"/>
        <w:numPr>
          <w:ilvl w:val="0"/>
          <w:numId w:val="2"/>
        </w:numPr>
        <w:ind w:right="567" w:hanging="0"/>
        <w:rPr/>
      </w:pPr>
      <w:r>
        <w:rPr/>
        <w:t>Müügiprotsess ja selle etapid</w:t>
      </w:r>
    </w:p>
    <w:p>
      <w:pPr>
        <w:pStyle w:val="Normal"/>
        <w:rPr/>
      </w:pPr>
      <w:r>
        <w:rPr/>
        <w:t>Woody Allen on öelnud: "80 protsenti edust on saavutatav vaid juba sellega, et olete õigel ajal õiges kohas."</w:t>
      </w:r>
    </w:p>
    <w:p>
      <w:pPr>
        <w:pStyle w:val="Normal"/>
        <w:rPr/>
      </w:pPr>
      <w:r>
        <w:rPr/>
      </w:r>
    </w:p>
    <w:p>
      <w:pPr>
        <w:pStyle w:val="Normal"/>
        <w:numPr>
          <w:ilvl w:val="0"/>
          <w:numId w:val="1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t>Tehingu sõlmimine.</w:t>
      </w:r>
    </w:p>
    <w:p>
      <w:pPr>
        <w:pStyle w:val="Normal"/>
        <w:numPr>
          <w:ilvl w:val="0"/>
          <w:numId w:val="1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t>Järelhooldus, mille oluliseks osaks on kliendisuhte edendamine.</w:t>
      </w:r>
    </w:p>
    <w:p>
      <w:pPr>
        <w:pStyle w:val="Normal"/>
        <w:rPr/>
      </w:pPr>
      <w:r>
        <w:rPr/>
      </w:r>
    </w:p>
    <w:p>
      <w:pPr>
        <w:pStyle w:val="Normal"/>
        <w:rPr/>
      </w:pPr>
      <w:r>
        <w:rPr/>
        <w:t>Tuleb meeles pidada, et müügiprotsessi kujundamine ja teostamine ei ole ainult müügiosakonna ja müügijuhi, vaid kogu ettevõtte personali ülesanne.</w:t>
      </w:r>
    </w:p>
    <w:p>
      <w:pPr>
        <w:pStyle w:val="Normal"/>
        <w:rPr/>
      </w:pPr>
      <w:r>
        <w:rPr/>
      </w:r>
    </w:p>
    <w:p>
      <w:pPr>
        <w:pStyle w:val="Leipis"/>
        <w:spacing w:before="0" w:after="0"/>
        <w:rPr/>
      </w:pPr>
      <w:r>
        <w:rPr/>
        <w:t>Järgnevalt kirjeldatakse üht müügiprotsessi mudelit.</w:t>
      </w:r>
    </w:p>
    <w:p>
      <w:pPr>
        <w:pStyle w:val="Heading2Otsikkotoka11"/>
        <w:numPr>
          <w:ilvl w:val="1"/>
          <w:numId w:val="2"/>
        </w:numPr>
        <w:tabs>
          <w:tab w:val="clear" w:pos="1298"/>
          <w:tab w:val="left" w:pos="708" w:leader="none"/>
        </w:tabs>
        <w:ind w:left="708" w:right="567" w:hanging="576"/>
        <w:rPr>
          <w:lang w:val="et-EE"/>
        </w:rPr>
      </w:pPr>
      <w:r>
        <w:rPr>
          <w:lang w:val="et-EE"/>
        </w:rPr>
        <w:t>Teabe kogumine ja analüüs</w:t>
      </w:r>
    </w:p>
    <w:p>
      <w:pPr>
        <w:pStyle w:val="Normal"/>
        <w:rPr>
          <w:lang w:val="et-EE"/>
        </w:rPr>
      </w:pPr>
      <w:r>
        <w:rPr>
          <w:lang w:val="et-EE"/>
        </w:rPr>
      </w:r>
    </w:p>
    <w:p>
      <w:pPr>
        <w:pStyle w:val="Normal"/>
        <w:rPr/>
      </w:pPr>
      <w:r>
        <w:rPr/>
        <w:t xml:space="preserve">Alguses on alati vaja teavet, mis moodustab kogu tegutsemisprotsessi aluse. Ilma teabeta iseenese, oma klientide, konkurentide ja tegevuskeskkonna kohta ei saa meie tegevus olla heatasemeline ja tasuv. Tuleb meeles pidada, et teavet peavad koguma kõik ettevõtte töötajad. </w:t>
      </w:r>
    </w:p>
    <w:p>
      <w:pPr>
        <w:pStyle w:val="Normal"/>
        <w:rPr/>
      </w:pPr>
      <w:r>
        <w:rPr/>
        <w:t>müügitehnikate ja oma kogemuste peale.</w:t>
      </w:r>
    </w:p>
    <w:p>
      <w:pPr>
        <w:pStyle w:val="Normal"/>
        <w:rPr/>
      </w:pPr>
      <w:r>
        <w:rPr/>
      </w:r>
    </w:p>
    <w:p>
      <w:pPr>
        <w:pStyle w:val="Normal"/>
        <w:rPr/>
      </w:pPr>
      <w:r>
        <w:rPr/>
        <w:t xml:space="preserve">Teabe kogumine ja analüüs peab vastama küsimusele: </w:t>
      </w:r>
      <w:r>
        <w:rPr>
          <w:i/>
        </w:rPr>
        <w:t>kus me praegu oleme?</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es on meie praegused kliendid?</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eda tahaksime oma klientideks saada?</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uidas kliendid oma otsuseid teevad?</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es teevad otsused?</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t>Sedalaadi teabe abil püüame luua oma ettevõttele ja tootele konkurentsieelise, mida müügiolukorras tahetakse kliendile rõhutada.</w:t>
      </w:r>
    </w:p>
    <w:p>
      <w:pPr>
        <w:pStyle w:val="Heading3Otsikkokolmas111"/>
        <w:numPr>
          <w:ilvl w:val="1"/>
          <w:numId w:val="15"/>
        </w:numPr>
        <w:rPr/>
      </w:pPr>
      <w:r>
        <w:rPr/>
        <w:t>Sihtklientide äratundmine ja val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Üks suuremaid muutusi, mis on viimastel aastatel müügiprotsessi arengut mõjutanud, on klientide oskusteabe paranemine. Praegused kliendid on nõudlikumad, ebalojaalsemad ja halastamatumad nende eelpool mainitud klientide ebalojaalsus, soov ja võimalus vahetada koostööpartnerit või toodet hõlpsamini kui veel mõne aasta eest.</w:t>
      </w:r>
    </w:p>
    <w:p>
      <w:pPr>
        <w:pStyle w:val="Heading3Otsikkokolmas111"/>
        <w:numPr>
          <w:ilvl w:val="1"/>
          <w:numId w:val="15"/>
        </w:numPr>
        <w:rPr>
          <w:lang w:val="et-EE"/>
        </w:rPr>
      </w:pPr>
      <w:bookmarkStart w:id="0" w:name="_toc275"/>
      <w:bookmarkEnd w:id="0"/>
      <w:r>
        <w:rPr>
          <w:lang w:val="et-EE"/>
        </w:rPr>
        <w:t>Mis asi see kliendikeskne turundus siis lõppude lõpuks on?</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Üldist</w:t>
        <w:tab/>
      </w:r>
      <w:r>
        <w:rPr/>
        <w:t>Suhteturunduse teooriat on laialdaselt käsitletud. Teoreetiline raamistik on aastate jooksul üpris selgeks kujunenud, kuid milline on olukord praktika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Mis on lõppude lõpuks kliendikesksus ja kuidas turustaja sell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ja tulemuslik tegutsemisviis.Karmide turundus- ja müügimeetodite aeg hakkab lõppema. Kliendid on lihtsalt liiga asjatundlikud, et neid saaks nurka suruda või võiks neile müüa vastu nende tegelikku tahtmist. Võtmeomaduseks saabki oskus panna kliendid soovima ettevõttega koostööd teh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illel selline kliendisuhe põhineb? Usaldusel! Mõelge oma isiklikule suhtele mõne inimese või ettevõttega. Kas on võimalik rajada toimivat suhet inimesega, keda te ei saa usaldada? Kas on tõsi, et parimad inimsuhted tekivad nendega, keda saate kõige rohkem usaldada? Sama kehtib ka ettevõtlusmaailmas toodete ja teenuste turustamisel. Kliendid tegutsevad koos nende ettevõtetega, mida nad saavad kõige rohkem usaldada. See asjaolu peaks olema ka suhteturunduse praktiliste meetmete peamine prioritee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Kuidas luua usald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das saab luua usaldust? Samamoodi nagu ükskõik millises suhtes: pidades lubadustest kinni ja jätkates järjekindlalt samamoodi, kuni klient või sihtklient hakkab ettevõtet või selle turustatavaid tooteid või teenuseid usaldam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USA kindlustusselts analüüsis oma müügiläbirääkijate tegutsemisviise, võrreldes parimate ja keskpäraste müüjate tegutsemist. Tulemused olid üpris ühemõttelised. Keskpärased müüjad unustasid kliendi pärast 2–3 kontakti. Parimad müüjad võtsid kliendiga ühendust 7–8 korda. Nii tõid nad kliendisuhtesse järjepidevust ja suutsid ka täpsemalt kindlaks teha, mida klient tegelikult vajas ja eelkõige osta tahti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d on sageli sisimas "jahimehed", kelle eesmärgiks on sõlmida uusi tehinguid. Niiviisi võivad eesmärgid jääda väga lühiajaliseks. Nad ei pööra ehk eriti suurt tähelepanu kliendi hoidmisele ja kliendisuhte edendamisele. Sageli tundub püsiva ja areneva kliendisuhte rajamine väga aeganõudev ja müüja palgatõusu seisukohalt mittetasuv. Kõige tähtsam ongi sõlmida tehing ja saada sellest tulenev rahaline tas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iks tasub rajada klientidega head suht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is kasu on meile sellest, et kasutame aega ja raha kliendisuhte rajamisele, kui klient on juba ostnud meie ettevõtte tooteid või kasutab meie pakutavaid teen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t>Asi on üpris ühemõtteline: me teeme seda, et saaksime peale uut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numPr>
          <w:ilvl w:val="0"/>
          <w:numId w:val="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b/>
        </w:rPr>
        <w:t>Kuidas aru saada, et suhteturundusprogramm tõepoolest toimib?</w:t>
        <w:br/>
      </w:r>
      <w:r>
        <w:rPr/>
        <w:t>Uuringud näitavad lojaalsuse kasvu ja klientide suundumine konkurentide juurde väheneb selgesti.</w:t>
      </w:r>
    </w:p>
    <w:p>
      <w:pPr>
        <w:pStyle w:val="Heading3Otsikkokolmas111"/>
        <w:numPr>
          <w:ilvl w:val="1"/>
          <w:numId w:val="15"/>
        </w:numPr>
        <w:rPr>
          <w:lang w:val="et-EE"/>
        </w:rPr>
      </w:pPr>
      <w:bookmarkStart w:id="1" w:name="_toc350"/>
      <w:bookmarkEnd w:id="1"/>
      <w:r>
        <w:rPr>
          <w:lang w:val="et-EE"/>
        </w:rPr>
        <w:t>Muutused tarbija olukorra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Majanduslikult piisavalt ressursse, aega vähevõit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änapäeval on paljudel inimestel kasutada rohkem raha kui vanasti, kuid neil on järjest vähem vaba aega teha kõike, milleks neil oleks majanduslikke võimalusi. Selle rühma liikmed nõuavad koostööpartneritelt kiirust ja teevad meelsasti oma ostud telefonitsi või Interneti vahendusel.</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Lisandunud vaba aeg</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ööaeg nädalas lüheneb pidevalt, kuid tööst saadav tulu püsib samal tasemel. Need muutused suurendavad tarbija võimalusi mitmesuguseks vaba aja veetmiseks ja sellega seotud seadmete ja teenuste ostmisek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Tehnoloogia lev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Ühest küljest annab informaatika levimine müüjale suurepäraseid vahendeid klientide leidmiseks, teisest küljest klientidele võimaluse tooteid ja teenuseid võrrel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lle kõige tõttu nõuavad kliendid, nii ettevõtted kui ka eratarbijad, ettevõtetelt paremaid, soodsamaid tooteid ja teenuseid ning uudistoodete kiiret arendamist, kuna toodete eluead on vastavalt keskkonnamuutuste kiirenemisele selgelt lühenenud. Selle kohta on heaks näiteks uudistoodete kiirenev laviin mobiiltelefonide valdkonnas.</w:t>
      </w:r>
    </w:p>
    <w:p>
      <w:pPr>
        <w:pStyle w:val="Heading2Otsikkotoka11"/>
        <w:numPr>
          <w:ilvl w:val="1"/>
          <w:numId w:val="2"/>
        </w:numPr>
        <w:tabs>
          <w:tab w:val="clear" w:pos="1298"/>
          <w:tab w:val="left" w:pos="708" w:leader="none"/>
        </w:tabs>
        <w:ind w:left="708" w:right="567" w:hanging="576"/>
        <w:rPr>
          <w:lang w:val="et-EE"/>
        </w:rPr>
      </w:pPr>
      <w:r>
        <w:rPr>
          <w:lang w:val="et-EE"/>
        </w:rPr>
        <w:t>Uued või olemasolevad kliend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giprotsessi käigus peame järele mõtlema ka olemasolevate klientide ja uute klientide suhte üle. Millele paneme tegutsedes rõhku? Kliendisuhteturunduses peaks rõhuasetus olema kliendisuhte Kust, kuidas ja millal tooted või teenused ostetakse?</w:t>
      </w:r>
    </w:p>
    <w:p>
      <w:pPr>
        <w:pStyle w:val="Normal"/>
        <w:numPr>
          <w:ilvl w:val="0"/>
          <w:numId w:val="9"/>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t>Kuidas meie müüdavaid tooteid või teenuseid kasutatakse?</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Näide:</w:t>
        <w:tab/>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olla müügi seisukohalt võtmetegur, millega võib jagu saada ka tugevast konkurendist.</w:t>
      </w:r>
    </w:p>
    <w:p>
      <w:pPr>
        <w:pStyle w:val="Heading3Otsikkokolmas111"/>
        <w:numPr>
          <w:ilvl w:val="1"/>
          <w:numId w:val="15"/>
        </w:numPr>
        <w:rPr>
          <w:lang w:val="et-EE"/>
        </w:rPr>
      </w:pPr>
      <w:bookmarkStart w:id="2" w:name="_toc382"/>
      <w:bookmarkEnd w:id="2"/>
      <w:r>
        <w:rPr>
          <w:lang w:val="et-EE"/>
        </w:rPr>
        <w:t>Olemasolevad kliend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USAs hiljuti tehtud 181 müügijuhi küsitlusel põhinev uurimus näitas järgm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küsiti ettevõttele parimat kasvamisviisi, saadi järgmine tulem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42%</w:t>
        <w:tab/>
        <w:t>kasv praeguste klientide ja tootesarjade abil</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21%</w:t>
        <w:tab/>
        <w:t>uute klientide leidmine praegustelt turgudel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15%</w:t>
        <w:tab/>
        <w:t>uute toodete või teenuste turule too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12%</w:t>
        <w:tab/>
        <w:t>uute klientide leidmine uutelt turgudel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10%</w:t>
        <w:tab/>
        <w:t>kasv teiste ettevõtete ostmise kaud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liendisuhte väärt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Raulas 2000)</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disuhte väärtuse üle võib mõelda ka nende eeliste seisukohalt, mida pikaajaline koostöö annab nii müüjale kui ka kliendi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le annab pikaajaline koostöö järgmised eelised:</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ostab aasta jooksul rohkem.</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Müük toob rohkem tulu.</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Teenus toob rohkem tulu.</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soovitab tooteid.</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annab väärtuslikku tagasisidet.</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on valmis rohkem maksma.</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asutada on sobiv katserühm.</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enda ettevõtte olemasolevate klientide tasuvusjaot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das müügiosakond oma töös need erinevad rühmad ära tunne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das võiks ülalkirjeldatud jaotust kasutada traditsioonilise </w:t>
      </w:r>
      <w:r>
        <w:rPr>
          <w:shd w:fill="FFFF00" w:val="clear"/>
        </w:rPr>
        <w:t>A-B-C-kliendijaotuse</w:t>
      </w:r>
      <w:r>
        <w:rPr/>
        <w:t xml:space="preserve"> toeks?</w:t>
      </w:r>
    </w:p>
    <w:p>
      <w:pPr>
        <w:pStyle w:val="Heading3Otsikkokolmas111"/>
        <w:numPr>
          <w:ilvl w:val="1"/>
          <w:numId w:val="15"/>
        </w:numPr>
        <w:rPr>
          <w:lang w:val="et-EE"/>
        </w:rPr>
      </w:pPr>
      <w:bookmarkStart w:id="3" w:name="_toc446"/>
      <w:bookmarkEnd w:id="3"/>
      <w:r>
        <w:rPr>
          <w:lang w:val="et-EE"/>
        </w:rPr>
        <w:t>Uued kliend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Üks nõudlikemaid ja keerukamaid müügiprotsessi etappe on alati uute klientide hankimine. See tähendab eelkõige potentsiaalsete klientide väljaselgitamist ja leidmist. Siis järgnevad kontaktiprotseduurid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pidades ja keskendudes mugavate klientide asemel headele ja tasuvatele klientide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eisest küljest eeldavad müügimahu ja seega ettevõtte kasv ja arenemine alati mõnede uute klientide saamist. See on vundament, millele hiljem rajatakse lojaalsed ja tasuvad kliendisuht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Potentsiaalsete klientide äratund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Teave on kõige alus. Peaks olema endastmõistetav, et vajalik teave oma toodete ja teenuste ning nende omaduste kohta on olemas ja müüjate kasutada. Keerukam ülesanne on nende omaduste seostamin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426"/>
        <w:rPr/>
      </w:pPr>
      <w:r>
        <w:rPr/>
        <w:t>läheneme juba võrkturundusele: seo endaga klient ja tema tõmbab kaasa uusi kliente, kes omakorda jälle uusi kliente juurde toovad. Parimal juhul võib see luua müüjale tõeliselt tõhusa müügivahendi.</w:t>
        <w:br/>
        <w:br/>
        <w:t>Kokkuvõte:</w:t>
        <w:br/>
        <w:t>Klientidel, kes on ostnud ettevõtte tooteid ja teenuseid ning on oma ostude ja saadud teenustega rahul, on võimalus peale teabe andmise laiendada meie ettevõtte äritegevust. Soovitajana tegutsedes annab klient ettevõttele suurepärase müügivihje ja peale selle võib-olla valmis, ostusooviga kliend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426"/>
        <w:rPr/>
      </w:pPr>
      <w:r>
        <w:rPr>
          <w:b/>
        </w:rPr>
        <w:t>B.</w:t>
        <w:tab/>
        <w:t>Ettevõtte enda andmebaasides leiduv teave</w:t>
        <w:br/>
      </w:r>
      <w:r>
        <w:rPr/>
        <w:t xml:space="preserve">Ettevõtete andmebaasid rahuldavad tavaliselt majandusosakonna ja numbrilise jälgimise vajadusi. Numbrilised andmed on olnud saadaval tsentraliseeritult, kuid kliente puudutavad profiiliandmed on suuremas osas, eriti väiksemates ettevõtetes, olnud müüjate "peas" või killukestena kliendikaustades või </w:t>
        <w:noBreakHyphen/>
        <w:t>failides. Peale selle on andmed käinud peamiselt olemasolevate klientide kohta.</w:t>
        <w:br/>
        <w:br/>
        <w:t>Ettevõttes on hea koguda andmeid ka potentsiaalsete klientide kohta.</w:t>
        <w:br/>
        <w:br/>
        <w:t>Andmebaasid võiksid sisaldada vähemalt järgmist teave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426"/>
        <w:rPr/>
      </w:pPr>
      <w:r>
        <w:rPr/>
        <w:t xml:space="preserve">kiiresti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üha enam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kui müüja vaeseke.Alati tuleks püüelda sinnapoole, et müüja tunneb asja kliendiga võrreldes ülekaalukalt. Kui kliendil on müüjast rohkem andmeid müüdava toote kohta, on olukord rohkem kui rask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 on kliendi probleemide lahendaja või soovide täitja. Ta on usaldusisik, keda klient usaldab ja usub. Sel põhjusel peakski müüjal olema kaht liiki valmisolek, et ta saaks kliendi heaks kõige paremini tegutseda: esiteks peaks tal olema head teadmised oma toote kohta ja teiseks hea inimestetundmine ja nende kohtlemisoskus. Ta peab suutma vastata kliendi ootustele, mis viimasel on enda ja müüja vahelise dialoogi suhte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Müügikohtumise planeer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giprotsessi saab põhimõtteliselt jagada kolmeks osaks. Olenevalt ettevõtte tegevusalast ja kliendistruktuurist võib see mudel olla üpris erisugu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Ettevalmistused:</w:t>
      </w:r>
    </w:p>
    <w:p>
      <w:pPr>
        <w:pStyle w:val="Normal"/>
        <w:numPr>
          <w:ilvl w:val="0"/>
          <w:numId w:val="6"/>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 w:val="left" w:pos="3261" w:leader="none"/>
        </w:tabs>
        <w:ind w:left="2628" w:hanging="360"/>
        <w:rPr/>
      </w:pPr>
      <w:r>
        <w:rPr/>
        <w:t>sihtkliendi lokaliseerimine</w:t>
      </w:r>
    </w:p>
    <w:p>
      <w:pPr>
        <w:pStyle w:val="Normal"/>
        <w:numPr>
          <w:ilvl w:val="0"/>
          <w:numId w:val="6"/>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 w:val="left" w:pos="3261" w:leader="none"/>
        </w:tabs>
        <w:ind w:left="2628" w:hanging="360"/>
        <w:rPr/>
      </w:pPr>
      <w:r>
        <w:rPr/>
        <w:t>kliendi kohta käiva teabe kogumine ja analüü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välja ja tehakse kindlaks ühest küljest kliendi olukord ning teisest küljest oma ettevõtte eri osakondade töö efektiivsus. Selline müügiosakonna teostatud kontroll on eriti tähtis eriti siis, kui vastutus kliendi igapäevahoolduse eest läheb üle teistele inimestele või osakondadele, samuti juhul, kui kliendipoolne kontaktisik protsessi käigus vahetub.</w:t>
      </w:r>
    </w:p>
    <w:p>
      <w:pPr>
        <w:pStyle w:val="Heading2Otsikkotoka11"/>
        <w:numPr>
          <w:ilvl w:val="1"/>
          <w:numId w:val="2"/>
        </w:numPr>
        <w:tabs>
          <w:tab w:val="clear" w:pos="1298"/>
          <w:tab w:val="left" w:pos="708" w:leader="none"/>
        </w:tabs>
        <w:ind w:left="708" w:right="567" w:hanging="576"/>
        <w:rPr>
          <w:lang w:val="et-EE"/>
        </w:rPr>
      </w:pPr>
      <w:r>
        <w:rPr>
          <w:lang w:val="et-EE"/>
        </w:rPr>
        <w:t>Ettevalmist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Oleme juba eespool käsitlenud teabe olulisust ja kasutatavaid teabeallikaid. Ettevalmistuste kõige olulisem ülesanne on, nagu nimetusestki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võib-olla käivet ja personal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ahjuks on need andmed sageli üpris puudulikud. Veel murettegevam on see, et täitsa täpselt ei tunta isegi oma ettevõtte tegevust, omi tugevaid ja nõrku külgi ning eelkõige seda </w:t>
      </w:r>
      <w:r>
        <w:rPr>
          <w:i/>
        </w:rPr>
        <w:t>"verdtarretavat"</w:t>
      </w:r>
      <w:r>
        <w:rPr/>
        <w:t xml:space="preserve"> konkurentsieel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 </w:t>
      </w:r>
      <w:r>
        <w:rPr/>
        <w:t>analüüsim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ida peaks teadma oma ettevõtt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pidada ettevõtte tuntust või suurust. Ka professionaalsus kerkib sageli esile. Selleks, et need toimiksid tõeliste konkurentsieelistena, ei tohiks kellelgi teisel neid olla, st need peavad olema ainulaadsed, ülekaalukad omadused. Samuti peaksime välja selgitama, kuidas meie klient tegelikult neist meie arvates konkurentsieelistest kasu saab. Heaks tavaks on alati küsida: kuidas klient sellest tegelikult kasu saab? Kuidas klient saab kasu näiteks sellest, et meie ettevõtte on tuntu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uleb meeles pidada, et konkurentsieelised on erinevad olenevalt klientidest, samuti selle põhjal, milline konkurents ja millised konkurendid müüjal vastas on.</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das meie ettevõtte professionaalsus rahuldab selle kliendi vajadus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ida peaks teadma kliend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liendianalüüs püüab välja selgitada need kliendist olenevad tegurid,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liendiga vahetult tegelevast üksusest. Selleks, et see töötaks, peab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dilt küsimist.</w:t>
      </w:r>
    </w:p>
    <w:p>
      <w:pPr>
        <w:pStyle w:val="Heading3Otsikkokolmas111"/>
        <w:numPr>
          <w:ilvl w:val="1"/>
          <w:numId w:val="15"/>
        </w:numPr>
        <w:rPr>
          <w:lang w:val="et-EE"/>
        </w:rPr>
      </w:pPr>
      <w:bookmarkStart w:id="4" w:name="_toc736"/>
      <w:bookmarkEnd w:id="4"/>
      <w:r>
        <w:rPr>
          <w:lang w:val="et-EE"/>
        </w:rPr>
        <w:t>Konkurentide kohta käiva teabe kogumine ja analüü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Mida peaks teadma konkurentid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 tunneme oma klientide vajadusi ja soove ning oma tooteid ja oleme kliendikülastusteks hoolikalt valmistunud, kuid konkurentide väljaselgitamine ja teabeanalüüs jäävad tegemata, oleme andmete hankimisel alles poolel teel. Ebapiisav teave konkurentide kohta võib viia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kõigile neile küsimustele on saadud vastused, on müügitoimingu või müügikohtumise planeerimisele olemas realistlik lähtekoh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Väga sageli satub müüja oma tööd tehes vastamisi konkurentide müügiedendamismeetmetega. Siis on hea, kui tal on põhiandmed konkurentide klienditoepoliitikast või hetkel või edaspidi kasutatavast reklaam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Kokkuvõte</w:t>
      </w:r>
      <w:r>
        <w:rPr/>
        <w:tab/>
        <w:t>Müügikohtumist planeerides on esmatähtis teada ja mõista järgmiseid asjaolus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Milline on olukord praegu?</w:t>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Kuhu soovitakse jõuda?</w:t>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Kuidas sinna jõuda?</w:t>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Mida kohale jõudes tehakse?</w:t>
      </w:r>
    </w:p>
    <w:p>
      <w:pPr>
        <w:pStyle w:val="Heading3Otsikkokolmas111"/>
        <w:numPr>
          <w:ilvl w:val="1"/>
          <w:numId w:val="15"/>
        </w:numPr>
        <w:rPr>
          <w:lang w:val="et-EE"/>
        </w:rPr>
      </w:pPr>
      <w:bookmarkStart w:id="5" w:name="_toc789"/>
      <w:bookmarkEnd w:id="5"/>
      <w:r>
        <w:rPr>
          <w:lang w:val="et-EE"/>
        </w:rPr>
        <w:t>Aja kasutamine ja selle planeer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Aeg on kallis ja napp ressurss müüjale, kes püüab oma päeva täita tulutoovalt, kuid sedasama on see ka kliendile, kes on valmis kinkima müüjale oma kallist aega. Alati on hea meeles pidada, et eesmärgiks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raiskame hõlpsasti oma kalleid ressurss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Ajamüüt 1</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õige aktiivsemad inimesed saadavad korda kõige rohkem."</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õnikord toetab seda müüti asjaolu, et aktiivsus aetakse segi tootlikkusega. Aktiivsed inimesed tunduvad olevat edukad, kuid me kõik tunneme kindlasti aktiivseid inimesi, kes saadavad korda väga vähe. Aktiivsus võib maskeerida halvad tulemused. Palju tehes ja askeldades võib inimene püüda näidata, et ta on pädev ja efektiivne ning kaotada tulemuse en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 sa ei tea, kuhu sa lähed, ei saa sa kunagi teada, kas oled kohale jõudnud." Selles ütluses on palju tõtt. Yale'i ülikoolis USAs tehti juba 1950ndatel huvitav uuring, milles üliõpilastelt küsiti nend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värske ja uus. Kohtu sellega viivitamata. Ole hoolsam. </w:t>
      </w:r>
      <w:r>
        <w:rPr>
          <w:b/>
        </w:rPr>
        <w:t>Nüüd</w:t>
      </w:r>
      <w:r>
        <w:rPr/>
        <w:t xml:space="preserve"> on süsteem meie meeltes – see on suhtumine, mis on omane ainult mängijaile, mitte pealtvaatajaile. Mida see praktikas tähendab?</w:t>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126"/>
        <w:rPr/>
      </w:pPr>
      <w:r>
        <w:rPr/>
        <w:tab/>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üügitulu ainult kitsamast valik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uu analüü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kliendikülastust sa kuu jooksul teg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kasutasid oma aega müügipiirkonnas – mitu päeva kohapeal ja mitu kontoris? Võrdle seda oma eesmärgig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kliendikülastust sa päevas keskmiselt teg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sinu sõlmitud tehingut tuli automaatse tellimusen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sinu sõlmitud tehingut tuli müügivihjete aluse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me müügivihje alusel said sõlmida tehingu?</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lline oli suhe külastuste ja saadud tehingute vahe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lline protsentuaalne osakaal tehingutes oli vanadel klientide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lline protsentuaalne osakaal tehingutes oli n-ö automaattehingu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Teekonna planeerimise kolm kõva k-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el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ar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lender.</w:t>
      </w:r>
    </w:p>
    <w:p>
      <w:pPr>
        <w:pStyle w:val="Heading2Otsikkotoka11"/>
        <w:numPr>
          <w:ilvl w:val="1"/>
          <w:numId w:val="2"/>
        </w:numPr>
        <w:tabs>
          <w:tab w:val="clear" w:pos="1298"/>
          <w:tab w:val="left" w:pos="708" w:leader="none"/>
        </w:tabs>
        <w:ind w:left="708" w:right="567" w:hanging="576"/>
        <w:rPr>
          <w:lang w:val="et-EE"/>
        </w:rPr>
      </w:pPr>
      <w:r>
        <w:rPr>
          <w:lang w:val="et-EE"/>
        </w:rPr>
        <w:t>Müügikohtu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Oleme eespool vaadanud läbi müügiprotsessi algetapid: teabe kogumine, klientide analüüs, meeskonnatöö ja eelkõige eesmärkid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object w:dxaOrig="6466"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25pt;height:274.6pt" filled="f" o:ole="">
            <v:imagedata r:id="rId3" o:title=""/>
          </v:shape>
          <o:OLEObject Type="Embed" ProgID="" ShapeID="ole_rId2" DrawAspect="Content" ObjectID="_1978700514" r:id="rId2"/>
        </w:object>
      </w:r>
    </w:p>
    <w:p>
      <w:pPr>
        <w:pStyle w:val="Kuvateksti"/>
        <w:tabs>
          <w:tab w:val="clear" w:pos="0"/>
          <w:tab w:val="clear" w:pos="1418"/>
          <w:tab w:val="clear" w:pos="3402"/>
          <w:tab w:val="left" w:pos="2098" w:leader="none"/>
          <w:tab w:val="left" w:pos="272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Joonis 1.</w:t>
        <w:tab/>
        <w:t>Müügiprotsessi etapid ja astmed. (Allikas: Dalrymple, Cron: Sales Management, 5. trükk.)</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On oluline tähele panna, et need astmed on loogilises järjestuses, mis jääb sageli teoreetiliseks. Vähemalt ettevõtetevahelise müügi protsess ei järgi neid teoreetilisi ideaalseid astmeid ja nende järjekorda. Tegelikult võidakse enne tehingu lõplikku sõlmimist astmeid mööda edasi-tagasi liikuda. Samuti ei kirjelda mudel eriti hästi üht üksikut müügiprotsessi. Sellegipoolest saab mudelit kohandada paljude müügiolukordadega.</w:t>
      </w:r>
    </w:p>
    <w:p>
      <w:pPr>
        <w:pStyle w:val="Heading3Otsikkokolmas111"/>
        <w:numPr>
          <w:ilvl w:val="1"/>
          <w:numId w:val="15"/>
        </w:numPr>
        <w:rPr>
          <w:lang w:val="et-EE"/>
        </w:rPr>
      </w:pPr>
      <w:bookmarkStart w:id="6" w:name="_toc965"/>
      <w:bookmarkEnd w:id="6"/>
      <w:r>
        <w:rPr>
          <w:lang w:val="et-EE"/>
        </w:rPr>
        <w:t>Külastuse "müü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õigi kliendikülastuste tulemuseks ei ole müük, kuid selleks, et saada vähemalt võimalus tehingu sõlmimiseks, on vaja kohtumist kliendi ostuotsust tegeva inimesega. Mida tihedam on konkurents, seda olulisem on saada jalg ukse vahele enne konkurent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saada, et ta on sulle oluline ja et sa oled külastust ettevalmistades teinud palju tööd. Rõhutada tasub sedagi, et sinu kogutud teabest võib ka kliendile otseselt kasu olla. Toodet ja teenust tasub selles etapis esitleda võimalikult lühidalt, kasutades lähtepunktina pigem kliendi vajadusi kui toote või teenuse enese müügiargument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Rõhuta kasu</w:t>
      </w:r>
      <w:r>
        <w:rPr/>
        <w:tab/>
        <w:t>Vasta kliendi sõnatule küsimusele: "Kuidas mina sinu tootest kasu saan?"Räägi lühidalt, kuidas toode vastab kliendi vajadustele, ja too samas esile, milline on toote tähtsus kliendi isiklikust seisukohast. Kui toode aitab kliendi töökoormat kergendada või mõjutada tema ülemust, siis ütle seda talle. Selle asemel, et rääkida "sinu ettevõtte kasust või osakonna tootlikkusest", tasub sul rääkida "sinu kasust ja sinu tootlikkus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Tunne või loogika</w:t>
      </w:r>
      <w:r>
        <w:rPr/>
        <w:tab/>
        <w:t>Mõnikord on kliendi tunnetele rõhumine üpris tõhus mõjutusviis. Mõned ostjad tegutsevad puhta loogika alusel, teiste tegevust mõjutavad jällegi tunded ja meeleolud. Kui olete kliendiga kontaktis esimesi kordi, on sageli täiesti võimatu teada, kumba tüüpi klient on. Sel põhjusel ongi kõige targem kasutada lähenemisviisi, mis sobib mõlemale tüübi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Loogilist otsustajat tasub püüda mõjutada numbriliste andmetega ja selget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nud, kui ma sellega hakkama saan. Kas võin sulle rääkima tulla, milles on küsimus? Vaatame siis, kuidas läheb!" Klient ütles hiljem, et põhjus, mis ta müüja vastu võttis, oli külastuse põhjuse kirjeldus, mitte toode ise. Nagu 1. näites, müüja sai külastuse. Mida ise arvad proua X-i müügistiilist?</w:t>
      </w:r>
    </w:p>
    <w:p>
      <w:pPr>
        <w:pStyle w:val="Heading3Otsikkokolmas111"/>
        <w:numPr>
          <w:ilvl w:val="1"/>
          <w:numId w:val="15"/>
        </w:numPr>
        <w:rPr>
          <w:lang w:val="et-EE"/>
        </w:rPr>
      </w:pPr>
      <w:bookmarkStart w:id="7" w:name="_toc1058"/>
      <w:bookmarkEnd w:id="7"/>
      <w:r>
        <w:rPr>
          <w:lang w:val="et-EE"/>
        </w:rPr>
        <w:t>Alusta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Öeldakse, et esimesed kümme sekundit on kliendikülastuse õnnestumise seisukohast kõige tähtsamad. See on kindlasti tõsi, sest esmamulje, mille müüja kliendile nende kohtudes jätab, määrab vähemalt kõnesoleva kohtumise ajal kliendi ettekujutuse müüjast.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Esmamulje koosneb mitmest üksteisega seotud tegurist. Uuringud on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oa saanult sisse astudes kohtus Kalle ärritunud kliendiga. Tema ohtratele selgitustele hilinemise põhjuste kohta andis klient lühikese ja tõreda vastuse: "Kui tee on halb, tuleb selleks ette valmistuda ja startida tavalisest varem. Head aega, mul on tegemist." Ja nii visati Kalle kliendi juurest välja. Ainus põhjus oli 15-minutine hilinemine. Ta ei saanud kunagi seda organisatsiooni oma kliendiks. Ettevõttel see küll õnnestus, kuid tehingu tegi teine müüj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sz w:val="20"/>
        </w:rPr>
      </w:pPr>
      <w:r>
        <w:rPr>
          <w:sz w:val="20"/>
        </w:rPr>
        <w:drawing>
          <wp:inline distT="0" distB="0" distL="0" distR="0">
            <wp:extent cx="233299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332990" cy="3779520"/>
                    </a:xfrm>
                    <a:prstGeom prst="rect">
                      <a:avLst/>
                    </a:prstGeom>
                  </pic:spPr>
                </pic:pic>
              </a:graphicData>
            </a:graphic>
          </wp:inline>
        </w:drawing>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Kuvateksti"/>
        <w:tabs>
          <w:tab w:val="clear" w:pos="0"/>
          <w:tab w:val="clear" w:pos="1418"/>
          <w:tab w:val="clear" w:pos="3402"/>
          <w:tab w:val="left" w:pos="2098" w:leader="none"/>
          <w:tab w:val="left" w:pos="272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Joonis 2.</w:t>
        <w:tab/>
        <w:t>Personaalse müügi protses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Näide</w:t>
      </w:r>
      <w:r>
        <w:rPr/>
        <w:tab/>
        <w:t>Järgneb näide ühest alustamise tehnikast. Kreeka filosoof Sokrates on mõjutanud selle üpris efektiivse alustamistehnika sündi. See sokraatiline müügiviis erineb märgatavalt vanast müügiviisist. Näide selle kasutamisest: "Proua Virtanen, nagu me telefoni teel kokku leppisime, olen valmistunud rääkima teile meie uuest koopiamasinast ja selle võimalustest. Kui te võiksite mulle öelda, mida te sellest arvate ja mida sooviksite, võiksime keskenduda sellele, mis teid tõepoolest huvita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 annab alguse lihtsalt kliendile. Klient avaneb ja annab palju kasutuskõlblikku teavet. Tekib usalduslik suhe ja klient keskendub otsuse tegemisele. Alustamist võib kasutada ka vanade klientide juure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Sageli on müüjatel kombeks liiga palju rääkida. Sokraatilist alustamist kasutades pannakse klient rääkima ning avaldama müüjale oma soovid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hõlpsasti tehingust ilma jääda. Sokraatilised küsimused aitavad kliendil teha hästi põhjendatud otsuse.</w:t>
      </w:r>
    </w:p>
    <w:p>
      <w:pPr>
        <w:pStyle w:val="Heading3Otsikkokolmas111"/>
        <w:numPr>
          <w:ilvl w:val="1"/>
          <w:numId w:val="15"/>
        </w:numPr>
        <w:rPr>
          <w:lang w:val="et-EE"/>
        </w:rPr>
      </w:pPr>
      <w:bookmarkStart w:id="8" w:name="_toc1170"/>
      <w:bookmarkEnd w:id="8"/>
      <w:r>
        <w:rPr>
          <w:lang w:val="et-EE"/>
        </w:rPr>
        <w:t>Kliendi vajaduste väljaselgita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tel on müügis üldiselt lai valik tooteid või teenuseid. Automüüjal on palju mudeleid alates väikestest soodsatest pereautodest kuni suurte kallite esindusautodeni ning samasugune olukord on ka paljudel muudel aladel. Tarkvara või arvuteid müüvatel ettevõtetel on müügis palju süsteeme, et need saaksid rahuldada klientide spetsiifilisi vajadus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 kliendi ja müüja vahel on algne usaldus jalule seatud, peaks müüja alustama kliendi vajaduste väljaselgitamist. Tuleb meeles pidada, et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Näide</w:t>
        <w:tab/>
      </w:r>
      <w:r>
        <w:rPr/>
        <w:t>"No nii, proua D. Usun, et oleme üheskoos leidnud teie vajadustega sobiva tarkvara. Minu uskumist mõõda on see palgakontrolli osa, mille me koos läbi arutasime, sobiv, võttes arvesse teie ettevõtte personali hulka. Ja hinnaks leppisime kokku XXXX €. Kas see pakettlahendus tundub teile õige, või olen ehk kusagil läinud vale teed mööda?"</w:t>
      </w:r>
    </w:p>
    <w:p>
      <w:pPr>
        <w:pStyle w:val="Heading3Otsikkokolmas111"/>
        <w:numPr>
          <w:ilvl w:val="1"/>
          <w:numId w:val="15"/>
        </w:numPr>
        <w:rPr>
          <w:lang w:val="et-EE"/>
        </w:rPr>
      </w:pPr>
      <w:bookmarkStart w:id="9" w:name="_toc1210"/>
      <w:bookmarkEnd w:id="9"/>
      <w:r>
        <w:rPr>
          <w:lang w:val="et-EE"/>
        </w:rPr>
        <w:t>Esitl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kliendi vajadused on välja selgitatud, on järjekorras õige, kliendile sobiva lahenduse esitamine. Esitluse enese jaoks tuleb võib-olla materjali ette valmistada. Esitluse lõplikuks eesmärgiks on veenda klienti, et tooted või teenused, mida talle pakutakse, vastavad tema nõudmistele ja soovidele. On oluline meeles pidada, et esitluse eesmärk ei ole ainult kliendile müüdava toote või teenuste kohta teabe andmine; selle eesmärgiks on ka saada ta mõistma, milliseid eeliseid ja võimalusi toode või teenus võib talle ja tema tegevusele an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Pea meeles</w:t>
      </w:r>
      <w:r>
        <w:rPr/>
        <w:tab/>
        <w:t>Hinna tähtsust tehingu sõlmimisel peetakse sageli liiga oluliseks. Kliendi lõpliku otsuse tegemisel on hind üks, tõepoolest väga oluline, kuid sugugi mitte ainus tegur. Müüjatena peame hinnaläbirääkimistel võtma seisukoha toote või teenuse hinna määramise või juba kliendile tuttavate toodete või teenuste hindade tõusu suhtes. Mõlemal juhul kõlab nõuanne number üks ni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b/>
        </w:rPr>
        <w:t>Müüja peab mõistma kliendi üldist olukorda</w:t>
      </w:r>
      <w:r>
        <w:rPr/>
        <w:t>!</w:t>
      </w:r>
    </w:p>
    <w:p>
      <w:pPr>
        <w:pStyle w:val="Heading3Otsikkokolmas111"/>
        <w:numPr>
          <w:ilvl w:val="1"/>
          <w:numId w:val="15"/>
        </w:numPr>
        <w:rPr>
          <w:lang w:val="et-EE"/>
        </w:rPr>
      </w:pPr>
      <w:bookmarkStart w:id="10" w:name="_toc1519"/>
      <w:bookmarkEnd w:id="10"/>
      <w:r>
        <w:rPr>
          <w:lang w:val="et-EE"/>
        </w:rPr>
        <w:t>Vastuväited ja nende käsitle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Steven Brown on öelnud, et head kliendid on need, kes esitavad kaebusi või vastuväiteid. See on kindlasti tõsi, sest kaebust esitav klient soovib ühenduse võtmist ja asjade selgitamist. Kaebustega õigesti </w:t>
      </w:r>
    </w:p>
    <w:p>
      <w:pPr>
        <w:pStyle w:val="Normal"/>
        <w:numPr>
          <w:ilvl w:val="0"/>
          <w:numId w:val="7"/>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 w:val="left" w:pos="2694" w:leader="none"/>
        </w:tabs>
        <w:rPr/>
      </w:pPr>
      <w:r>
        <w:rPr/>
        <w:t>eneda ja milline on kõige "raskem juhus"? Miks?</w:t>
      </w:r>
    </w:p>
    <w:p>
      <w:pPr>
        <w:pStyle w:val="Normal"/>
        <w:numPr>
          <w:ilvl w:val="0"/>
          <w:numId w:val="7"/>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 w:val="left" w:pos="2694" w:leader="none"/>
        </w:tabs>
        <w:rPr/>
      </w:pPr>
      <w:r>
        <w:rPr/>
        <w:t>Kuidas uued tehnoloogiad nagu multimeedia ja Internet, sobivad sinu esindatavate toodete esitlemiseks?</w:t>
      </w:r>
    </w:p>
    <w:p>
      <w:pPr>
        <w:pStyle w:val="Heading2Otsikkotoka11"/>
        <w:numPr>
          <w:ilvl w:val="1"/>
          <w:numId w:val="2"/>
        </w:numPr>
        <w:tabs>
          <w:tab w:val="clear" w:pos="1298"/>
          <w:tab w:val="left" w:pos="708" w:leader="none"/>
        </w:tabs>
        <w:ind w:left="708" w:right="567" w:hanging="576"/>
        <w:rPr>
          <w:lang w:val="et-EE"/>
        </w:rPr>
      </w:pPr>
      <w:r>
        <w:rPr>
          <w:lang w:val="et-EE"/>
        </w:rPr>
        <w:t>Müügiläbirääkimi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On müügiolukordi, kus suureneb läbirääkimiste olulisus. Tehingut ei saavutatagi ainult vajaduste väljaselgitamise, esitluse ja võimalik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dile suurima võimaliku kas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õtlemisaine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oled sattunud olukorda, kus kliendid kasutavad ülalkirjeldatud tehnika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 jah, kuidas sa neile reageeris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müügivestlus ja müügiläbirääkimised sinu arvates üksteisest erinevad?</w:t>
      </w:r>
    </w:p>
    <w:p>
      <w:pPr>
        <w:pStyle w:val="Heading2Otsikkotoka11"/>
        <w:numPr>
          <w:ilvl w:val="1"/>
          <w:numId w:val="2"/>
        </w:numPr>
        <w:tabs>
          <w:tab w:val="clear" w:pos="1298"/>
          <w:tab w:val="left" w:pos="708" w:leader="none"/>
        </w:tabs>
        <w:ind w:left="708" w:right="567" w:hanging="576"/>
        <w:rPr>
          <w:lang w:val="et-EE"/>
        </w:rPr>
      </w:pPr>
      <w:r>
        <w:rPr>
          <w:lang w:val="et-EE"/>
        </w:rPr>
        <w:t>Tehingu sõlm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Mõnikord kujutletakse ekslikult, et tehingu sõlmimine on müügiprotsessi viimane etapp. Kui nii mõeldakse, võib see tähendada pikaajalis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õigis müügiläbirääkimistes jõutakse etappi, kus müüja jõud saab otsa. Kõik rääkimist väärt on toote kohta räägitud ja kõigile kliendi küsimustele on vastatud. On selge, et nüüd on aeg küsida otsust. Klient võib olla huvitatud, kuid ikka kõhklev. On olemas palju tehnikaid, mida müüja võib tehingu sõlmimiseks kasutada. Järgmisel joonisel mainitakse neist mõninga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sz w:val="20"/>
        </w:rPr>
      </w:pPr>
      <w:r>
        <w:rPr>
          <w:sz w:val="20"/>
        </w:rPr>
        <w:drawing>
          <wp:inline distT="0" distB="0" distL="0" distR="0">
            <wp:extent cx="393890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938905" cy="2219960"/>
                    </a:xfrm>
                    <a:prstGeom prst="rect">
                      <a:avLst/>
                    </a:prstGeom>
                  </pic:spPr>
                </pic:pic>
              </a:graphicData>
            </a:graphic>
          </wp:inline>
        </w:drawing>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Kuvateksti"/>
        <w:tabs>
          <w:tab w:val="clear" w:pos="0"/>
          <w:tab w:val="clear" w:pos="1418"/>
          <w:tab w:val="clear" w:pos="3402"/>
          <w:tab w:val="left" w:pos="2098" w:leader="none"/>
          <w:tab w:val="left" w:pos="272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Joonis 5.</w:t>
        <w:tab/>
        <w:t>Tehingu sõlmimine. (Allikas: Lancaster.)</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üsi tellim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Lihtne tehnika on otsene tellimuse küsimine.</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panen sinu jaoks ühe kinni?</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sooviksid selle masina ost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soovid seda mudeli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lle tehnika võtmeküsimus on olla vait, kui küsimus on esitatud. Müüja on esitanud suletud küsimuse, mille ta ootab kas jah- või ei-vastust. Kui müüja vaikuse murrab, päästab ta kliendi sellest kitsikusest. Klient unustab müüja esimese küsimuse ja vastab ainult viimati esitatud küsimuse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okkuvõtte esitamine</w:t>
      </w:r>
    </w:p>
    <w:p>
      <w:pPr>
        <w:pStyle w:val="Normal"/>
        <w:numPr>
          <w:ilvl w:val="0"/>
          <w:numId w:val="11"/>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Ainus tõeline relv tehingu saamiseks on hind.</w:t>
        <w:br/>
        <w:t>Tegelikkus: hinna langetamine on ainult üks tosinast sinu käsutuses olevast meetodist. Neist paljud on märgatavalt efektiivsemad kui hinnaalanduse pakkumine.</w:t>
      </w:r>
    </w:p>
    <w:p>
      <w:pPr>
        <w:pStyle w:val="Heading3Otsikkokolmas111"/>
        <w:numPr>
          <w:ilvl w:val="1"/>
          <w:numId w:val="15"/>
        </w:numPr>
        <w:rPr>
          <w:lang w:val="et-EE"/>
        </w:rPr>
      </w:pPr>
      <w:bookmarkStart w:id="11" w:name="_toc1983"/>
      <w:bookmarkEnd w:id="11"/>
      <w:r>
        <w:rPr>
          <w:lang w:val="et-EE"/>
        </w:rPr>
        <w:t>Millal otsustataks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õnikord kuuled öeldavat: "Püüa tehing sõlmida varases etapis ja sageli." Selle meetodi nõrgaks küljeks on, et see ei aita luua pikaajalist kliendisuhet. Otsustamise ajahetke valimine võib olla keerukas. Kui püüad tehingut sõlmida liiga varases etapis, võib ka klient läbirääkimiste viimases etapis, mis on üldiselt loomulik tehingu sõlmimise ajahetk, otsustamisega liigselt kiirusta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as see tähendab siis seda, et edukas müüja sõlmib tehingu ühekords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551" w:hanging="283"/>
        <w:rPr/>
      </w:pPr>
      <w:r>
        <w:rPr/>
      </w:r>
    </w:p>
    <w:p>
      <w:pPr>
        <w:pStyle w:val="Normal"/>
        <w:numPr>
          <w:ilvl w:val="0"/>
          <w:numId w:val="10"/>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 w:val="left" w:pos="2694" w:leader="none"/>
        </w:tabs>
        <w:rPr/>
      </w:pPr>
      <w:r>
        <w:rPr/>
        <w:t>Alati ei saa olla edukas. Tehingu sõlmimine võib edasi lükkuda või hoopis karile joosta. Mõtle meetoditele, mille abil edaspidi toimid.</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Kontroll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Tehingu sõlmimine ei ole müügiprotsessi lõpp, vaid see peaks olema mõlemale poolele kasuliku ja rahuldava ärisuhte algus. Kui müüjal on õnnestunud tehing sõlmida, pöördub tema tähelepanu selle järelhooldusele. Ta peab tagama kliendi rahulolu nii, et üksikust müügikohtumisest areneks pikaajaline kliendisuhe. Kliendid ootavad alati, et neist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Vana teooria ütleb, et kui klient kavatseb toodet osta, jälgib ta aktiivselt kogu toote valdkonnaga seotud infovahetust nagu näidised ja reklaam. Kui ta on toote ostnud, tahab ta teavet ka edaspidi, kuid nüüd ainult ostetud toote kohta. See tuleneb osaliselt sellest, et klient kardab leida kusagilt materjali talle paremini sobiva toote kohta, mille tulemusena tema tehtud otsus osutub valeks. Niisiis vahendatakse kliendile teavet ainult tema ostetud toodete või teenuste kohta.</w:t>
      </w:r>
    </w:p>
    <w:p>
      <w:pPr>
        <w:pStyle w:val="Heading2Otsikkotoka11"/>
        <w:numPr>
          <w:ilvl w:val="1"/>
          <w:numId w:val="2"/>
        </w:numPr>
        <w:tabs>
          <w:tab w:val="clear" w:pos="1298"/>
          <w:tab w:val="left" w:pos="708" w:leader="none"/>
        </w:tabs>
        <w:ind w:left="708" w:right="567" w:hanging="576"/>
        <w:rPr>
          <w:lang w:val="et-EE"/>
        </w:rPr>
      </w:pPr>
      <w:r>
        <w:rPr>
          <w:lang w:val="et-EE"/>
        </w:rPr>
        <w:t>Kaebused ja nende käsitle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tide esitatud kaebuste käsitlemise lähtepunktiks on see, et need annavad meile võimaluse probleem lahendada. Kui klient avaldab meie toote või tegevuse suhtes rahulolematust, ei tasu algetapis üldiselt süveneda juurdlemisse kaebuse õigustatuse ja selle üle, kummal poolel õigus võiks olla. Kõige tähtsam on klient maha rahustada, kaebuse põhjused välja selgitada ja need võimalikult kiiresti kõrvalda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Tuleb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okkuvõte kaebuste koht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551" w:hanging="283"/>
        <w:rPr/>
      </w:pPr>
      <w:r>
        <w:rPr/>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Näe kaebuses võimalus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Anna kliendile kiiresti tagasiside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Ole tagasisidet andes avameelne – ära luba midagi, mida sa ei suuda teoks teh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Ära võta kaebust isikliku solvangun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Ära sea kaebust kahtluse alla, vaid uuri selle tausta ja põhjusi.</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Tegele oma ettevõttesisese infovahetusega, ära peida kaeb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b/>
        </w:rPr>
        <w:t>Kaebust esitav klient on meie sõber, kes tahab meiega ka tulevikus äri ajada!</w:t>
      </w:r>
    </w:p>
    <w:p>
      <w:pPr>
        <w:pStyle w:val="Heading2Otsikkotoka11"/>
        <w:numPr>
          <w:ilvl w:val="1"/>
          <w:numId w:val="2"/>
        </w:numPr>
        <w:tabs>
          <w:tab w:val="clear" w:pos="1298"/>
          <w:tab w:val="left" w:pos="708" w:leader="none"/>
        </w:tabs>
        <w:ind w:left="708" w:right="567" w:hanging="576"/>
        <w:rPr>
          <w:lang w:val="et-EE"/>
        </w:rPr>
      </w:pPr>
      <w:r>
        <w:rPr>
          <w:lang w:val="et-EE"/>
        </w:rPr>
        <w:t>Aruandl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eile, müüjatele, on iseloomulik sünnipärane vastumeelsus igasuguse aruandluse suhtes. See on ju mõttetu paberimajandus ja kulutab väärtuslikku aega, mida võiks palju paremini kasutada kliendi juures tehingut sõlmides. Kas lõppude lõpuks ikka ongi nii? Aruandlust tuleks esmajoones See aruanne on suurepärane töövahend nii müüjale kui ka tema ülemusele. Halvimal juhul saab müüjast oma soovide vang, kes ootab, et juhtuks ime ja nakatab sellesse ootusesse ka teiste inimesed oma ettevõttes. Imesid tänapäeval enam ei juhtu, nii et katteta ootused ja nendest tulenevad lubadused viivad enamasti pisaraten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Pea meeles:</w:t>
      </w:r>
      <w:r>
        <w:rPr/>
        <w:tab/>
        <w:t>Plaanid ja aruanded on esmajoones SINU enda jaok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õtlemisaine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koostad oma aruande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sinu tegevusalal on võimalik üle minna igapäevasele eesmärkide püstitamisele ja aruandlusele?</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formuleerid ja hoiad ajakohasena oma pakkumiste andmebaasi?</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Proovi, kas mäletad oma viit väljas olevat pakkumist, nende hulka eurodes ja aegu, mil iga klient on lubanud anda vastus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Müügiprotsessiga seotud eetilised küsim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müüja püüab sihikindlalt kliendi seisukohti mõjutada, võib ta sattuda eetiliselt küsitavatesse olukordadesse. Kuna müüjad töötavad enamasti iseseisvalt, ilma igapäevase range järelevalveta, peavad nad nendes küsimustes tegema oma otsused. Neid otsuseid ei ole alati eriti lihtne teha, kuna eetiliste väärtuste ja käitumise mõõt on mõnikord väga suurel määral arusaamade küsimus.</w:t>
      </w:r>
    </w:p>
    <w:p>
      <w:pPr>
        <w:pStyle w:val="Normal"/>
        <w:numPr>
          <w:ilvl w:val="0"/>
          <w:numId w:val="12"/>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müüja saab teada kliendi tõelised vajadused?</w:t>
      </w:r>
    </w:p>
    <w:sectPr>
      <w:headerReference w:type="default" r:id="rId6"/>
      <w:footerReference w:type="default" r:id="rId7"/>
      <w:type w:val="nextPage"/>
      <w:pgSz w:w="11906" w:h="16838"/>
      <w:pgMar w:left="1418" w:right="1418" w:gutter="0" w:header="454" w:top="1702" w:footer="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ctora LH Roman">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360" w:firstLine="360"/>
      <w:rPr>
        <w:sz w:val="16"/>
      </w:rPr>
    </w:pPr>
    <w:r>
      <w:rPr>
        <w:sz w:val="16"/>
      </w:rPr>
    </w:r>
  </w:p>
  <w:p>
    <w:pPr>
      <w:pStyle w:val="Normal"/>
      <w:ind w:left="2268" w:hanging="1985"/>
      <w:rPr>
        <w:sz w:val="16"/>
      </w:rPr>
    </w:pPr>
    <w:r>
      <w:rPr>
        <w:sz w:val="16"/>
      </w:rPr>
    </w:r>
  </w:p>
  <w:p>
    <w:pPr>
      <w:pStyle w:val="Normal"/>
      <w:ind w:left="2268" w:hanging="198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left="2268" w:hanging="2268"/>
      <w:rPr>
        <w:sz w:val="14"/>
      </w:rPr>
    </w:pPr>
    <w:r>
      <w:rPr>
        <w:sz w:val="14"/>
      </w:rPr>
    </w:r>
  </w:p>
  <w:p>
    <w:pPr>
      <w:pStyle w:val="Normal"/>
      <w:ind w:left="2268" w:hanging="1985"/>
      <w:rPr/>
    </w:pPr>
    <w:r>
      <w:rPr/>
    </w:r>
  </w:p>
  <w:p>
    <w:pPr>
      <w:pStyle w:val="Normal"/>
      <w:ind w:left="2268" w:hanging="198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5">
    <w:lvl w:ilvl="0">
      <w:start w:val="1"/>
      <w:numFmt w:val="decimal"/>
      <w:lvlText w:val="%1)"/>
      <w:lvlJc w:val="left"/>
      <w:pPr>
        <w:tabs>
          <w:tab w:val="num" w:pos="2665"/>
        </w:tabs>
        <w:ind w:left="2665" w:hanging="397"/>
      </w:pPr>
    </w:lvl>
  </w:abstractNum>
  <w:abstractNum w:abstractNumId="6">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2551"/>
        </w:tabs>
        <w:ind w:left="2551" w:hanging="283"/>
      </w:pPr>
    </w:lvl>
  </w:abstractNum>
  <w:abstractNum w:abstractNumId="8">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9">
    <w:lvl w:ilvl="0">
      <w:start w:val="1"/>
      <w:numFmt w:val="decimal"/>
      <w:lvlText w:val="%1."/>
      <w:lvlJc w:val="left"/>
      <w:pPr>
        <w:tabs>
          <w:tab w:val="num" w:pos="2988"/>
        </w:tabs>
        <w:ind w:left="2988" w:hanging="360"/>
      </w:pPr>
    </w:lvl>
    <w:lvl w:ilvl="1">
      <w:start w:val="1"/>
      <w:numFmt w:val="lowerLetter"/>
      <w:lvlText w:val="%2."/>
      <w:lvlJc w:val="left"/>
      <w:pPr>
        <w:tabs>
          <w:tab w:val="num" w:pos="3708"/>
        </w:tabs>
        <w:ind w:left="3708" w:hanging="360"/>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10">
    <w:lvl w:ilvl="0">
      <w:start w:val="2"/>
      <w:numFmt w:val="decimal"/>
      <w:lvlText w:val="%1)"/>
      <w:lvlJc w:val="left"/>
      <w:pPr>
        <w:tabs>
          <w:tab w:val="num" w:pos="2551"/>
        </w:tabs>
        <w:ind w:left="2551"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51"/>
        </w:tabs>
        <w:ind w:left="2551" w:hanging="283"/>
      </w:pPr>
    </w:lvl>
  </w:abstractNum>
  <w:abstractNum w:abstractNumId="12">
    <w:lvl w:ilvl="0">
      <w:start w:val="1"/>
      <w:numFmt w:val="decimal"/>
      <w:lvlText w:val="%1)"/>
      <w:lvlJc w:val="left"/>
      <w:pPr>
        <w:tabs>
          <w:tab w:val="num" w:pos="2551"/>
        </w:tabs>
        <w:ind w:left="2551" w:hanging="283"/>
      </w:pPr>
    </w:lvl>
  </w:abstractNum>
  <w:abstractNum w:abstractNumId="13">
    <w:lvl w:ilvl="0">
      <w:start w:val="1"/>
      <w:numFmt w:val="decimal"/>
      <w:lvlText w:val="%1."/>
      <w:lvlJc w:val="left"/>
      <w:pPr>
        <w:tabs>
          <w:tab w:val="num" w:pos="2988"/>
        </w:tabs>
        <w:ind w:left="2988" w:hanging="360"/>
      </w:pPr>
    </w:lvl>
    <w:lvl w:ilvl="1">
      <w:start w:val="1"/>
      <w:numFmt w:val="lowerLetter"/>
      <w:lvlText w:val="%2."/>
      <w:lvlJc w:val="left"/>
      <w:pPr>
        <w:tabs>
          <w:tab w:val="num" w:pos="3708"/>
        </w:tabs>
        <w:ind w:left="3708" w:hanging="360"/>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14">
    <w:lvl w:ilvl="0">
      <w:numFmt w:val="bullet"/>
      <w:lvlText w:val=""/>
      <w:lvlJc w:val="left"/>
      <w:pPr>
        <w:tabs>
          <w:tab w:val="num" w:pos="2551"/>
        </w:tabs>
        <w:ind w:left="2551" w:hanging="283"/>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851"/>
        </w:tabs>
        <w:ind w:left="851" w:hanging="708"/>
      </w:pPr>
    </w:lvl>
    <w:lvl w:ilvl="1">
      <w:start w:val="1"/>
      <w:numFmt w:val="decimal"/>
      <w:lvlText w:val="%1.%2."/>
      <w:lvlJc w:val="left"/>
      <w:pPr>
        <w:tabs>
          <w:tab w:val="num" w:pos="964"/>
        </w:tabs>
        <w:ind w:left="964" w:hanging="708"/>
      </w:pPr>
    </w:lvl>
    <w:lvl w:ilvl="2">
      <w:start w:val="1"/>
      <w:numFmt w:val="decimal"/>
      <w:lvlText w:val="%1.%2.%3."/>
      <w:lvlJc w:val="left"/>
      <w:pPr>
        <w:tabs>
          <w:tab w:val="num" w:pos="1077"/>
        </w:tabs>
        <w:ind w:left="1077" w:hanging="708"/>
      </w:pPr>
    </w:lvl>
    <w:lvl w:ilvl="3">
      <w:start w:val="1"/>
      <w:numFmt w:val="decimal"/>
      <w:lvlText w:val="%1.%2.%3.%4."/>
      <w:lvlJc w:val="left"/>
      <w:pPr>
        <w:tabs>
          <w:tab w:val="num" w:pos="964"/>
        </w:tabs>
        <w:ind w:left="964"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suppressAutoHyphens w:val="false"/>
      <w:bidi w:val="0"/>
      <w:ind w:left="2268" w:hanging="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ind w:left="0" w:hanging="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Lucida Sans Unicode"/>
      <w:sz w:val="28"/>
      <w:szCs w:val="28"/>
    </w:rPr>
  </w:style>
  <w:style w:type="paragraph" w:styleId="Pealdis">
    <w:name w:val="Pealdis"/>
    <w:basedOn w:val="Normal"/>
    <w:qFormat/>
    <w:pPr>
      <w:suppressLineNumbers/>
      <w:spacing w:before="120" w:after="120"/>
    </w:pPr>
    <w:rPr>
      <w:rFonts w:cs="Lucida Sans Unicode"/>
      <w:i/>
      <w:iCs/>
      <w:sz w:val="24"/>
      <w:szCs w:val="24"/>
    </w:rPr>
  </w:style>
  <w:style w:type="paragraph" w:styleId="Register">
    <w:name w:val="Register"/>
    <w:basedOn w:val="Normal"/>
    <w:qFormat/>
    <w:pPr>
      <w:suppressLineNumbers/>
    </w:pPr>
    <w:rPr>
      <w:rFonts w:cs="Lucida Sans Unicode"/>
    </w:rPr>
  </w:style>
  <w:style w:type="paragraph" w:styleId="Heading1Otsikkoeka1">
    <w:name w:val="Heading 1.Otsikko_eka 1."/>
    <w:next w:val="Normal"/>
    <w:qFormat/>
    <w:pPr>
      <w:keepNext w:val="true"/>
      <w:pageBreakBefore/>
      <w:widowControl/>
      <w:numPr>
        <w:ilvl w:val="0"/>
        <w:numId w:val="2"/>
      </w:numPr>
      <w:tabs>
        <w:tab w:val="clear" w:pos="1298"/>
        <w:tab w:val="left" w:pos="708" w:leader="none"/>
      </w:tabs>
      <w:suppressAutoHyphens w:val="true"/>
      <w:bidi w:val="0"/>
      <w:spacing w:lineRule="atLeast" w:line="240" w:before="1240" w:after="840"/>
      <w:ind w:right="567" w:hanging="0"/>
    </w:pPr>
    <w:rPr>
      <w:rFonts w:ascii="Vectora LH Roman;Arial" w:hAnsi="Vectora LH Roman;Arial" w:eastAsia="Times New Roman" w:cs="Vectora LH Roman;Arial"/>
      <w:color w:val="auto"/>
      <w:sz w:val="38"/>
      <w:szCs w:val="20"/>
      <w:lang w:val="et-EE" w:bidi="ar-SA" w:eastAsia="zh-CN"/>
    </w:rPr>
  </w:style>
  <w:style w:type="paragraph" w:styleId="Heading2Otsikkotoka11">
    <w:name w:val="Heading 2.Otsikko_toka 1.1"/>
    <w:next w:val="Normal"/>
    <w:qFormat/>
    <w:pPr>
      <w:keepNext w:val="true"/>
      <w:widowControl/>
      <w:numPr>
        <w:ilvl w:val="0"/>
        <w:numId w:val="16"/>
      </w:numPr>
      <w:suppressAutoHyphens w:val="true"/>
      <w:bidi w:val="0"/>
      <w:spacing w:before="440" w:after="240"/>
      <w:ind w:right="567" w:hanging="0"/>
    </w:pPr>
    <w:rPr>
      <w:rFonts w:ascii="Vectora LH Roman;Arial" w:hAnsi="Vectora LH Roman;Arial" w:eastAsia="Times New Roman" w:cs="Vectora LH Roman;Arial"/>
      <w:color w:val="auto"/>
      <w:sz w:val="32"/>
      <w:szCs w:val="20"/>
      <w:lang w:val="en-GB" w:bidi="ar-SA" w:eastAsia="zh-CN"/>
    </w:rPr>
  </w:style>
  <w:style w:type="paragraph" w:styleId="Heading3Otsikkokolmas111">
    <w:name w:val="Heading 3.Otsikko_kolmas 1.1.1"/>
    <w:basedOn w:val="Heading2Otsikkotoka11"/>
    <w:next w:val="Normal"/>
    <w:qFormat/>
    <w:pPr>
      <w:numPr>
        <w:ilvl w:val="0"/>
        <w:numId w:val="15"/>
      </w:numPr>
      <w:outlineLvl w:val="1"/>
    </w:pPr>
    <w:rPr>
      <w:sz w:val="28"/>
    </w:rPr>
  </w:style>
  <w:style w:type="paragraph" w:styleId="Heading4Otsikkoneljas1111">
    <w:name w:val="Heading 4.Otsikko_neljas 1.1.1.1"/>
    <w:basedOn w:val="Heading3Otsikkokolmas111"/>
    <w:next w:val="Normal"/>
    <w:qFormat/>
    <w:pPr>
      <w:numPr>
        <w:ilvl w:val="0"/>
        <w:numId w:val="15"/>
      </w:numPr>
      <w:spacing w:before="320" w:after="160"/>
      <w:ind w:left="708" w:right="567" w:hanging="708"/>
      <w:outlineLvl w:val="2"/>
    </w:pPr>
    <w:rPr/>
  </w:style>
  <w:style w:type="paragraph" w:styleId="Leipis">
    <w:name w:val="leipis"/>
    <w:basedOn w:val="Normal"/>
    <w:qFormat/>
    <w:pPr>
      <w:spacing w:before="0" w:after="240"/>
    </w:pPr>
    <w:rPr/>
  </w:style>
  <w:style w:type="paragraph" w:styleId="Titleeinumerointia">
    <w:name w:val="Title.ei numerointia"/>
    <w:basedOn w:val="Leipis"/>
    <w:next w:val="Leipis"/>
    <w:qFormat/>
    <w:pPr>
      <w:tabs>
        <w:tab w:val="left" w:pos="0" w:leader="none"/>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spacing w:before="440" w:after="240"/>
      <w:ind w:left="709" w:right="709" w:hanging="709"/>
    </w:pPr>
    <w:rPr>
      <w:b/>
    </w:rPr>
  </w:style>
  <w:style w:type="paragraph" w:styleId="HeaderandFooter">
    <w:name w:val="Header and Footer"/>
    <w:basedOn w:val="Normal"/>
    <w:qFormat/>
    <w:pPr>
      <w:suppressLineNumber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center" w:pos="4819" w:leader="none"/>
        <w:tab w:val="right" w:pos="9638" w:leader="none"/>
      </w:tabs>
    </w:pPr>
    <w:rPr/>
  </w:style>
  <w:style w:type="paragraph" w:styleId="Header">
    <w:name w:val="Header"/>
    <w:basedOn w:val="Normal"/>
    <w:pPr>
      <w:tabs>
        <w:tab w:val="left" w:pos="1418" w:leader="none"/>
        <w:tab w:val="left" w:pos="2098" w:leader="none"/>
        <w:tab w:val="left" w:pos="2722" w:leader="none"/>
        <w:tab w:val="left" w:pos="3402" w:leader="none"/>
        <w:tab w:val="left" w:pos="4026" w:leader="none"/>
        <w:tab w:val="left" w:pos="4649" w:leader="none"/>
        <w:tab w:val="center" w:pos="481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8" w:leader="none"/>
        <w:tab w:val="right" w:pos="9639" w:leader="none"/>
      </w:tabs>
    </w:pPr>
    <w:rPr/>
  </w:style>
  <w:style w:type="paragraph" w:styleId="Footer">
    <w:name w:val="Footer"/>
    <w:basedOn w:val="Normal"/>
    <w:pPr>
      <w:tabs>
        <w:tab w:val="left" w:pos="1418" w:leader="none"/>
        <w:tab w:val="left" w:pos="2098" w:leader="none"/>
        <w:tab w:val="left" w:pos="2722" w:leader="none"/>
        <w:tab w:val="left" w:pos="3402" w:leader="none"/>
        <w:tab w:val="left" w:pos="4026" w:leader="none"/>
        <w:tab w:val="left" w:pos="4649" w:leader="none"/>
        <w:tab w:val="center" w:pos="481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8" w:leader="none"/>
        <w:tab w:val="right" w:pos="9639" w:leader="none"/>
      </w:tabs>
    </w:pPr>
    <w:rPr/>
  </w:style>
  <w:style w:type="paragraph" w:styleId="Index4">
    <w:name w:val="Index 4"/>
    <w:basedOn w:val="Normal"/>
    <w:next w:val="Normal"/>
    <w:qFormat/>
    <w:pPr>
      <w:tabs>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27" w:leader="dot"/>
        <w:tab w:val="right" w:pos="9639" w:leader="none"/>
      </w:tabs>
      <w:ind w:left="960" w:right="0" w:hanging="240"/>
    </w:pPr>
    <w:rPr/>
  </w:style>
  <w:style w:type="paragraph" w:styleId="Ingressi">
    <w:name w:val="ingressi"/>
    <w:basedOn w:val="Normal"/>
    <w:next w:val="Normal"/>
    <w:qFormat/>
    <w:pPr>
      <w:ind w:left="2552" w:right="0" w:hanging="0"/>
    </w:pPr>
    <w:rPr>
      <w:b/>
    </w:rPr>
  </w:style>
  <w:style w:type="paragraph" w:styleId="Kuvateksti">
    <w:name w:val="Kuvateksti"/>
    <w:basedOn w:val="Normal"/>
    <w:next w:val="Normal"/>
    <w:qFormat/>
    <w:pPr>
      <w:tabs>
        <w:tab w:val="left" w:pos="0" w:leader="none"/>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ind w:left="3119" w:right="0" w:hanging="851"/>
    </w:pPr>
    <w:rPr>
      <w:i/>
      <w:sz w:val="20"/>
    </w:rPr>
  </w:style>
  <w:style w:type="paragraph" w:styleId="Contents1">
    <w:name w:val="TOC 1"/>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360" w:after="0"/>
      <w:ind w:left="0" w:hanging="0"/>
    </w:pPr>
    <w:rPr>
      <w:rFonts w:ascii="Arial" w:hAnsi="Arial" w:cs="Arial"/>
      <w:b/>
      <w:caps/>
    </w:rPr>
  </w:style>
  <w:style w:type="paragraph" w:styleId="Contents2">
    <w:name w:val="TOC 2"/>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240" w:after="0"/>
      <w:ind w:left="0" w:hanging="0"/>
    </w:pPr>
    <w:rPr>
      <w:b/>
      <w:sz w:val="20"/>
    </w:rPr>
  </w:style>
  <w:style w:type="paragraph" w:styleId="Contents3">
    <w:name w:val="TOC 3"/>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40" w:hanging="0"/>
    </w:pPr>
    <w:rPr>
      <w:sz w:val="20"/>
    </w:rPr>
  </w:style>
  <w:style w:type="paragraph" w:styleId="TextBodyIndent">
    <w:name w:val="Body Text Indent"/>
    <w:basedOn w:val="Normal"/>
    <w:pPr>
      <w:ind w:left="360" w:right="0" w:hanging="0"/>
    </w:pPr>
    <w:rPr/>
  </w:style>
  <w:style w:type="paragraph" w:styleId="BodyTextIndent2">
    <w:name w:val="Body Text Indent 2"/>
    <w:basedOn w:val="Normal"/>
    <w:qFormat/>
    <w:pPr>
      <w:ind w:left="2552" w:right="0" w:hanging="0"/>
    </w:pPr>
    <w:rPr/>
  </w:style>
  <w:style w:type="paragraph" w:styleId="BodyTextIndent3">
    <w:name w:val="Body Text Indent 3"/>
    <w:basedOn w:val="Normal"/>
    <w:qFormat/>
    <w:pPr/>
    <w:rPr>
      <w:b/>
    </w:rPr>
  </w:style>
  <w:style w:type="paragraph" w:styleId="Contents4">
    <w:name w:val="TOC 4"/>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480" w:hanging="0"/>
    </w:pPr>
    <w:rPr>
      <w:sz w:val="20"/>
    </w:rPr>
  </w:style>
  <w:style w:type="paragraph" w:styleId="Contents5">
    <w:name w:val="TOC 5"/>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720" w:hanging="0"/>
    </w:pPr>
    <w:rPr>
      <w:sz w:val="20"/>
    </w:rPr>
  </w:style>
  <w:style w:type="paragraph" w:styleId="Contents6">
    <w:name w:val="TOC 6"/>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960" w:hanging="0"/>
    </w:pPr>
    <w:rPr>
      <w:sz w:val="20"/>
    </w:rPr>
  </w:style>
  <w:style w:type="paragraph" w:styleId="Contents7">
    <w:name w:val="TOC 7"/>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1200" w:hanging="0"/>
    </w:pPr>
    <w:rPr>
      <w:sz w:val="20"/>
    </w:rPr>
  </w:style>
  <w:style w:type="paragraph" w:styleId="Contents8">
    <w:name w:val="TOC 8"/>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1440" w:hanging="0"/>
    </w:pPr>
    <w:rPr>
      <w:sz w:val="20"/>
    </w:rPr>
  </w:style>
  <w:style w:type="paragraph" w:styleId="Contents9">
    <w:name w:val="TOC 9"/>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1680" w:hanging="0"/>
    </w:pPr>
    <w:rPr>
      <w:sz w:val="20"/>
    </w:rPr>
  </w:style>
  <w:style w:type="paragraph" w:styleId="Sisukord10">
    <w:name w:val="Sisukord 10"/>
    <w:basedOn w:val="Register"/>
    <w:qFormat/>
    <w:pPr>
      <w:tabs>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7" w:leader="dot"/>
        <w:tab w:val="right" w:pos="9639" w:leader="none"/>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5:00Z</dcterms:created>
  <dc:creator>tko</dc:creator>
  <dc:description/>
  <cp:keywords/>
  <dc:language>en-US</dc:language>
  <cp:lastModifiedBy>Kalle</cp:lastModifiedBy>
  <cp:lastPrinted>2002-10-17T08:25:00Z</cp:lastPrinted>
  <dcterms:modified xsi:type="dcterms:W3CDTF">2009-04-28T08:16:00Z</dcterms:modified>
  <cp:revision>3</cp:revision>
  <dc:subject/>
  <dc:title>Sisällys</dc:title>
</cp:coreProperties>
</file>