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t-EE"/>
        </w:rPr>
      </w:pPr>
      <w:r>
        <w:rPr>
          <w:lang w:val="et-EE"/>
        </w:rPr>
      </w:r>
    </w:p>
    <w:p>
      <w:pPr>
        <w:pStyle w:val="Heading1"/>
        <w:rPr/>
      </w:pPr>
      <w:r>
        <w:rPr/>
        <w:t>Õppimise mitu tähendust</w:t>
      </w:r>
    </w:p>
    <w:p>
      <w:pPr>
        <w:pStyle w:val="Normal"/>
        <w:spacing w:before="0" w:after="120"/>
        <w:rPr>
          <w:lang w:val="et-EE"/>
        </w:rPr>
      </w:pPr>
      <w:r>
        <w:rPr>
          <w:b/>
          <w:bCs/>
          <w:i/>
          <w:iCs/>
          <w:lang w:val="et-EE"/>
        </w:rPr>
        <w:tab/>
        <w:tab/>
        <w:tab/>
      </w:r>
    </w:p>
    <w:p>
      <w:pPr>
        <w:pStyle w:val="Normal"/>
        <w:spacing w:before="0" w:after="120"/>
        <w:jc w:val="both"/>
        <w:rPr>
          <w:lang w:val="et-EE"/>
        </w:rPr>
      </w:pPr>
      <w:r>
        <w:rPr>
          <w:lang w:val="et-EE"/>
        </w:rPr>
        <w:t>Õhtumaises kultuuris on õppimist sajandeid seotud peamiselt koolis käimisega. See on omamoodi pitseri jätnud ka arusaamale õppimisest: õppimine on peamiselt kooliga seotud tegevus, õppimine on millegi meelde jätmine ja oskamine siis, kui küsitakse. Muutunud aja vaim, mis inimesele uusi nõudeid esitab, on hakanud nägema õppimist kui põhitingimust inimkvaliteedi teisenemisel. Ja mõistagi revideerima ka seniseid arusaamu õppimisest.</w:t>
      </w:r>
    </w:p>
    <w:p>
      <w:pPr>
        <w:pStyle w:val="Normal"/>
        <w:spacing w:before="0" w:after="120"/>
        <w:jc w:val="both"/>
        <w:rPr>
          <w:lang w:val="et-EE"/>
        </w:rPr>
      </w:pPr>
      <w:r>
        <w:rPr>
          <w:lang w:val="et-EE"/>
        </w:rPr>
        <w:t>Kõige üldisemalt võib õppimist mõista teadmisele tulemisena. Läbi aegade on ta tihedalt olnud kogemusega seotud. Õppimise tulemusel meie senine kogemusmaailm muutub ja laieneb,  senised kogemuspiirid ületatakse. Saame uue teadmise, toimivamad sisemised mallid, korrastub  varasem maailmapilt ning võimalikud on uued hoiakud ning tegevusviisid. Tihti on õppimine ka vabanemine varasemate tähenduste kütkest. Uuem vaateviis ei näe õppimist mingi erilise  iseseisva vaimse toiminguna, vaid osana suuremast tervikust, mis haarab endasse vaatluse, läbielamise, mõtlemise, mäletamise, mõistmise, otsustamise, refleksiooni. Vaid osa kõige mitmekesisemast teabest saab õppija poolt valitud ning konstrueeritud tema maailmapildi koostisosaks. Teabe töötlemine on pidev. Kui selle toimel sündinud muutus meie arusaamades, oskustes, tunnetes kestab kauem kui hetke, oleme midagi õppinud. Koolid ja koolitus peaksid võimaldama nimelt seesuguse õppimise, mis kujundaks avarama ning süsteemsema maailmapildi kui argielu tähelepanekud.</w:t>
      </w:r>
    </w:p>
    <w:p>
      <w:pPr>
        <w:pStyle w:val="Normal"/>
        <w:spacing w:before="0" w:after="120"/>
        <w:jc w:val="both"/>
        <w:rPr>
          <w:lang w:val="et-EE"/>
        </w:rPr>
      </w:pPr>
      <w:r>
        <w:rPr>
          <w:lang w:val="et-EE"/>
        </w:rPr>
        <w:t>Ajas muutunud ning teisenenud arusaamad õppimisest on võimendanud üht või teist inimtunnetuse aspekti ja asetanud ta kesksesse tähendusse. See siis võetakse aluseks õppimise määratlemisel. Järgnevalt mõned erinevad võimalused, kuidas on õppimist mõistetud.</w:t>
      </w:r>
    </w:p>
    <w:p>
      <w:pPr>
        <w:pStyle w:val="Normal"/>
        <w:spacing w:before="0" w:after="120"/>
        <w:jc w:val="both"/>
        <w:rPr/>
      </w:pPr>
      <w:r>
        <w:rPr>
          <w:b/>
          <w:bCs/>
          <w:i/>
          <w:iCs/>
          <w:lang w:val="et-EE"/>
        </w:rPr>
        <w:t>Õppimine kui talletamine</w:t>
      </w:r>
      <w:r>
        <w:rPr>
          <w:lang w:val="et-EE"/>
        </w:rPr>
        <w:t>, - ka impressioonimalliks nimetatud - lähtub John Locke`ist. Sünnihetkel tühi inimmeel hakkab täituma meelte poolt kokku kantud materjalist. Kogemus toodab arusaamu ning käsitusi. Õpetuse asi on kogemuse toodang korrastada: materjal suhetada ning üldistada, selleks peab õpetaja pakkuma tõsiasju ning mudeleid ja õpilane kasvatab oma teadmiste ladu.</w:t>
      </w:r>
    </w:p>
    <w:p>
      <w:pPr>
        <w:pStyle w:val="Normal"/>
        <w:spacing w:before="0" w:after="120"/>
        <w:jc w:val="both"/>
        <w:rPr/>
      </w:pPr>
      <w:r>
        <w:rPr>
          <w:b/>
          <w:bCs/>
          <w:i/>
          <w:iCs/>
          <w:lang w:val="et-EE"/>
        </w:rPr>
        <w:t xml:space="preserve">Õppimine kui mõistmine </w:t>
      </w:r>
      <w:r>
        <w:rPr>
          <w:lang w:val="et-EE"/>
        </w:rPr>
        <w:t>on Platonist ja Augustinusest lähtuv arusaam. Teadmine on ühtaegu asjade mõistmine, terviknägemus, mis kogemust korrastab. Õpetaja mõjul hakkab õpilane otsima uusi tegelikkuse dimensioone, mis aitavad teadmist tema seostes ja tervikus mõista. Parim mõistmine saavutatakse ise tõsiasju uurides.</w:t>
      </w:r>
    </w:p>
    <w:p>
      <w:pPr>
        <w:pStyle w:val="Normal"/>
        <w:spacing w:before="0" w:after="120"/>
        <w:jc w:val="both"/>
        <w:rPr/>
      </w:pPr>
      <w:r>
        <w:rPr>
          <w:b/>
          <w:bCs/>
          <w:i/>
          <w:iCs/>
          <w:lang w:val="et-EE"/>
        </w:rPr>
        <w:t xml:space="preserve">Õppimine kui määratlemine ja reeglistamine </w:t>
      </w:r>
      <w:r>
        <w:rPr>
          <w:lang w:val="et-EE"/>
        </w:rPr>
        <w:t>lähtub Kantist. Õppida tuleb põhjendades ning argumenteerides, selleks peab õppija õpitu pädevuses iseseisvalt veenduma seda testides ning hinnanguid andes. Õppimise tulemusel kujunevad ka väärtused ning inimloomus tervikuna.</w:t>
      </w:r>
    </w:p>
    <w:p>
      <w:pPr>
        <w:pStyle w:val="Normal"/>
        <w:spacing w:before="0" w:after="120"/>
        <w:jc w:val="both"/>
        <w:rPr/>
      </w:pPr>
      <w:r>
        <w:rPr>
          <w:b/>
          <w:bCs/>
          <w:i/>
          <w:iCs/>
          <w:lang w:val="et-EE"/>
        </w:rPr>
        <w:t>Õppimine kui tõlgendamine</w:t>
      </w:r>
      <w:r>
        <w:rPr>
          <w:lang w:val="et-EE"/>
        </w:rPr>
        <w:t xml:space="preserve"> esindab hermeneutilist nägemust. Õppimist nähakse edeneva tähenduste moodustumise protsessina, hermeneutilises kehas kujunevate tõlgendustena, kus uus teadmine suhetatakse olemasoleva tähendushorisondiga. Õppimine on horisontide sulandumine, mille toimel horisondid ise pidevalt avarduvad. Ehkki õppimise objekt võib kõigile olla üks, on see, mis tõlgendades toimub, isiklik ja unikaalne. Õppimise käigus kerib end lahti lõputu tõlgenduste ja mõistmise hermeneutiline spiraal.</w:t>
      </w:r>
    </w:p>
    <w:p>
      <w:pPr>
        <w:pStyle w:val="Normal"/>
        <w:spacing w:before="0" w:after="120"/>
        <w:jc w:val="both"/>
        <w:rPr/>
      </w:pPr>
      <w:r>
        <w:rPr>
          <w:b/>
          <w:bCs/>
          <w:i/>
          <w:iCs/>
          <w:lang w:val="et-EE"/>
        </w:rPr>
        <w:t>Õppimine kui tegevus.</w:t>
      </w:r>
      <w:r>
        <w:rPr>
          <w:i/>
          <w:iCs/>
          <w:lang w:val="et-EE"/>
        </w:rPr>
        <w:t xml:space="preserve"> </w:t>
      </w:r>
      <w:r>
        <w:rPr>
          <w:lang w:val="et-EE"/>
        </w:rPr>
        <w:t>See arusaam pärineb ameerika pragmatismist ning John Deweylt. Meie toimingud saavad tegelikkusest pidevat tagasisidet ning sellest õppides inimene üha üritab, katsetab, harjutab, tegutseb. Mõtlemine käivitub kohtumisel probleemidega. Tuntu ja läbiproovitu proijtseerimisel tundmatule sünnib õppimine.</w:t>
      </w:r>
    </w:p>
    <w:p>
      <w:pPr>
        <w:pStyle w:val="Normal"/>
        <w:spacing w:before="0" w:after="120"/>
        <w:jc w:val="both"/>
        <w:rPr/>
      </w:pPr>
      <w:r>
        <w:rPr>
          <w:b/>
          <w:bCs/>
          <w:i/>
          <w:iCs/>
          <w:lang w:val="et-EE"/>
        </w:rPr>
        <w:t xml:space="preserve">Õppimine kui refleksioon. </w:t>
      </w:r>
      <w:r>
        <w:rPr>
          <w:lang w:val="et-EE"/>
        </w:rPr>
        <w:t>See arusaam lähtub kriitilisest teooriast. Tuleb pidevalt küsida kujunenud sisemiste tähenduste pädevuse järele ning kohtudes uuega näha ka selle suhtelisust ning ajutisust. Valgustades uuriva kriitilise teadvuse poolt läbi seniseid käsitusi ning tõlgendusi hinnatakse ka neid kontekste, kus teadmine sündis. Refleksiivsel õppimisel toimub senistest väärkäsitustest ning sõltuvustest vabanemise teel jätkuv iseseisvumine.</w:t>
      </w:r>
    </w:p>
    <w:p>
      <w:pPr>
        <w:pStyle w:val="Normal"/>
        <w:spacing w:before="0" w:after="120"/>
        <w:jc w:val="both"/>
        <w:rPr/>
      </w:pPr>
      <w:r>
        <w:rPr>
          <w:lang w:val="et-EE"/>
        </w:rPr>
        <w:t xml:space="preserve">Eraldi mainimist väärib </w:t>
      </w:r>
      <w:r>
        <w:rPr>
          <w:b/>
          <w:bCs/>
          <w:i/>
          <w:iCs/>
          <w:lang w:val="et-EE"/>
        </w:rPr>
        <w:t xml:space="preserve">indoktrinatsioon, </w:t>
      </w:r>
      <w:r>
        <w:rPr>
          <w:lang w:val="et-EE"/>
        </w:rPr>
        <w:t>mida samuti tihti ekslikult õppimiseks loetakse. See on uskumuste, nägemuste, teadmiste, väärtuste jm. omandamine ilma, et mõistetaks nende aluseid. Indoktrinatsiooniga kaasneb enamasti autoritaarne õhustik ja õppija sõltuvus. Indoktrinatsiooni toimel see sõltuvus suureneb, välistatud on usaldus ning avatus, saavutatakse kellegi-millegi võim õppija üle.</w:t>
      </w:r>
    </w:p>
    <w:p>
      <w:pPr>
        <w:pStyle w:val="Normal"/>
        <w:spacing w:before="0" w:after="120"/>
        <w:jc w:val="both"/>
        <w:rPr>
          <w:lang w:val="et-EE"/>
        </w:rPr>
      </w:pPr>
      <w:r>
        <w:rPr>
          <w:lang w:val="et-EE"/>
        </w:rPr>
        <w:t xml:space="preserve">Täna jagatakse mitmesugused õpikäsitused valdavalt kaheks põhiparadigmaks: behavioristlikuks ja kognitivistlikuks. </w:t>
      </w:r>
    </w:p>
    <w:p>
      <w:pPr>
        <w:pStyle w:val="Normal"/>
        <w:spacing w:before="0" w:after="120"/>
        <w:jc w:val="both"/>
        <w:rPr/>
      </w:pPr>
      <w:r>
        <w:rPr>
          <w:b/>
          <w:bCs/>
          <w:i/>
          <w:iCs/>
          <w:lang w:val="et-EE"/>
        </w:rPr>
        <w:t>Behavioristlik paradigma</w:t>
      </w:r>
      <w:r>
        <w:rPr>
          <w:lang w:val="et-EE"/>
        </w:rPr>
        <w:t xml:space="preserve"> oli 70. aastateni peaaaegu ainuvalitsev. Õppimist nähti kui käitumise muutumist, kus õpetus on mõju (ehk ärritus) ja käitumine reaktsioon. Õppimisest tähtsam on õpetamine, valmis liigendatud prepareeritud teadmiste jagamine, ning õpilane passiivne vastuvõtja, kes oma töö eest ise ei vastuta. Behavioristlikku õpikäsitust toetavad mitmed uskumused: et välise käitumise muutumisega kaasneb iseenesest ka mõistmine, et õige ja hea õpetus eemaldav varasemad väärad käsitused, et õpitu on omandatud, kui mäletatakse materjali, et väline mõõdetav sooritus näitab teadmise kvaliteeti, et õpiedutuse peamine põhjus on kesised vaimsed võimed, et aastatega hoolsasti talletatud teadmiste mass ongi haridus ning et kuuldu, loetu ja harjutatu saab käitumisstrateegiateks. Õppetöö on õpetajakeskne, suunaga esitamisele, reprodutseerimisele, mõõtmisele ning püüdele vältida vigu.</w:t>
      </w:r>
    </w:p>
    <w:p>
      <w:pPr>
        <w:pStyle w:val="Normal"/>
        <w:spacing w:before="0" w:after="120"/>
        <w:jc w:val="both"/>
        <w:rPr/>
      </w:pPr>
      <w:r>
        <w:rPr>
          <w:lang w:val="et-EE"/>
        </w:rPr>
        <w:t xml:space="preserve">60. aastatest alates hakkas tähelepanu võitma </w:t>
      </w:r>
      <w:r>
        <w:rPr>
          <w:b/>
          <w:bCs/>
          <w:i/>
          <w:iCs/>
          <w:lang w:val="et-EE"/>
        </w:rPr>
        <w:t>kognitivistlik</w:t>
      </w:r>
      <w:r>
        <w:rPr>
          <w:lang w:val="et-EE"/>
        </w:rPr>
        <w:t xml:space="preserve"> </w:t>
      </w:r>
      <w:r>
        <w:rPr>
          <w:b/>
          <w:bCs/>
          <w:i/>
          <w:iCs/>
          <w:lang w:val="et-EE"/>
        </w:rPr>
        <w:t>paradigma.</w:t>
      </w:r>
      <w:r>
        <w:rPr>
          <w:lang w:val="et-EE"/>
        </w:rPr>
        <w:t xml:space="preserve"> See põhineb teadmisel neist inimtunnetuse protsessidest, mis õppimisega kaasnevad: mõtlemine, mälu omadused, tegevus, info sisemised läbitöötamise protsessid. Selle teadmise tulemusel nähakse õppimist kui kogemuste muutumist, kus koosmõjus oma keskkonnaga ehitab inimene üles oma teadmise, loob sisemisi mudeleid ning oma elamise maailma puudutavaid mõistuslikke konstruktsioone. Õppija on aktiivne ja eesmärgiteadlik teabe vastuvõtja, tõlgendaja ja tootja, kes suhetab uut sellega, mida teadis varem.</w:t>
      </w:r>
    </w:p>
    <w:p>
      <w:pPr>
        <w:pStyle w:val="Normal"/>
        <w:spacing w:before="0" w:after="120"/>
        <w:jc w:val="both"/>
        <w:rPr/>
      </w:pPr>
      <w:r>
        <w:rPr>
          <w:lang w:val="et-EE"/>
        </w:rPr>
        <w:t xml:space="preserve">Kognitivistliku paradigma ühe haruna arenes </w:t>
      </w:r>
      <w:r>
        <w:rPr>
          <w:b/>
          <w:bCs/>
          <w:i/>
          <w:iCs/>
          <w:lang w:val="et-EE"/>
        </w:rPr>
        <w:t>konstruktivistlik õpikäsitus</w:t>
      </w:r>
      <w:r>
        <w:rPr>
          <w:lang w:val="et-EE"/>
        </w:rPr>
        <w:t>, mis näeb õppimist kui teadma tulemist osana inimlikust tegevussüsteemist. Õppija konstrueerib  oma subjektiivset tegelikkust ja loob seletusmalle, kus suur tähendus on varasematel teadmisstruktuuridel ja ka õpisituatsioonil. Õppimise lähtekoht on õpilase sisemine äratundmine oma senise teadmise ebapiisavusest.</w:t>
      </w:r>
    </w:p>
    <w:p>
      <w:pPr>
        <w:pStyle w:val="Normal"/>
        <w:spacing w:before="0" w:after="120"/>
        <w:jc w:val="both"/>
        <w:rPr/>
      </w:pPr>
      <w:r>
        <w:rPr>
          <w:lang w:val="et-EE"/>
        </w:rPr>
        <w:t xml:space="preserve">Eelnevatega seotud </w:t>
      </w:r>
      <w:r>
        <w:rPr>
          <w:b/>
          <w:bCs/>
          <w:i/>
          <w:iCs/>
          <w:lang w:val="et-EE"/>
        </w:rPr>
        <w:t xml:space="preserve">süsteemne õpikäsitus </w:t>
      </w:r>
      <w:r>
        <w:rPr>
          <w:lang w:val="et-EE"/>
        </w:rPr>
        <w:t>näeb õppimist laiemalt kui üksi toimingut tunnetustasanditel. Indiviid on seotud oma kultuuriga, elamise kontekstidega, hetkesituatsiooniga, on ise osa teistest süsteemidest. Probleemid, eesmärgid, motiivid jm., mis õppimist juhivad ja sellele värvingu annavad, samuti tähenduste moodustamist mõjustavad, on pärit reaalelu situatsioonidest. Matkal olles õpitakse looduslugu teisiti kui klassis loodusloo õpikust. Kõik mõjub kaasa.</w:t>
      </w:r>
    </w:p>
    <w:p>
      <w:pPr>
        <w:pStyle w:val="Normal"/>
        <w:spacing w:before="0" w:after="120"/>
        <w:jc w:val="both"/>
        <w:rPr>
          <w:lang w:val="et-EE"/>
        </w:rPr>
      </w:pPr>
      <w:r>
        <w:rPr>
          <w:lang w:val="et-EE"/>
        </w:rPr>
        <w:t>Neist kahest paradigmast lähtuvalt võib rääkida kahesugusest õpetamise kultuurist. Üks võtab enesele toimuva eest nii vastutuse kui võimu, näitab kätte tee ja jälgib, et seda käidaks. Taustaks oletus, et inimene peab sooritama talle ette asetatud ülesanded. Teine püüab luua taolise õpikeskkonna, mis pakub õppijaile probleeme, vahendeid, erinevaid situatsioone, juhendamist ja tuge. Taustaks oletus, et inimene tahab maailma mõista ja otsib selleks põhjusi ning seletusi.</w:t>
      </w:r>
    </w:p>
    <w:p>
      <w:pPr>
        <w:pStyle w:val="Normal"/>
        <w:spacing w:before="0" w:after="120"/>
        <w:jc w:val="both"/>
        <w:rPr/>
      </w:pPr>
      <w:r>
        <w:rPr>
          <w:lang w:val="et-EE"/>
        </w:rPr>
        <w:t xml:space="preserve">Et inimese õpivõime on tõusnud üha tähtsamaks küsimuseks nii tema enese elukäiku kui laiema tegelikkuse käekäiku silmas pidades, on hakatud aktiivselt otsima, milline on hea ja efektiivne õppimine. Hea õppimine on </w:t>
      </w:r>
      <w:r>
        <w:rPr>
          <w:i/>
          <w:iCs/>
          <w:lang w:val="et-EE"/>
        </w:rPr>
        <w:t xml:space="preserve">konstruktiivne - </w:t>
      </w:r>
      <w:r>
        <w:rPr>
          <w:lang w:val="et-EE"/>
        </w:rPr>
        <w:t xml:space="preserve">mitte teadmist passiivselt vasti võttev, vaid aktiivselt tähendusi loov ja otsiv, ta on </w:t>
      </w:r>
      <w:r>
        <w:rPr>
          <w:i/>
          <w:iCs/>
          <w:lang w:val="et-EE"/>
        </w:rPr>
        <w:t>kumulatiivne</w:t>
      </w:r>
      <w:r>
        <w:rPr>
          <w:lang w:val="et-EE"/>
        </w:rPr>
        <w:t xml:space="preserve"> - eelnevaid teadmisi-oskusi arvestav, mis uue õppimist kas takistada või soodustada võivad, ta on  </w:t>
      </w:r>
      <w:r>
        <w:rPr>
          <w:i/>
          <w:iCs/>
          <w:lang w:val="et-EE"/>
        </w:rPr>
        <w:t>isejuhtiv</w:t>
      </w:r>
      <w:r>
        <w:rPr>
          <w:lang w:val="et-EE"/>
        </w:rPr>
        <w:t xml:space="preserve"> - õppija planeerib, juhib, jälgib ja hindab ise oma õppimist ning on võimeline selle eest vastutama, ta on </w:t>
      </w:r>
      <w:r>
        <w:rPr>
          <w:i/>
          <w:iCs/>
          <w:lang w:val="et-EE"/>
        </w:rPr>
        <w:t xml:space="preserve">eesmärgipärane - </w:t>
      </w:r>
      <w:r>
        <w:rPr>
          <w:lang w:val="et-EE"/>
        </w:rPr>
        <w:t xml:space="preserve">õpilane mõistab, mille nimel ta midagi teeb ja saab ise eesmärke püstitada, ta on </w:t>
      </w:r>
      <w:r>
        <w:rPr>
          <w:i/>
          <w:iCs/>
          <w:lang w:val="et-EE"/>
        </w:rPr>
        <w:t>situatiivne</w:t>
      </w:r>
      <w:r>
        <w:rPr>
          <w:lang w:val="et-EE"/>
        </w:rPr>
        <w:t xml:space="preserve"> - keskkonnal, s.o. miljööl, ajajaotusel,  ruumil, esemetel jm. on märkimisväärne tähendus õppimise õnnestumisele ja lõpuks on oluliseks tõusnud </w:t>
      </w:r>
      <w:r>
        <w:rPr>
          <w:i/>
          <w:iCs/>
          <w:lang w:val="et-EE"/>
        </w:rPr>
        <w:t xml:space="preserve">sotsiaalsus - </w:t>
      </w:r>
      <w:r>
        <w:rPr>
          <w:lang w:val="et-EE"/>
        </w:rPr>
        <w:t>võimalus ühistööks, üksteise mõjutamiseks ja arendamiseks. Õnnestunud eduka õppimise tulem on isiksuse rikastumine tervikuna - ka tema emotsioone, sisemist kultuuri, maitset, loomisvõimet, sotsiaalsust, eetilisust silmas pidades. Metakognitiivsetest oskustest on oluline teadlikolek oma kasvust, võime seda juhtida ning osata õppida. Otto Fr. Bollnowi parafraseerides peaksid kooli (s.h.ülikooli) õpisisud olema kogemuse lätted, mitte pelk neutraliseeriv ürgset jõudu kaotav info.</w:t>
      </w:r>
    </w:p>
    <w:p>
      <w:pPr>
        <w:pStyle w:val="Normal"/>
        <w:spacing w:before="0" w:after="120"/>
        <w:jc w:val="both"/>
        <w:rPr>
          <w:b/>
          <w:b/>
          <w:bCs/>
          <w:i/>
          <w:i/>
          <w:iCs/>
          <w:lang w:val="et-EE"/>
        </w:rPr>
      </w:pPr>
      <w:r>
        <w:rPr>
          <w:b/>
          <w:bCs/>
          <w:i/>
          <w:iCs/>
          <w:lang w:val="et-EE"/>
        </w:rPr>
        <w:t xml:space="preserve">Viiteallikad: </w:t>
      </w:r>
    </w:p>
    <w:p>
      <w:pPr>
        <w:pStyle w:val="Normal"/>
        <w:spacing w:before="0" w:after="120"/>
        <w:jc w:val="both"/>
        <w:rPr>
          <w:lang w:val="et-EE"/>
        </w:rPr>
      </w:pPr>
      <w:r>
        <w:rPr>
          <w:lang w:val="et-EE"/>
        </w:rPr>
        <w:t>Puolimatka, T. , 1995. Kasvatus ja filosofia. Rauma. Kirjayhtymä OY</w:t>
      </w:r>
    </w:p>
    <w:p>
      <w:pPr>
        <w:pStyle w:val="Normal"/>
        <w:spacing w:before="0" w:after="120"/>
        <w:jc w:val="both"/>
        <w:rPr>
          <w:lang w:val="et-EE"/>
        </w:rPr>
      </w:pPr>
      <w:r>
        <w:rPr>
          <w:lang w:val="et-EE"/>
        </w:rPr>
        <w:t>Sahlberg, P. 1994. Oppimisen uudet haasteet. - Yksinään vai yhteisvoimin - yhdessäoppimisen mahdollisuuksia etsimässa</w:t>
      </w:r>
    </w:p>
    <w:p>
      <w:pPr>
        <w:pStyle w:val="Normal"/>
        <w:spacing w:before="0" w:after="120"/>
        <w:jc w:val="both"/>
        <w:rPr>
          <w:lang w:val="et-EE"/>
        </w:rPr>
      </w:pPr>
      <w:r>
        <w:rPr>
          <w:lang w:val="et-EE"/>
        </w:rPr>
        <w:t>von Wright, J. ,von Wright, M-L 1994   Oppiminen ja koulutus. Porvoo-Helsinki-Juva: Werner Södeström OY</w:t>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spacing w:before="0" w:after="120"/>
        <w:jc w:val="both"/>
        <w:rPr>
          <w:lang w:val="et-EE"/>
        </w:rPr>
      </w:pPr>
      <w:r>
        <w:rPr>
          <w:lang w:val="et-E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120"/>
      <w:outlineLvl w:val="0"/>
    </w:pPr>
    <w:rPr>
      <w:b/>
      <w:bCs/>
      <w:sz w:val="28"/>
      <w:szCs w:val="28"/>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3:05:00Z</dcterms:created>
  <dc:creator>Unknown</dc:creator>
  <dc:description/>
  <dc:language>en-US</dc:language>
  <cp:lastModifiedBy>Kasvatusteaduste teaduskond</cp:lastModifiedBy>
  <cp:lastPrinted>1997-12-11T18:07:00Z</cp:lastPrinted>
  <dcterms:modified xsi:type="dcterms:W3CDTF">2002-10-09T12:31:00Z</dcterms:modified>
  <cp:revision>5</cp:revision>
  <dc:subject/>
  <dc:title>ÕPIKÄSITUSTEST</dc:title>
</cp:coreProperties>
</file>