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lang w:val="et-EE"/>
        </w:rPr>
      </w:pPr>
      <w:r>
        <w:rPr>
          <w:rFonts w:cs="Times New Roman" w:ascii="Times New Roman" w:hAnsi="Times New Roman"/>
          <w:sz w:val="28"/>
          <w:lang w:val="et-EE"/>
        </w:rPr>
        <w:t>Aja vaim ja reformpedagoogika</w:t>
      </w:r>
    </w:p>
    <w:p>
      <w:pPr>
        <w:pStyle w:val="Heading"/>
        <w:jc w:val="both"/>
        <w:rPr/>
      </w:pPr>
      <w:r>
        <w:rPr>
          <w:rFonts w:cs="Times New Roman" w:ascii="Times New Roman" w:hAnsi="Times New Roman"/>
          <w:b w:val="false"/>
          <w:bCs/>
          <w:sz w:val="24"/>
          <w:lang w:val="et-EE"/>
        </w:rPr>
        <w:t xml:space="preserve">Kasvatuse, hariduse ja kooli tihe side oma aja vaimuga on pälvinud jätkuvalt tõlgendusi. Nii selleks, et mõista, kas ja kuivõrd on ideed mõjustanud tegelikkust, ent ka selleks, et tõdeda, milliseid jõude idee sildi all oma tegudes tõeliselt teenime. Alljärgnev on katse vaadelda, millistes suhetes on oma aja vaimuga </w:t>
      </w:r>
      <w:r>
        <w:rPr>
          <w:rFonts w:cs="Times New Roman" w:ascii="Times New Roman" w:hAnsi="Times New Roman"/>
          <w:b w:val="false"/>
          <w:bCs/>
          <w:i/>
          <w:sz w:val="24"/>
          <w:lang w:val="et-EE"/>
        </w:rPr>
        <w:t>reformpedagoogiline ideestik</w:t>
      </w:r>
      <w:r>
        <w:rPr>
          <w:rFonts w:cs="Times New Roman" w:ascii="Times New Roman" w:hAnsi="Times New Roman"/>
          <w:b w:val="false"/>
          <w:bCs/>
          <w:sz w:val="24"/>
          <w:lang w:val="et-EE"/>
        </w:rPr>
        <w:t xml:space="preserve"> </w:t>
      </w:r>
      <w:r>
        <w:rPr>
          <w:rFonts w:cs="Times New Roman" w:ascii="Times New Roman" w:hAnsi="Times New Roman"/>
          <w:b w:val="false"/>
          <w:bCs/>
          <w:i/>
          <w:sz w:val="24"/>
          <w:lang w:val="et-EE"/>
        </w:rPr>
        <w:t>ja praksis.</w:t>
      </w:r>
      <w:r>
        <w:rPr>
          <w:rFonts w:cs="Times New Roman" w:ascii="Times New Roman" w:hAnsi="Times New Roman"/>
          <w:b w:val="false"/>
          <w:bCs/>
          <w:sz w:val="24"/>
          <w:lang w:val="et-EE"/>
        </w:rPr>
        <w:t xml:space="preserve"> Seda kui eluvorm, kui suhete loomise ja suhetes olemise viis.</w:t>
      </w:r>
    </w:p>
    <w:p>
      <w:pPr>
        <w:pStyle w:val="TextBody"/>
        <w:jc w:val="both"/>
        <w:rPr>
          <w:lang w:val="et-EE"/>
        </w:rPr>
      </w:pPr>
      <w:r>
        <w:rPr>
          <w:lang w:val="et-EE"/>
        </w:rPr>
        <w:t xml:space="preserve">Oma algusaegadest peale on reformpedagoogilised suunad esindanud hariduse ja kasvatuse inimkesksust, olles  kui pedagoogiline südametunnistus võimu ja ühiskonna ettekirjutiste vastu.  Tingimustest ja ametlikest ukaasidest ülemaks on nende suundade rajajad lugenud mingi antropoloogilise vaatenurga ning arendanud sellest oma kasvatusideestiku.  Samas ollakse ometi  tundlikud ka aja vaimule. Eriti selles osas, mis juhtub ühes või teises ajas laste ning lapsepõlvega. Nomenklatuurse haridussüsteemi jaoks on see jäänud enamasti kõrvaliseks asjaks nagu seegi, mida ütlevad mitmesugused teooriad lapse arenguetappidest, et viia sellega vastavusse õpetuse sisu.  </w:t>
      </w:r>
    </w:p>
    <w:p>
      <w:pPr>
        <w:pStyle w:val="TextBody"/>
        <w:jc w:val="both"/>
        <w:rPr/>
      </w:pPr>
      <w:r>
        <w:rPr>
          <w:lang w:val="et-EE"/>
        </w:rPr>
        <w:t xml:space="preserve">Reformpedagoogikat võib mõista ka kui </w:t>
      </w:r>
      <w:r>
        <w:rPr>
          <w:i/>
          <w:lang w:val="et-EE"/>
        </w:rPr>
        <w:t>humanistliku ideestiku</w:t>
      </w:r>
      <w:r>
        <w:rPr>
          <w:lang w:val="et-EE"/>
        </w:rPr>
        <w:t xml:space="preserve"> </w:t>
      </w:r>
      <w:r>
        <w:rPr>
          <w:i/>
          <w:lang w:val="et-EE"/>
        </w:rPr>
        <w:t>läbimurdu hariduse andmise praktikasse,</w:t>
      </w:r>
      <w:r>
        <w:rPr>
          <w:lang w:val="et-EE"/>
        </w:rPr>
        <w:t xml:space="preserve"> tõestusvõimaluste otsingut, et see, mis inimese harimisel ja kasvamisel teadlaste ning idealistide poolt heaks ja õigeks  arvatud, saab  toimivana ka olemas olla. See, et reformpedagoogiline mõttelaad ei ole kuskil tõusnud valitsevaks, ei vihja vahest  niivõrd  tema enese kandepinna nõrkusele, kui just humanistlike ideaalide väljavaadetele laiemas plaanis. Ka need pole kuskil valitsema pääsenud. Ning veel viitab see riiklike haridussüsteemide tihedale seotusele võimu ja kapitali poolt dikteeritud väärtustega. See, et hariduses kõike erilise innuga mõõta ihatakse, on märk, kuidas inimese kujunemislugu jätkuvalt tahetakse kontrolli all pidada. Ikka on inimesed - lastest rääkimata - olemas süsteemi jaoks, ehkki neid vahetevahel uskuma pannakse, et tegelikult peaksid süsteemid  olema inimese jaoks. </w:t>
      </w:r>
    </w:p>
    <w:p>
      <w:pPr>
        <w:pStyle w:val="TextBody"/>
        <w:jc w:val="both"/>
        <w:rPr>
          <w:lang w:val="et-EE"/>
        </w:rPr>
      </w:pPr>
      <w:r>
        <w:rPr>
          <w:lang w:val="et-EE"/>
        </w:rPr>
        <w:t xml:space="preserve">Tuleb imetleda seda kindlameelsust, millega reformpedagoogilised suunad on kõigele vaatamata oma tegemiste keskmes hoidnud humanistliku ideestiku. Tähtsaim on laps oma aimamatute ande- ja jõuvarudega, millele tuleb anda võimalus. Integratiivsus ja tervikutaotlus on reformpedagoogika keskseid tunnusjooni, kusjuures arendada püütakse võimalikult paljusid inimese dimensioone, seades esiplaanile inimese isesuse (self) ja peamiseks sihiks tema tulevase vaimse autonoomia (Bruhn 1968, Flitner 1992, Degenhardt 1994). </w:t>
      </w:r>
    </w:p>
    <w:p>
      <w:pPr>
        <w:pStyle w:val="TextBody"/>
        <w:jc w:val="both"/>
        <w:rPr>
          <w:lang w:val="et-EE"/>
        </w:rPr>
      </w:pPr>
      <w:r>
        <w:rPr>
          <w:lang w:val="et-EE"/>
        </w:rPr>
        <w:t xml:space="preserve">Reformpedagoogika sajandipikkuse kujunemisloo vältel on neis kultuurides, kus need suunad kord tärkasid, vaheldunud mitmesuguseid haridusideaale. Püsiva tähendusega siin, mida tunnistavad mitmesugused ajad oma vaimu- ja võimukandjatega, on olnud vaimsuse viljelemine, olgu siis kas inimese alistamiseks mingitele ideoloogiatele või neist vabastamiseks. Soome filosoofi Lauri Rauhala määratluses toimib vaimsus inimisiksuses kui iseend ja maailma teadvustav ülastruktuur, tänu millele on võimalik väärtustamine ja teadlik vastutamine (Rauhala 1992).  Lisaks osasaamisele inimkonna ühisest kultuurivaramust huvitavad hariduse andjaid areneva isiksuse kujunevad väärtused. Siin aga hakkab aja vaim haridusideaalile juba konkreetsemaid väärtuseesmärke dikteerima. </w:t>
      </w:r>
    </w:p>
    <w:p>
      <w:pPr>
        <w:pStyle w:val="TextBody"/>
        <w:jc w:val="center"/>
        <w:rPr>
          <w:lang w:val="et-EE"/>
        </w:rPr>
      </w:pPr>
      <w:r>
        <w:rPr>
          <w:lang w:val="et-EE"/>
        </w:rPr>
        <w:t>II</w:t>
      </w:r>
    </w:p>
    <w:p>
      <w:pPr>
        <w:pStyle w:val="TextBody"/>
        <w:jc w:val="both"/>
        <w:rPr>
          <w:lang w:val="et-EE"/>
        </w:rPr>
      </w:pPr>
      <w:r>
        <w:rPr>
          <w:lang w:val="et-EE"/>
        </w:rPr>
        <w:t>Kummastaval viisil on ka reformpedagoogika kaasaegsed vormid suutnud säilitada oma algse sisu ja paatose. Positivistlike teaduste  survele vaatamata, mille tulemiks abstraheeritud ja spetsialiseeritud faktidega ülekoormatud õppekavad, on siin fenomenoloogilise lähenemisviisi läbi suudetud lahti hoida tee asjade algupära juurde ning saavutatud inimese ja olemise tervikut haarav  õppimine. Erinevalt riigistatud pedagoogikast on tegijail igapäevast tööd tehes enamasti  meeles, miks nad seda tööd teevad  ning mida ideaalses plaanis taotlevad. Dialoogis aja vaimuga  püüab end maksma panna inimese tahe, et teadvustada end kui sõltumatut subjekti  ning pakkuda sama väljavaadet järelpõlvele. Jätkuvalt pälvivad huvi, vaimustust, kahtlusi, järgimisindu ja vaidlusi niisugused nimed nagu Dewey, Montessori, Steiner, Freinet, Petersen, Hahn, Key, Neill. Ja - Johannes Käis. Imepäraseim vaatamata mitmesugustes aegades tegutsenud ideoloogiatele on see, et nad püsivad elus, ehkki on surnud.</w:t>
      </w:r>
    </w:p>
    <w:p>
      <w:pPr>
        <w:pStyle w:val="TextBody"/>
        <w:jc w:val="both"/>
        <w:rPr>
          <w:lang w:val="et-EE"/>
        </w:rPr>
      </w:pPr>
      <w:r>
        <w:rPr>
          <w:lang w:val="et-EE"/>
        </w:rPr>
        <w:t xml:space="preserve"> </w:t>
      </w:r>
      <w:r>
        <w:rPr>
          <w:lang w:val="et-EE"/>
        </w:rPr>
        <w:t>Ent ometi tasub küsida, milline on kõiges selles meelekindluses olnud aja vaimu kaasautoritöö.</w:t>
      </w:r>
    </w:p>
    <w:p>
      <w:pPr>
        <w:pStyle w:val="TextBody"/>
        <w:jc w:val="both"/>
        <w:rPr/>
      </w:pPr>
      <w:r>
        <w:rPr>
          <w:lang w:val="et-EE"/>
        </w:rPr>
        <w:t xml:space="preserve">Oma tekkimistes ja arengutes langeb reformpedagoogika ajaliselt ühte </w:t>
      </w:r>
      <w:r>
        <w:rPr>
          <w:i/>
          <w:lang w:val="et-EE"/>
        </w:rPr>
        <w:t>modernismiväärtuste</w:t>
      </w:r>
      <w:r>
        <w:rPr>
          <w:lang w:val="et-EE"/>
        </w:rPr>
        <w:t xml:space="preserve"> õitsenguga ja nende peaaegu et religioosse staatusega. Seejärel aga elab ta üle nende murenemise ja inimese teadveletuleku  samaaegselt nii oma paljudest võimalusest kui süvenevast võimetusest. Alternatiivkoolide staatuses kohtutakse juba uue aja vaimuga - </w:t>
      </w:r>
      <w:r>
        <w:rPr>
          <w:i/>
          <w:lang w:val="et-EE"/>
        </w:rPr>
        <w:t>postmodernismiga.</w:t>
      </w:r>
      <w:r>
        <w:rPr>
          <w:lang w:val="et-EE"/>
        </w:rPr>
        <w:t xml:space="preserve"> Kas on reformpedagoogikal, nii nagu ta kord humaniteeti kaitsva vastandkultuurina tekkis, väljavaateid oma identiteeti hoides ka edasi kesta?</w:t>
      </w:r>
    </w:p>
    <w:p>
      <w:pPr>
        <w:pStyle w:val="TextBody"/>
        <w:jc w:val="center"/>
        <w:rPr>
          <w:lang w:val="et-EE"/>
        </w:rPr>
      </w:pPr>
      <w:r>
        <w:rPr>
          <w:lang w:val="et-EE"/>
        </w:rPr>
        <w:t>III</w:t>
      </w:r>
    </w:p>
    <w:p>
      <w:pPr>
        <w:pStyle w:val="TextBody"/>
        <w:jc w:val="both"/>
        <w:rPr>
          <w:lang w:val="et-EE"/>
        </w:rPr>
      </w:pPr>
      <w:r>
        <w:rPr>
          <w:lang w:val="et-EE"/>
        </w:rPr>
        <w:t>Vaadelgem alljärgnevalt, kuivõrd see, mida mitmed erinevad mõtlejad on välja toonud nende mõlema - modernismi kui postmodernismi - tunnusjoontena, sobib kokku nii reformpedagoogika kesksete väärtuste kui praktiliste teostusviisidega. Ehk millega haakub ja kuhu kuulub reformpedagoogika enese vaim? Tasub mitte unustada, et keskkonnatõlgendus on  tihtipeale ka inimese enesetõlgendus, sest et tõlgenduspüüdlused ise on tihti pärit inimese raskustest määratleda oma kohta ja ülesandeid.</w:t>
      </w:r>
    </w:p>
    <w:p>
      <w:pPr>
        <w:pStyle w:val="TextBody"/>
        <w:jc w:val="both"/>
        <w:rPr/>
      </w:pPr>
      <w:r>
        <w:rPr>
          <w:b/>
          <w:i/>
          <w:lang w:val="et-EE"/>
        </w:rPr>
        <w:t>Modernismi tunnusjoontest</w:t>
      </w:r>
      <w:r>
        <w:rPr>
          <w:lang w:val="et-EE"/>
        </w:rPr>
        <w:t xml:space="preserve"> sõnastatakse täna kui keskseid eesmärgipärasust, lineaarselt mõistetud aega ja arenguid, teadmist tulevikust ja tegutsemist tuleviku nimel, väärtusdominantide olemasolu ja nende ühetähenduslikkust ning kõige vormitavust ja vormida tohtimist. Ka reformpedagoogilistes suundades valitses töö, loomise ja ülesehtamise paatos, usuti elujaatavaid arengu vältimatust kinnitavaid väärtusi, seda, et tegelikkust on võimalik valitseda ning inimesest võib saada tegelikkuse isand ja iseenese looja. Modernism nägi inimelu kui projekti ja identiteedi loomist kui inimese keskset püüdlust, kes siiski meelsasti   vastutusest loobub, loovutades selle süsteemidele. Ent püüab samas saavutada kontrolli tegelikkuse üle, vabastades selle saladusest ning lummusest (Bauman 1996). Kindlustunde modernistlikule inimesele andsid mitmesugused ratsionaalselt põhjendatud uskumused: süsteemisse, korrastatusse, universaalsetesse tõdedesse. Ka reformpedagoogikas tunnistati pigem ratsionaalsust kui irratsionaalsust ning usuti universaalsetesse seaduspärasustesse nii looduses, ühiskonnas kui inimarengus. Samavõrd usuti oma õpetuse õigsusse, millele oli rajatud kool. </w:t>
      </w:r>
    </w:p>
    <w:p>
      <w:pPr>
        <w:pStyle w:val="TextBody"/>
        <w:jc w:val="both"/>
        <w:rPr>
          <w:lang w:val="et-EE"/>
        </w:rPr>
      </w:pPr>
      <w:r>
        <w:rPr>
          <w:lang w:val="et-EE"/>
        </w:rPr>
        <w:t>Ka mitmed reformpedagoogiliste koolide praktilised teostusviisid kannavad modernistlikku iseloomu: korrataotlus, tegevuse eesmärgipärasus, tuleviku planeerimine läbi õppekavade, orientatsioon projektidele ja probleemidele, eduelamuste pakkumine, usu sisendamine iseenese suutlikusse, et suudetakse lahendada ettetulevad raskused.</w:t>
      </w:r>
    </w:p>
    <w:p>
      <w:pPr>
        <w:pStyle w:val="TextBody"/>
        <w:jc w:val="both"/>
        <w:rPr>
          <w:lang w:val="et-EE"/>
        </w:rPr>
      </w:pPr>
      <w:r>
        <w:rPr>
          <w:lang w:val="et-EE"/>
        </w:rPr>
        <w:t>Postmodernismi on püütud kirjeldada mitut moodi, sealhulgas kui aega, mis tekkis pärast modernismi ja modernismi pärast, ent samas mitte modernismi eituse ega parandusena. Pigem on ta Zygmunt Baumani järgi modernismi teadlikuks saamine iseendast, moderni-uskude erosioon, ilma et kaotsiläinut miski asendaks (Bauman 1996 )</w:t>
      </w:r>
    </w:p>
    <w:p>
      <w:pPr>
        <w:pStyle w:val="TextBody"/>
        <w:jc w:val="both"/>
        <w:rPr/>
      </w:pPr>
      <w:r>
        <w:rPr>
          <w:b/>
          <w:i/>
          <w:lang w:val="et-EE"/>
        </w:rPr>
        <w:t xml:space="preserve">Postmodernismi paljude tunnusjoonte </w:t>
      </w:r>
      <w:r>
        <w:rPr>
          <w:lang w:val="et-EE"/>
        </w:rPr>
        <w:t xml:space="preserve">ühisnimetajaks võiks lugeda külluse sünnitatud ebakindluse. Äkki on kõik lubatud ja võimalik. Raamidesse reglementeeritud tegelikkuses algab kiire piiride hajumine, lineaarsuse ja ühetähenduslikkuse vahetab välja paljutähenduslikkus ning väärtuste polüfoonia.  Domineerivate väärtuste kadumine toob kaasa eetilise hämmelduse, progressiusu mõranemine teadmatuse tulevikust ning kahtluse asjade seaduspärastesse arengutesse,  mille vahetab välja juhuste mängu esiletõus.  </w:t>
      </w:r>
    </w:p>
    <w:p>
      <w:pPr>
        <w:pStyle w:val="TextBody"/>
        <w:jc w:val="both"/>
        <w:rPr>
          <w:lang w:val="et-EE"/>
        </w:rPr>
      </w:pPr>
      <w:r>
        <w:rPr>
          <w:lang w:val="et-EE"/>
        </w:rPr>
        <w:t xml:space="preserve">Midagi ligilähedast leiame ka reformpedagoogilises ideestikus, milleks piiride hajumine kooli ja elu vahel, inimesele tema arenguks polüfooniliste impulsside pakkumine, rohkete valikute võimaldamine, hierarhiate kaotamine ning autoriteetide tähtsuse vähenemine. Kui modernismi vaimus tegutsejad läksid oma kavatsustes välja kindla peale ning edu pidi olema mõõdetav, siis reformpedagoogikas enamus tulemusi mõõdetavad ei ole ning õnnestumisteks puuduvad garantiid. </w:t>
      </w:r>
    </w:p>
    <w:p>
      <w:pPr>
        <w:pStyle w:val="TextBody"/>
        <w:jc w:val="both"/>
        <w:rPr/>
      </w:pPr>
      <w:r>
        <w:rPr>
          <w:lang w:val="et-EE"/>
        </w:rPr>
        <w:t xml:space="preserve">Veel loetakse postmodernismile omaseks tervikutaotlus, esteetilisus, protsessi väärtustamine, emotsionaalne </w:t>
      </w:r>
      <w:r>
        <w:rPr>
          <w:i/>
          <w:lang w:val="et-EE"/>
        </w:rPr>
        <w:t xml:space="preserve">contra  </w:t>
      </w:r>
      <w:r>
        <w:rPr>
          <w:lang w:val="et-EE"/>
        </w:rPr>
        <w:t xml:space="preserve">ratsionaalne, unikaalsus </w:t>
      </w:r>
      <w:r>
        <w:rPr>
          <w:i/>
          <w:lang w:val="et-EE"/>
        </w:rPr>
        <w:t xml:space="preserve">contra </w:t>
      </w:r>
      <w:r>
        <w:rPr>
          <w:lang w:val="et-EE"/>
        </w:rPr>
        <w:t xml:space="preserve">unifitseeritus, mängu kandumine üle mängu piiride, aga ka pealiskaudsus ning fragmentaarsus ja kultuuri infantiliseerumine. Z. Bauman näeb postmodernismis tegelikkuse uuesti lummamist - respiritualiseerimist (Bauman 1996).  Uurides lähemalt reformpedagoogilist ideestikku, leiame rohkesti just postmodernismile omast meelelaadi: tervikutaotluse kasvatuses, meeltekogemuse tähtsustamise, spontaansuse ja loomulikkuse väärtustamise, eneseteostuse ja individuaalsuse austamise, protsessi väärtustamise enamaks kui produkt, elamuslikkuse ja esteetilisuse tähenduslikkuse, kreatiivsuse, afektiivsuse, isikliku kogemuse väärtustamise, lapsepõlve ja sellele tunnusomase kaitsmise. </w:t>
      </w:r>
      <w:r>
        <w:rPr>
          <w:i/>
          <w:lang w:val="et-EE"/>
        </w:rPr>
        <w:t xml:space="preserve"> Need on koolid, kus ei õpita, vaid mängitakse</w:t>
      </w:r>
      <w:r>
        <w:rPr>
          <w:lang w:val="et-EE"/>
        </w:rPr>
        <w:t xml:space="preserve">, saadab neid tõsimeelse kodaniku ja ratsionalisti umbusk. </w:t>
      </w:r>
    </w:p>
    <w:p>
      <w:pPr>
        <w:pStyle w:val="TextBody"/>
        <w:jc w:val="both"/>
        <w:rPr>
          <w:lang w:val="et-EE"/>
        </w:rPr>
      </w:pPr>
      <w:r>
        <w:rPr>
          <w:lang w:val="et-EE"/>
        </w:rPr>
        <w:t>Selle meelelaadi teostusviisid igapäevaelus tähendavad tööd individuaalses rütmis, edenemist individuaalses tempos, õppimist mitte instruktsiooni, vaid keskkonna impulsside kaudu ja mitte niivõrd tekstide, kui kogemuste ja elamuste kaudu, rohkeid mängulisi elemente, mitmete personaalsete õppimisviiside tunnustamist, töökeskkonna kiiret muudetavust, liikumisvabadust, meetodite paljusust ning võimalust tekitada pidevalt uusi, mitmesuguseid numbrilisest erinevaid hindamisviise. Taas tõusevad tähtsaks rituaalid kui viis tegelikkuse uuesti lummamiseks. Ning kaovad piirid: ainete vahel, koolist ja elust õppimise vahel, ainetundide vahel, õpetaja ja õpilase rollide vahel (kõik õpivad), kusjuures õpetajat nähakse kui õppimise saatjat ning kasvatussuhet võrdsete suhtena. Industriaalühiskonna sünnitatud tehaselaadsete kool-kombinaatide asemel tajutakse kooli pigem kui organismi, mis vajab elus püsimiseks jõulähteid. See ei saa olla pearaha, vaid vaimse iseloomuga impulsid. Nende lakkamisel lõpetab olemasolu ka kool.</w:t>
      </w:r>
    </w:p>
    <w:p>
      <w:pPr>
        <w:pStyle w:val="TextBody"/>
        <w:jc w:val="both"/>
        <w:rPr>
          <w:lang w:val="et-EE"/>
        </w:rPr>
      </w:pPr>
      <w:r>
        <w:rPr>
          <w:lang w:val="et-EE"/>
        </w:rPr>
        <w:t>Postmodernismi vaimus on kulgenud ka arengud reformpedagoogilistes suundumustes enestes: kui sajandi algusaastail oli tegu kindlate autorite ning nimedega ja selgelt piiritletud suundadega, siis hilisemad aastakümned pole märkimisväärselt gurusid juurde andnud. Uutes tekkinud vormides (avatud õpetus, humanistlik pedagoogika) pigem sulatatakse kokku kõige erinevamaid impulsse. Kaovad piirid ka suundade eneste vahel ning tööviisidena on see kõik jõudmas riigikoolide algastmesse (keskastmes takistab seda oluliselt piiride olemasolu erinevate ainete ja aineõpetajate näol). Ka autoripedagoogikad ise ei järgi enam kaanoneid endise rangusega. Õpetajakutse pädevustes näeb pigem vaba kunstiloomingu tunnusjooni kui pedagoogiliste ja didaktiliste printsiipide ranget järgimist.</w:t>
      </w:r>
    </w:p>
    <w:p>
      <w:pPr>
        <w:pStyle w:val="TextBody"/>
        <w:jc w:val="center"/>
        <w:rPr>
          <w:lang w:val="et-EE"/>
        </w:rPr>
      </w:pPr>
      <w:r>
        <w:rPr>
          <w:lang w:val="et-EE"/>
        </w:rPr>
        <w:t>IV</w:t>
      </w:r>
    </w:p>
    <w:p>
      <w:pPr>
        <w:pStyle w:val="TextBody"/>
        <w:jc w:val="both"/>
        <w:rPr>
          <w:lang w:val="et-EE"/>
        </w:rPr>
      </w:pPr>
      <w:r>
        <w:rPr>
          <w:lang w:val="et-EE"/>
        </w:rPr>
        <w:t xml:space="preserve">Näib, et oma tekkimise hetkest alates toimisid reformpedagoogilised suunad pigem modernismi lagundades ning postmodernismi tulemist ette kuulutades kui modernismiajastu tellimusi täites, kuigi ka seda viimast väidetakse (Bruhn, Burow). Nii on saabuv aja vaim tekitanud talle kohase pedagoogika, mil paraku, lubatud eksisteerida alternatiividena. Õieti võiks reformpedagoogikat mõista ka kui üht püüdlust lummata maailm uuesti modernismiajastu alasti jumalateta ratsionaalsuse vastu.  Ent see lummamine näeb  postmodernismi enese iseloomu arvestades välja ebakohane. Oma fenomenoloogilisele lähenemisele tänu ei virtualiseerita siin tegelikkust, vaid püritakse tehislikust välja - ehedate tõeluselamuste ja algupäraste kogemuste poole, et tõestada:  - ja seda mitte üksi lastele -  elav ja olev on imepärane tänu iseeneses sisalduvale , mitte kellegi virtuaalsele vahendusele, täidetud varjatud ning pealiskaudsele vaatlusele tabamatutest tähendustest ja sellisena jätkuvalt pühendumisväärne. </w:t>
      </w:r>
    </w:p>
    <w:p>
      <w:pPr>
        <w:pStyle w:val="TextBody"/>
        <w:jc w:val="both"/>
        <w:rPr>
          <w:lang w:val="et-EE"/>
        </w:rPr>
      </w:pPr>
      <w:r>
        <w:rPr>
          <w:lang w:val="et-EE"/>
        </w:rPr>
        <w:t>Kandes küll postmodernismi vaimu, on reformpedagoogiline mõtteviis kuni  tänaseni vastandkultuuri tunnusjoontega, seda ka postmodernismi vaimu enese suhtes. See oleks ühtaegu üks põhjendusi, miks ollakse jätkuvalt alternatiivi staatuses. Lisada võib  vastuseisu igasugusele standardiseerimisele ning mõõtmisele, mis aga                                                                                     on vastuvõetamatu  valitsevale tehnoloogilisele haridusmudelile.   Vahest viitavad need suunad oma laadiga liigselt illusioonile, nagu teaksime me, milline on õpetamise tegelik tulemus, sest nii õpetaja kui spikerdamise selgeks saanud koolilaps teavad, mida näitab hinne tegelikult.</w:t>
      </w:r>
    </w:p>
    <w:p>
      <w:pPr>
        <w:pStyle w:val="TextBody"/>
        <w:jc w:val="center"/>
        <w:rPr>
          <w:lang w:val="et-EE"/>
        </w:rPr>
      </w:pPr>
      <w:r>
        <w:rPr>
          <w:lang w:val="et-EE"/>
        </w:rPr>
        <w:t>V</w:t>
      </w:r>
    </w:p>
    <w:p>
      <w:pPr>
        <w:pStyle w:val="TextBody"/>
        <w:jc w:val="both"/>
        <w:rPr>
          <w:lang w:val="et-EE"/>
        </w:rPr>
      </w:pPr>
      <w:r>
        <w:rPr>
          <w:lang w:val="et-EE"/>
        </w:rPr>
        <w:t>Inimolendi ambivalentsus ja ka oma jõuetuse äratundmine leiab ilmeka väljenduse postmodernismi paradoksides, kus meie püüdlused, võidud ja pürgimused aja vaimu poolt välja naerdakse. Ning mille tulemust tajutakse tihti süveneva segadusena, lootusetusena, maailmalõpu- meeleoludena ning uute kannatuse vormidena (Bauman 1996  , Ziehe 1991)</w:t>
      </w:r>
    </w:p>
    <w:p>
      <w:pPr>
        <w:pStyle w:val="TextBody"/>
        <w:jc w:val="both"/>
        <w:rPr>
          <w:lang w:val="et-EE"/>
        </w:rPr>
      </w:pPr>
      <w:r>
        <w:rPr>
          <w:lang w:val="et-EE"/>
        </w:rPr>
        <w:t>Toetudes  mitmetele aja vaimu analüüsidele (Ziehe, Bauman, Kaplinski, Kivela, Messner) püütakse alljärgnevalt mõned neist paradoksidest tuletada.</w:t>
      </w:r>
    </w:p>
    <w:p>
      <w:pPr>
        <w:pStyle w:val="ListBullet2"/>
        <w:numPr>
          <w:ilvl w:val="0"/>
          <w:numId w:val="4"/>
        </w:numPr>
        <w:jc w:val="both"/>
        <w:rPr>
          <w:lang w:val="et-EE"/>
        </w:rPr>
      </w:pPr>
      <w:r>
        <w:rPr>
          <w:lang w:val="et-EE"/>
        </w:rPr>
        <w:t>Mida enam on inimene haaranud võimu aja ja ruumi üle, seda ettearvamatumaks osutub tulevik</w:t>
      </w:r>
    </w:p>
    <w:p>
      <w:pPr>
        <w:pStyle w:val="ListBullet2"/>
        <w:numPr>
          <w:ilvl w:val="0"/>
          <w:numId w:val="4"/>
        </w:numPr>
        <w:jc w:val="both"/>
        <w:rPr>
          <w:lang w:val="et-EE"/>
        </w:rPr>
      </w:pPr>
      <w:r>
        <w:rPr>
          <w:lang w:val="et-EE"/>
        </w:rPr>
        <w:t>Tervikutaotlusele vaatamata süvenevad fragmentaarsus ja tükeldatus</w:t>
      </w:r>
    </w:p>
    <w:p>
      <w:pPr>
        <w:pStyle w:val="ListBullet2"/>
        <w:numPr>
          <w:ilvl w:val="0"/>
          <w:numId w:val="4"/>
        </w:numPr>
        <w:rPr>
          <w:lang w:val="et-EE"/>
        </w:rPr>
      </w:pPr>
      <w:r>
        <w:rPr>
          <w:lang w:val="et-EE"/>
        </w:rPr>
        <w:t>Mäng tegelikkuse läbielamisviisina on tihti tõesem tõsielust enesest</w:t>
      </w:r>
    </w:p>
    <w:p>
      <w:pPr>
        <w:pStyle w:val="ListBullet2"/>
        <w:numPr>
          <w:ilvl w:val="0"/>
          <w:numId w:val="4"/>
        </w:numPr>
        <w:jc w:val="both"/>
        <w:rPr>
          <w:lang w:val="et-EE"/>
        </w:rPr>
      </w:pPr>
      <w:r>
        <w:rPr>
          <w:lang w:val="et-EE"/>
        </w:rPr>
        <w:t>Süveneb individuaalse eetilise vastutuse tähendus  (mis nõuab lisanduvat tarkust), samas aga mänguline pinnapealsus eluvormides (mis selle välistab)</w:t>
      </w:r>
    </w:p>
    <w:p>
      <w:pPr>
        <w:pStyle w:val="ListBullet2"/>
        <w:numPr>
          <w:ilvl w:val="0"/>
          <w:numId w:val="4"/>
        </w:numPr>
        <w:jc w:val="both"/>
        <w:rPr>
          <w:lang w:val="et-EE"/>
        </w:rPr>
      </w:pPr>
      <w:r>
        <w:rPr>
          <w:lang w:val="et-EE"/>
        </w:rPr>
        <w:t>Järsult kasvab vajadus mõistuse kasutamise järele (valikusund ilma universaalide ja pädevate juhtnöörideta) ja samas ka häda mõistuse pärast (afektide ja infantiilsete joonte lisandumine kultuuris tervikuna)</w:t>
      </w:r>
    </w:p>
    <w:p>
      <w:pPr>
        <w:pStyle w:val="ListBullet2"/>
        <w:numPr>
          <w:ilvl w:val="0"/>
          <w:numId w:val="4"/>
        </w:numPr>
        <w:jc w:val="both"/>
        <w:rPr>
          <w:lang w:val="et-EE"/>
        </w:rPr>
      </w:pPr>
      <w:r>
        <w:rPr>
          <w:lang w:val="et-EE"/>
        </w:rPr>
        <w:t>Üha suurenevas määramatuses kasvab vajadus isiksuse kui määraja rolli järele</w:t>
      </w:r>
    </w:p>
    <w:p>
      <w:pPr>
        <w:pStyle w:val="ListBullet2"/>
        <w:numPr>
          <w:ilvl w:val="0"/>
          <w:numId w:val="4"/>
        </w:numPr>
        <w:jc w:val="both"/>
        <w:rPr>
          <w:lang w:val="et-EE"/>
        </w:rPr>
      </w:pPr>
      <w:r>
        <w:rPr>
          <w:lang w:val="et-EE"/>
        </w:rPr>
        <w:t>Isiksuse (näiv)sõltumatuse saavutamisest (traditsioonide kütkest ja tõe dominandist) kiiremini kasvavad uued sõltuvused: juhitamatutest hiidsüsteemidest, uutest uskumustest ja käibetõdedest ehk omaenese leiutatud vahenditest.</w:t>
      </w:r>
    </w:p>
    <w:p>
      <w:pPr>
        <w:pStyle w:val="ListBullet2"/>
        <w:numPr>
          <w:ilvl w:val="0"/>
          <w:numId w:val="4"/>
        </w:numPr>
        <w:jc w:val="both"/>
        <w:rPr>
          <w:lang w:val="et-EE"/>
        </w:rPr>
      </w:pPr>
      <w:r>
        <w:rPr>
          <w:lang w:val="et-EE"/>
        </w:rPr>
        <w:t>Mida vähem on üksikuil võimu mõjustada protsesse hiidsüsteemides, seda rohkem on globaliseeruv tegelikkus subjektiivsete otsuste meelevallas</w:t>
      </w:r>
    </w:p>
    <w:p>
      <w:pPr>
        <w:pStyle w:val="ListBullet2"/>
        <w:numPr>
          <w:ilvl w:val="0"/>
          <w:numId w:val="4"/>
        </w:numPr>
        <w:jc w:val="both"/>
        <w:rPr>
          <w:lang w:val="et-EE"/>
        </w:rPr>
      </w:pPr>
      <w:r>
        <w:rPr>
          <w:lang w:val="et-EE"/>
        </w:rPr>
        <w:t>Üha mitmekesistuvad elu-, tarbimis-, eneseväljendus- jm. vormid toodavad tegelikku samataolisust.  Toimib unifitseeritus (näiv)paljususes.</w:t>
      </w:r>
    </w:p>
    <w:p>
      <w:pPr>
        <w:pStyle w:val="Normal"/>
        <w:jc w:val="both"/>
        <w:rPr>
          <w:lang w:val="et-EE"/>
        </w:rPr>
      </w:pPr>
      <w:r>
        <w:rPr>
          <w:lang w:val="et-EE"/>
        </w:rPr>
      </w:r>
    </w:p>
    <w:p>
      <w:pPr>
        <w:pStyle w:val="TextBody"/>
        <w:jc w:val="both"/>
        <w:rPr>
          <w:lang w:val="et-EE"/>
        </w:rPr>
      </w:pPr>
      <w:r>
        <w:rPr>
          <w:lang w:val="et-EE"/>
        </w:rPr>
        <w:t xml:space="preserve">Siia võiks lisada ka ühe praeguse paradoksaalse arengu näite Eestist: majanduslike, poliitiliste ja eetiliste väärtuste hoogsa liberaliseerumisega paralleelselt karmistuvad standardid ja ühetaolisuse nõue hariduses. </w:t>
      </w:r>
    </w:p>
    <w:p>
      <w:pPr>
        <w:pStyle w:val="TextBody"/>
        <w:jc w:val="center"/>
        <w:rPr>
          <w:lang w:val="et-EE"/>
        </w:rPr>
      </w:pPr>
      <w:r>
        <w:rPr>
          <w:lang w:val="et-EE"/>
        </w:rPr>
        <w:t>VI</w:t>
      </w:r>
    </w:p>
    <w:p>
      <w:pPr>
        <w:pStyle w:val="TextBody"/>
        <w:jc w:val="both"/>
        <w:rPr>
          <w:lang w:val="et-EE"/>
        </w:rPr>
      </w:pPr>
      <w:r>
        <w:rPr>
          <w:lang w:val="et-EE"/>
        </w:rPr>
        <w:t xml:space="preserve">Kuidas on neisse inimesega mängiva aja vaimu paradoksidesse haaratud reformpedagoogika? Areng väljaspool riiklikult juhitavaid institutsioone on küll võimaldanud olla tundlikum ning mobiilsem aja vaimu suhtes, ent haridusideaali muutumine ajas  muudab ilmselgelt tähendusi ka siin. Ning kord auväärsed ideed  ning neil baseeruv tegelikkus võib saada täna välja naerdud. Enam ei päritagi niivõrd tõe ega vale üle, postmoderni-inimest köidab nende elegants, esteetilised horisondid (Kivela 1994, Ziehe 1996).  Ka  paljusid mõtlejaid hämmastanud  kooli muutumisvõimetus saab uue tähenduse - kool üksi on veel midagi kindlat, tuttavate asjade püsimise kants suures muutumiste voos, mille muutmisest hoopis hoiduda püütakse. Reformpedagoogiliselt orienteeritud koolis võib läbi fenomenide uurimise ja katsetamise kohata algupärasemat ja tõesematki tõelust kui Kaplinski sõnul mänguliseks muutunud elutegelikkuses eneses, kus  meeli valitsevad börs, poliitika, reklaam, räpp ja performance (Kaplinski 1998). Ent esimese shansid teise vastu ei pruugi olla kuigi suured ning kunstlik võib saada tõesemaks kui ehe ja algupärane.                                                                                                        </w:t>
      </w:r>
    </w:p>
    <w:p>
      <w:pPr>
        <w:pStyle w:val="TextBody"/>
        <w:jc w:val="both"/>
        <w:rPr>
          <w:lang w:val="et-EE"/>
        </w:rPr>
      </w:pPr>
      <w:r>
        <w:rPr>
          <w:lang w:val="et-EE"/>
        </w:rPr>
        <w:t xml:space="preserve">Täna valitsev  haridusideaal on rõhutatult toimetulekukeskne, eriti Eestis. Sest mida komplitseeritum ja ebakindlam on inimese asend elutegelikkuses, seda rohkem on tema haridusootused suunatud oma maise eksistentsi hädade parandamisele ja seda vähem vaimsele kasvule.  Päevakajahuvide-ideed hägustavad kultuuri-ideaale, arvab A. Schweitzer (Schweitzer 1977) Vaimu viljelemine tema inimest ülendavas tähenduses jääb maistest muredest vabade aristokraatide osaks. Läbilõikeinimesele on haridus pelk läbilöögivahend sotsiaaldarvinistlikus olelusvõitluses. Ilmselt ei tohi me loota, et täna tähendustest tühjenev kool (Ziehe 1991) jätab puutumata reformpedagoogika väärtused ja praksise. </w:t>
      </w:r>
    </w:p>
    <w:p>
      <w:pPr>
        <w:pStyle w:val="TextBody"/>
        <w:jc w:val="center"/>
        <w:rPr>
          <w:lang w:val="et-EE"/>
        </w:rPr>
      </w:pPr>
      <w:r>
        <w:rPr>
          <w:lang w:val="et-EE"/>
        </w:rPr>
        <w:t>VII</w:t>
      </w:r>
    </w:p>
    <w:p>
      <w:pPr>
        <w:pStyle w:val="TextBody"/>
        <w:jc w:val="both"/>
        <w:rPr>
          <w:lang w:val="et-EE"/>
        </w:rPr>
      </w:pPr>
      <w:r>
        <w:rPr>
          <w:lang w:val="et-EE"/>
        </w:rPr>
        <w:t>Kõrgendatud huvi reformpedagoogika metoodilise arsenali vastu ei pruugi enam sugugi teenida reformpedagoogilisi ideaale,  vaid saab külge kaubamärgi - kui treening ebamäärasuste jaoks, mis tänasele inimesele olulisi toimetulekupädevusi annaks.  Eks ole seegi üks aja vaimu paradokse, ning veetlevad  tööviisid ei juhi inimest enam vaimsuse poole, vaid võimendavad süvenevat pealiskaudsust.  Vaimselt vaba inimese asemel, kes kasutab oma meeli ja suunab kogemust, võib kasvada taoline, keda hoopis tema meeled, tungid ja kogemused kasutavad - nende väärtuste nimel, mida dikteerib hetkel valitsev aja vaim.</w:t>
      </w:r>
    </w:p>
    <w:p>
      <w:pPr>
        <w:pStyle w:val="TextBody"/>
        <w:jc w:val="both"/>
        <w:rPr/>
      </w:pPr>
      <w:r>
        <w:rPr>
          <w:lang w:val="et-EE"/>
        </w:rPr>
        <w:t xml:space="preserve">Ent aja vaimu diktaat ei pruugi olla lõplik ja jäägitu. Reformpedagoogika püsimise fakt ise on juba kui </w:t>
      </w:r>
      <w:r>
        <w:rPr>
          <w:i/>
          <w:lang w:val="et-EE"/>
        </w:rPr>
        <w:t>idealismi õigustus</w:t>
      </w:r>
      <w:r>
        <w:rPr>
          <w:lang w:val="et-EE"/>
        </w:rPr>
        <w:t xml:space="preserve"> </w:t>
      </w:r>
      <w:r>
        <w:rPr>
          <w:i/>
          <w:lang w:val="et-EE"/>
        </w:rPr>
        <w:t>kasvatuses.</w:t>
      </w:r>
      <w:r>
        <w:rPr>
          <w:lang w:val="et-EE"/>
        </w:rPr>
        <w:t xml:space="preserve"> Vaatamata reformpedagoogika enese sisemisele paradoksile - respekteerides inimest ja tema olemist nii nagu need on, püüb ta inimese ometi välja tuua tema tänastest horisontidest. Oma parimates vormides pole ta üksi  väärtuste-meetodite kogum, vaid häälestus, eluhoiak, ning jääb ilmselt püsima kui üks võimalik hääl paljuhäälsuses mõnel diskursuse saarekesel. Omalaadsena ilmutab end siin Waldorf-pedagoogika, olles kui mälu:  sooviga püsida omas ajas, ent kõike eelnenut kaasas kandes. Ta</w:t>
      </w:r>
    </w:p>
    <w:p>
      <w:pPr>
        <w:pStyle w:val="ListBullet2"/>
        <w:numPr>
          <w:ilvl w:val="0"/>
          <w:numId w:val="4"/>
        </w:numPr>
        <w:rPr>
          <w:lang w:val="et-EE"/>
        </w:rPr>
      </w:pPr>
      <w:r>
        <w:rPr>
          <w:lang w:val="et-EE"/>
        </w:rPr>
        <w:t>mäletab lapsepõlve</w:t>
      </w:r>
    </w:p>
    <w:p>
      <w:pPr>
        <w:pStyle w:val="ListBullet2"/>
        <w:numPr>
          <w:ilvl w:val="0"/>
          <w:numId w:val="4"/>
        </w:numPr>
        <w:rPr>
          <w:lang w:val="et-EE"/>
        </w:rPr>
      </w:pPr>
      <w:r>
        <w:rPr>
          <w:lang w:val="et-EE"/>
        </w:rPr>
        <w:t>mäletab inimese arenguloolist teekonda</w:t>
      </w:r>
    </w:p>
    <w:p>
      <w:pPr>
        <w:pStyle w:val="ListBullet2"/>
        <w:numPr>
          <w:ilvl w:val="0"/>
          <w:numId w:val="4"/>
        </w:numPr>
        <w:rPr>
          <w:lang w:val="et-EE"/>
        </w:rPr>
      </w:pPr>
      <w:r>
        <w:rPr>
          <w:lang w:val="et-EE"/>
        </w:rPr>
        <w:t xml:space="preserve">mäletab ürgfenomene kui nähtavaid fenomene konstitueerivaid jõude (arvude algvormid, füüsikaseaduste päritolu, taime-, </w:t>
      </w:r>
    </w:p>
    <w:p>
      <w:pPr>
        <w:pStyle w:val="TextBodyIndent"/>
        <w:jc w:val="both"/>
        <w:rPr>
          <w:lang w:val="et-EE"/>
        </w:rPr>
      </w:pPr>
      <w:r>
        <w:rPr>
          <w:lang w:val="et-EE"/>
        </w:rPr>
        <w:t xml:space="preserve">     </w:t>
      </w:r>
      <w:r>
        <w:rPr>
          <w:lang w:val="et-EE"/>
        </w:rPr>
        <w:t>looma- ja inimriigi seotus)</w:t>
      </w:r>
    </w:p>
    <w:p>
      <w:pPr>
        <w:pStyle w:val="TextBodyIndent"/>
        <w:numPr>
          <w:ilvl w:val="0"/>
          <w:numId w:val="4"/>
        </w:numPr>
        <w:jc w:val="both"/>
        <w:rPr/>
      </w:pPr>
      <w:r>
        <w:rPr>
          <w:lang w:val="et-EE"/>
        </w:rPr>
        <w:t xml:space="preserve">mäletab, milleks on kooli vaja - nagu see sõnastati valgustusajastu </w:t>
      </w:r>
      <w:r>
        <w:rPr>
          <w:i/>
          <w:lang w:val="et-EE"/>
        </w:rPr>
        <w:t xml:space="preserve">Bildungi </w:t>
      </w:r>
      <w:r>
        <w:rPr>
          <w:lang w:val="et-EE"/>
        </w:rPr>
        <w:t xml:space="preserve"> paatoses</w:t>
      </w:r>
    </w:p>
    <w:p>
      <w:pPr>
        <w:pStyle w:val="ListBullet2"/>
        <w:numPr>
          <w:ilvl w:val="0"/>
          <w:numId w:val="4"/>
        </w:numPr>
        <w:rPr>
          <w:lang w:val="et-EE"/>
        </w:rPr>
      </w:pPr>
      <w:r>
        <w:rPr>
          <w:lang w:val="et-EE"/>
        </w:rPr>
        <w:t>püüab maailma uuesti lummata, otsides taga tegelikku   tegelikkust</w:t>
      </w:r>
    </w:p>
    <w:p>
      <w:pPr>
        <w:pStyle w:val="TextBody"/>
        <w:jc w:val="both"/>
        <w:rPr>
          <w:lang w:val="et-EE"/>
        </w:rPr>
      </w:pPr>
      <w:r>
        <w:rPr>
          <w:lang w:val="et-EE"/>
        </w:rPr>
        <w:t>Tänase aja vaimu üks iseloomulikke jooni on ka selle muutlikkus. Sellele, et vaimsuse viljelemine hariduse kaudu ei jää piirduma üksi toimetulekupädevustega,  viitab ka personaalse eetika tagasitulek (Bauman 1996    ). Reformpedagoogikal on lootus siiski jääda iseendaks - olles pedagoogiliseks südametunnistuseks vahelduvates aja vaimudes. See tähendab - pühitsetud inimsust teenima.</w:t>
      </w:r>
    </w:p>
    <w:p>
      <w:pPr>
        <w:pStyle w:val="Heading2"/>
        <w:rPr>
          <w:rFonts w:ascii="Times New Roman" w:hAnsi="Times New Roman" w:cs="Times New Roman"/>
          <w:lang w:val="et-EE"/>
        </w:rPr>
      </w:pPr>
      <w:r>
        <w:rPr>
          <w:rFonts w:cs="Times New Roman" w:ascii="Times New Roman" w:hAnsi="Times New Roman"/>
          <w:lang w:val="et-EE"/>
        </w:rPr>
        <w:t>Kirjandust</w:t>
      </w:r>
    </w:p>
    <w:p>
      <w:pPr>
        <w:pStyle w:val="TextBody"/>
        <w:jc w:val="both"/>
        <w:rPr>
          <w:b/>
          <w:b/>
          <w:lang w:val="et-EE"/>
        </w:rPr>
      </w:pPr>
      <w:r>
        <w:rPr>
          <w:lang w:val="et-EE"/>
        </w:rPr>
        <w:t>Bauman, Z. 1996. Postmodernin lumo. Helsinki, Gaudeamus</w:t>
      </w:r>
    </w:p>
    <w:p>
      <w:pPr>
        <w:pStyle w:val="TextBody"/>
        <w:rPr>
          <w:b/>
          <w:b/>
          <w:lang w:val="et-EE"/>
        </w:rPr>
      </w:pPr>
      <w:r>
        <w:rPr>
          <w:lang w:val="et-EE"/>
        </w:rPr>
        <w:t>Bruhn, K. 1968 1900-luvun pedagogisia virtauksia. Helsinki, Otava</w:t>
      </w:r>
    </w:p>
    <w:p>
      <w:pPr>
        <w:pStyle w:val="Normal"/>
        <w:jc w:val="both"/>
        <w:rPr>
          <w:lang w:val="et-EE"/>
        </w:rPr>
      </w:pPr>
      <w:r>
        <w:rPr>
          <w:lang w:val="et-EE"/>
        </w:rPr>
        <w:t>Burow, O.-A. 1993. Lernen in Freiheit? Perspektiven der humanistischen         Pädagogik zur Reform von Schule und Weiterbildung. - Pädagogik und Schulalltag 4. 395-405</w:t>
      </w:r>
    </w:p>
    <w:p>
      <w:pPr>
        <w:pStyle w:val="Normal"/>
        <w:jc w:val="both"/>
        <w:rPr>
          <w:lang w:val="et-EE"/>
        </w:rPr>
      </w:pPr>
      <w:r>
        <w:rPr>
          <w:lang w:val="et-EE"/>
        </w:rPr>
        <w:t>Degenhardt, H. 1994. Reformpädagogik - eine neue Sicht der Erziehung und Bildung vor dem Hintergrund heterogener Geistesströmungen in Europa. - Pädagogik und Schulalltag. 21-37</w:t>
      </w:r>
    </w:p>
    <w:p>
      <w:pPr>
        <w:pStyle w:val="Normal"/>
        <w:jc w:val="both"/>
        <w:rPr>
          <w:lang w:val="et-EE"/>
        </w:rPr>
      </w:pPr>
      <w:r>
        <w:rPr>
          <w:lang w:val="et-EE"/>
        </w:rPr>
        <w:t>Flitner, A. 1992. Die Themen der “Reformpädagogik” und ihre Bedeutung für die heutige Schule.  Rmt. Die Schule der Freiheit öffnen. Weimar: Thüringer Ministerium</w:t>
      </w:r>
    </w:p>
    <w:p>
      <w:pPr>
        <w:pStyle w:val="Normal"/>
        <w:jc w:val="both"/>
        <w:rPr>
          <w:lang w:val="et-EE"/>
        </w:rPr>
      </w:pPr>
      <w:r>
        <w:rPr>
          <w:lang w:val="et-EE"/>
        </w:rPr>
        <w:t>Freinet, C. 1987. Ihmisten koulu. Helsinki, Elämänkoulu</w:t>
      </w:r>
    </w:p>
    <w:p>
      <w:pPr>
        <w:pStyle w:val="Normal"/>
        <w:jc w:val="both"/>
        <w:rPr>
          <w:lang w:val="et-EE"/>
        </w:rPr>
      </w:pPr>
      <w:r>
        <w:rPr>
          <w:lang w:val="et-EE"/>
        </w:rPr>
        <w:t xml:space="preserve">Kallbach, M. , Wichmann, J. 1991. Alternative Schulmodelle. Berlin. Altis Verlag. </w:t>
      </w:r>
    </w:p>
    <w:p>
      <w:pPr>
        <w:pStyle w:val="Normal"/>
        <w:jc w:val="both"/>
        <w:rPr>
          <w:lang w:val="et-EE"/>
        </w:rPr>
      </w:pPr>
      <w:r>
        <w:rPr>
          <w:lang w:val="et-EE"/>
        </w:rPr>
        <w:t>Kaplinski, J. 1997. Tõe ja vale vahel. - Sirp. 31. Okt.</w:t>
      </w:r>
    </w:p>
    <w:p>
      <w:pPr>
        <w:pStyle w:val="Normal"/>
        <w:jc w:val="both"/>
        <w:rPr>
          <w:lang w:val="et-EE"/>
        </w:rPr>
      </w:pPr>
      <w:r>
        <w:rPr>
          <w:lang w:val="et-EE"/>
        </w:rPr>
        <w:t xml:space="preserve">Kivela, A.  1994. Pedagoginen toiminta - paradoksiko? Lisensiaattitutkimus. Oulun yliopisto.  </w:t>
      </w:r>
    </w:p>
    <w:p>
      <w:pPr>
        <w:pStyle w:val="Normal"/>
        <w:jc w:val="both"/>
        <w:rPr>
          <w:lang w:val="et-EE"/>
        </w:rPr>
      </w:pPr>
      <w:r>
        <w:rPr>
          <w:lang w:val="et-EE"/>
        </w:rPr>
        <w:t>Lindenberg, Ch. 1993. Waldorfkoolid. Hirmuta õppida, eneseteadlikult tegutseda.  Tallinn</w:t>
      </w:r>
    </w:p>
    <w:p>
      <w:pPr>
        <w:pStyle w:val="Normal"/>
        <w:jc w:val="both"/>
        <w:rPr>
          <w:lang w:val="et-EE"/>
        </w:rPr>
      </w:pPr>
      <w:r>
        <w:rPr>
          <w:lang w:val="et-EE"/>
        </w:rPr>
        <w:t>Messner, R. 1989. Über Bildung und Zivilisation. Rmt. Hat Bildung noch Zukunft? Weinheim, Deutscher Studien Verlag.</w:t>
      </w:r>
    </w:p>
    <w:p>
      <w:pPr>
        <w:pStyle w:val="Normal"/>
        <w:jc w:val="both"/>
        <w:rPr>
          <w:b/>
          <w:b/>
          <w:lang w:val="et-EE"/>
        </w:rPr>
      </w:pPr>
      <w:r>
        <w:rPr>
          <w:lang w:val="et-EE"/>
        </w:rPr>
        <w:t>Rauhala, L. 1992. Henkinen ihmisessä. Helsinki, Yliopistopaino</w:t>
      </w:r>
    </w:p>
    <w:p>
      <w:pPr>
        <w:pStyle w:val="Normal"/>
        <w:jc w:val="both"/>
        <w:rPr>
          <w:lang w:val="et-EE"/>
        </w:rPr>
      </w:pPr>
      <w:r>
        <w:rPr>
          <w:lang w:val="et-EE"/>
        </w:rPr>
        <w:t>Skiera, E. 1990. Handbuch der reformpädagogischen und alternativen Schulen in Europa.</w:t>
      </w:r>
    </w:p>
    <w:p>
      <w:pPr>
        <w:pStyle w:val="Normal"/>
        <w:jc w:val="both"/>
        <w:rPr>
          <w:lang w:val="et-EE"/>
        </w:rPr>
      </w:pPr>
      <w:r>
        <w:rPr>
          <w:lang w:val="et-EE"/>
        </w:rPr>
        <w:t>Ziehe, T. 1991. Uusi nuoriso - epätavanomaisen oppimisen puolustus. Jyväskylä; Gummerus OY</w:t>
      </w:r>
    </w:p>
    <w:p>
      <w:pPr>
        <w:pStyle w:val="Normal"/>
        <w:jc w:val="both"/>
        <w:rPr>
          <w:lang w:val="et-EE"/>
        </w:rPr>
      </w:pPr>
      <w:r>
        <w:rPr>
          <w:lang w:val="et-EE"/>
        </w:rPr>
        <w:t>Ziehe, T. 1996. Zeitvergleiche. Weinheim und München. Juventa Verlag</w:t>
      </w:r>
    </w:p>
    <w:p>
      <w:pPr>
        <w:pStyle w:val="Normal"/>
        <w:jc w:val="both"/>
        <w:rPr>
          <w:lang w:val="et-EE"/>
        </w:rPr>
      </w:pPr>
      <w:r>
        <w:rPr>
          <w:lang w:val="et-EE"/>
        </w:rPr>
      </w:r>
    </w:p>
    <w:p>
      <w:pPr>
        <w:pStyle w:val="Normal"/>
        <w:jc w:val="both"/>
        <w:rPr>
          <w:lang w:val="et-EE"/>
        </w:rPr>
      </w:pPr>
      <w:r>
        <w:rPr>
          <w:lang w:val="et-EE"/>
        </w:rPr>
      </w:r>
    </w:p>
    <w:p>
      <w:pPr>
        <w:pStyle w:val="Heading3"/>
        <w:ind w:hanging="0"/>
        <w:rPr/>
      </w:pPr>
      <w:r>
        <w:rPr/>
        <w:t>Mõtlemisülesandeid</w:t>
      </w:r>
    </w:p>
    <w:p>
      <w:pPr>
        <w:pStyle w:val="Normal"/>
        <w:rPr>
          <w:lang w:val="et-EE"/>
        </w:rPr>
      </w:pPr>
      <w:r>
        <w:rPr>
          <w:lang w:val="et-EE"/>
        </w:rPr>
      </w:r>
    </w:p>
    <w:p>
      <w:pPr>
        <w:pStyle w:val="Normal"/>
        <w:numPr>
          <w:ilvl w:val="0"/>
          <w:numId w:val="3"/>
        </w:numPr>
        <w:spacing w:before="120" w:after="120"/>
        <w:jc w:val="both"/>
        <w:rPr>
          <w:lang w:val="et-EE"/>
        </w:rPr>
      </w:pPr>
      <w:r>
        <w:rPr>
          <w:lang w:val="et-EE"/>
        </w:rPr>
        <w:t>Leidke peamised erinevused alternatiivkoolide ning meile harjumuspäraste koolide vahel. Mida oleks neil vastastikku õppida?</w:t>
      </w:r>
    </w:p>
    <w:p>
      <w:pPr>
        <w:pStyle w:val="Normal"/>
        <w:numPr>
          <w:ilvl w:val="0"/>
          <w:numId w:val="2"/>
        </w:numPr>
        <w:spacing w:before="120" w:after="120"/>
        <w:jc w:val="both"/>
        <w:rPr>
          <w:lang w:val="et-EE"/>
        </w:rPr>
      </w:pPr>
      <w:r>
        <w:rPr>
          <w:lang w:val="et-EE"/>
        </w:rPr>
        <w:t>Koostage visandprojekt läbilöögivõimelisest alternatiivkoolist. Põhjendage, miks tuli ta välja just selline</w:t>
      </w:r>
    </w:p>
    <w:p>
      <w:pPr>
        <w:pStyle w:val="Normal"/>
        <w:numPr>
          <w:ilvl w:val="0"/>
          <w:numId w:val="2"/>
        </w:numPr>
        <w:spacing w:before="120" w:after="120"/>
        <w:jc w:val="both"/>
        <w:rPr>
          <w:lang w:val="et-EE"/>
        </w:rPr>
      </w:pPr>
      <w:r>
        <w:rPr>
          <w:lang w:val="et-EE"/>
        </w:rPr>
        <w:t>Väidelge grupis alternatiivkoolide poolt ja vastu. Koostage oma väitluse tulemuste põhjal pöördumine teie poolt valitud rahvasaadikule parlamendis – mida sooviksite mõjustada meie hariduspoliitikas.</w:t>
      </w:r>
    </w:p>
    <w:p>
      <w:pPr>
        <w:pStyle w:val="Normal"/>
        <w:numPr>
          <w:ilvl w:val="0"/>
          <w:numId w:val="2"/>
        </w:numPr>
        <w:spacing w:before="120" w:after="120"/>
        <w:jc w:val="both"/>
        <w:rPr>
          <w:lang w:val="et-EE"/>
        </w:rPr>
      </w:pPr>
      <w:r>
        <w:rPr>
          <w:lang w:val="et-EE"/>
        </w:rPr>
        <w:t xml:space="preserve">Haridusseadusse õnnestub lisada punkt: soodustada erinevate pedagoogikate esindatust ning mitmekesisust. Kirjeldage, kuidas võiks see tegelikkuses hakata välja nägema? </w:t>
      </w:r>
    </w:p>
    <w:p>
      <w:pPr>
        <w:pStyle w:val="Normal"/>
        <w:numPr>
          <w:ilvl w:val="0"/>
          <w:numId w:val="2"/>
        </w:numPr>
        <w:spacing w:before="120" w:after="120"/>
        <w:jc w:val="both"/>
        <w:rPr>
          <w:lang w:val="et-EE"/>
        </w:rPr>
      </w:pPr>
      <w:r>
        <w:rPr>
          <w:lang w:val="et-EE"/>
        </w:rPr>
        <w:t>Milliste väljakutsetega kohtub reformpedagoogiliselt orienteeritud õpetaja? Milliseid omadusi temalt eeldada? Mida võiks ta õpetada kolleegidele?</w:t>
      </w:r>
    </w:p>
    <w:p>
      <w:pPr>
        <w:pStyle w:val="Normal"/>
        <w:numPr>
          <w:ilvl w:val="0"/>
          <w:numId w:val="2"/>
        </w:numPr>
        <w:spacing w:before="120" w:after="120"/>
        <w:jc w:val="both"/>
        <w:rPr>
          <w:lang w:val="et-EE"/>
        </w:rPr>
      </w:pPr>
      <w:r>
        <w:rPr>
          <w:lang w:val="et-EE"/>
        </w:rPr>
        <w:t>Kas Waldorfpedagoogikal võiks olla Eesti koolimaastikul tulevikku? Põhjendage oma väidet.</w:t>
      </w:r>
    </w:p>
    <w:p>
      <w:pPr>
        <w:pStyle w:val="Normal"/>
        <w:numPr>
          <w:ilvl w:val="0"/>
          <w:numId w:val="2"/>
        </w:numPr>
        <w:spacing w:before="120" w:after="120"/>
        <w:jc w:val="both"/>
        <w:rPr>
          <w:lang w:val="et-EE"/>
        </w:rPr>
      </w:pPr>
      <w:r>
        <w:rPr>
          <w:lang w:val="et-EE"/>
        </w:rPr>
        <w:t>Reformpedagoogiline ideestik – võimalik vastus Eesti tänastele haridusprobleemidele. Kui nõustute selle väitega, siis milliste argumentidega paneksite samas suunas mõtlema ka teised?</w:t>
      </w:r>
    </w:p>
    <w:p>
      <w:pPr>
        <w:pStyle w:val="Normal"/>
        <w:spacing w:before="120" w:after="120"/>
        <w:jc w:val="both"/>
        <w:rPr>
          <w:lang w:val="et-EE"/>
        </w:rPr>
      </w:pPr>
      <w:r>
        <w:rPr>
          <w:lang w:val="et-EE"/>
        </w:rPr>
      </w:r>
    </w:p>
    <w:p>
      <w:pPr>
        <w:pStyle w:val="Heading4"/>
        <w:rPr/>
      </w:pPr>
      <w:r>
        <w:rPr/>
        <w:t>Lisakirjandust</w:t>
      </w:r>
    </w:p>
    <w:p>
      <w:pPr>
        <w:pStyle w:val="Normal"/>
        <w:numPr>
          <w:ilvl w:val="1"/>
          <w:numId w:val="2"/>
        </w:numPr>
        <w:rPr/>
      </w:pPr>
      <w:r>
        <w:rPr/>
        <w:t xml:space="preserve">J. Hytönen  </w:t>
      </w:r>
      <w:r>
        <w:rPr>
          <w:i/>
        </w:rPr>
        <w:t>Lapsekeskne kasvatus</w:t>
      </w:r>
    </w:p>
    <w:p>
      <w:pPr>
        <w:pStyle w:val="Normal"/>
        <w:numPr>
          <w:ilvl w:val="1"/>
          <w:numId w:val="2"/>
        </w:numPr>
        <w:rPr/>
      </w:pPr>
      <w:r>
        <w:rPr/>
        <w:t xml:space="preserve">I. Meister  </w:t>
      </w:r>
      <w:r>
        <w:rPr>
          <w:i/>
        </w:rPr>
        <w:t>Avastagem laps</w:t>
      </w:r>
    </w:p>
    <w:p>
      <w:pPr>
        <w:pStyle w:val="Normal"/>
        <w:numPr>
          <w:ilvl w:val="1"/>
          <w:numId w:val="2"/>
        </w:numPr>
        <w:rPr/>
      </w:pPr>
      <w:r>
        <w:rPr/>
        <w:t xml:space="preserve">I. Madise  </w:t>
      </w:r>
      <w:r>
        <w:rPr>
          <w:i/>
        </w:rPr>
        <w:t>Montessori-pedagoogika</w:t>
      </w:r>
    </w:p>
    <w:p>
      <w:pPr>
        <w:pStyle w:val="Normal"/>
        <w:numPr>
          <w:ilvl w:val="1"/>
          <w:numId w:val="2"/>
        </w:numPr>
        <w:rPr>
          <w:i/>
          <w:i/>
        </w:rPr>
      </w:pPr>
      <w:r>
        <w:rPr/>
        <w:t xml:space="preserve">T. Kuurme, E. Siim  </w:t>
      </w:r>
      <w:r>
        <w:rPr>
          <w:i/>
        </w:rPr>
        <w:t xml:space="preserve">Aktiivõpe  </w:t>
      </w:r>
      <w:r>
        <w:rPr>
          <w:iCs/>
        </w:rPr>
        <w:t>1991</w:t>
      </w:r>
    </w:p>
    <w:p>
      <w:pPr>
        <w:pStyle w:val="Normal"/>
        <w:numPr>
          <w:ilvl w:val="1"/>
          <w:numId w:val="2"/>
        </w:numPr>
        <w:rPr/>
      </w:pPr>
      <w:r>
        <w:rPr/>
        <w:t xml:space="preserve">K.A. Hansen, R.K. Kaufmann, S. Saifer </w:t>
      </w:r>
      <w:r>
        <w:rPr>
          <w:i/>
        </w:rPr>
        <w:t>Demokraatiat õpime lapsest peale</w:t>
      </w:r>
    </w:p>
    <w:p>
      <w:pPr>
        <w:pStyle w:val="Normal"/>
        <w:numPr>
          <w:ilvl w:val="1"/>
          <w:numId w:val="2"/>
        </w:numPr>
        <w:rPr/>
      </w:pPr>
      <w:r>
        <w:rPr/>
        <w:t xml:space="preserve">J. Käis  </w:t>
      </w:r>
      <w:r>
        <w:rPr>
          <w:i/>
        </w:rPr>
        <w:t>Kooliraamat</w:t>
      </w:r>
    </w:p>
    <w:p>
      <w:pPr>
        <w:pStyle w:val="Normal"/>
        <w:numPr>
          <w:ilvl w:val="1"/>
          <w:numId w:val="2"/>
        </w:numPr>
        <w:rPr/>
      </w:pPr>
      <w:r>
        <w:rPr/>
        <w:t xml:space="preserve">J. Käis  </w:t>
      </w:r>
      <w:r>
        <w:rPr>
          <w:i/>
        </w:rPr>
        <w:t xml:space="preserve">Isetegevus ja individuaalne tööviis </w:t>
      </w:r>
      <w:r>
        <w:rPr>
          <w:iCs/>
        </w:rPr>
        <w:t>1992</w:t>
      </w:r>
    </w:p>
    <w:p>
      <w:pPr>
        <w:pStyle w:val="Normal"/>
        <w:numPr>
          <w:ilvl w:val="1"/>
          <w:numId w:val="2"/>
        </w:numPr>
        <w:rPr>
          <w:i/>
          <w:i/>
        </w:rPr>
      </w:pPr>
      <w:r>
        <w:rPr/>
        <w:t xml:space="preserve">R. Steiner  </w:t>
      </w:r>
      <w:r>
        <w:rPr>
          <w:i/>
        </w:rPr>
        <w:t xml:space="preserve">Lapse kasvatus vaimuteaduse vaatekohast </w:t>
      </w:r>
      <w:r>
        <w:rPr>
          <w:iCs/>
        </w:rPr>
        <w:t>2000</w:t>
      </w:r>
    </w:p>
    <w:p>
      <w:pPr>
        <w:pStyle w:val="Normal"/>
        <w:numPr>
          <w:ilvl w:val="1"/>
          <w:numId w:val="2"/>
        </w:numPr>
        <w:rPr/>
      </w:pPr>
      <w:r>
        <w:rPr/>
        <w:t xml:space="preserve">R. Steiner </w:t>
      </w:r>
      <w:r>
        <w:rPr>
          <w:i/>
        </w:rPr>
        <w:t>Sissejuhatus antroposoofiasse</w:t>
      </w:r>
    </w:p>
    <w:p>
      <w:pPr>
        <w:pStyle w:val="Normal"/>
        <w:numPr>
          <w:ilvl w:val="1"/>
          <w:numId w:val="2"/>
        </w:numPr>
        <w:rPr/>
      </w:pPr>
      <w:r>
        <w:rPr/>
        <w:t xml:space="preserve">F. Carlgren </w:t>
      </w:r>
      <w:r>
        <w:rPr>
          <w:i/>
        </w:rPr>
        <w:t>Vabaduskasvatus</w:t>
      </w:r>
    </w:p>
    <w:p>
      <w:pPr>
        <w:pStyle w:val="Normal"/>
        <w:numPr>
          <w:ilvl w:val="1"/>
          <w:numId w:val="2"/>
        </w:numPr>
        <w:rPr/>
      </w:pPr>
      <w:r>
        <w:rPr/>
        <w:t xml:space="preserve">Ch. Lindenberg </w:t>
      </w:r>
      <w:r>
        <w:rPr>
          <w:i/>
        </w:rPr>
        <w:t>Waldorfkoolid: hirmuta õppida, eneseteadlikult tegutseda</w:t>
      </w:r>
    </w:p>
    <w:p>
      <w:pPr>
        <w:pStyle w:val="Normal"/>
        <w:numPr>
          <w:ilvl w:val="1"/>
          <w:numId w:val="2"/>
        </w:numPr>
        <w:rPr/>
      </w:pPr>
      <w:r>
        <w:rPr/>
        <w:t xml:space="preserve">R. Wilenius </w:t>
      </w:r>
      <w:r>
        <w:rPr>
          <w:i/>
        </w:rPr>
        <w:t>Inimkesksesse kultuuri</w:t>
      </w:r>
    </w:p>
    <w:p>
      <w:pPr>
        <w:pStyle w:val="Normal"/>
        <w:numPr>
          <w:ilvl w:val="1"/>
          <w:numId w:val="2"/>
        </w:numPr>
        <w:rPr>
          <w:i/>
          <w:i/>
        </w:rPr>
      </w:pPr>
      <w:r>
        <w:rPr/>
        <w:t xml:space="preserve">P. Kukk, K. Tooming  </w:t>
      </w:r>
      <w:r>
        <w:rPr>
          <w:i/>
        </w:rPr>
        <w:t xml:space="preserve">Aastaring lasteaias </w:t>
      </w:r>
      <w:r>
        <w:rPr/>
        <w:t>Kooliuuenduslane nr. 3. 1995</w:t>
      </w:r>
    </w:p>
    <w:p>
      <w:pPr>
        <w:pStyle w:val="Normal"/>
        <w:numPr>
          <w:ilvl w:val="1"/>
          <w:numId w:val="2"/>
        </w:numPr>
        <w:rPr>
          <w:i/>
          <w:i/>
        </w:rPr>
      </w:pPr>
      <w:r>
        <w:rPr/>
        <w:t xml:space="preserve">U. Seiler </w:t>
      </w:r>
      <w:r>
        <w:rPr>
          <w:i/>
        </w:rPr>
        <w:t xml:space="preserve">Inimühendused vajavad rituaale. </w:t>
      </w:r>
      <w:r>
        <w:rPr/>
        <w:t>Kooliuuenduslane nr. 3 1994.</w:t>
      </w:r>
    </w:p>
    <w:p>
      <w:pPr>
        <w:pStyle w:val="Normal"/>
        <w:numPr>
          <w:ilvl w:val="1"/>
          <w:numId w:val="2"/>
        </w:numPr>
        <w:rPr>
          <w:i/>
          <w:i/>
        </w:rPr>
      </w:pPr>
      <w:r>
        <w:rPr/>
        <w:t xml:space="preserve">T. Kuurme </w:t>
      </w:r>
      <w:r>
        <w:rPr>
          <w:i/>
        </w:rPr>
        <w:t>Workshop-Werkstatt-töötuba õpetusest</w:t>
      </w:r>
      <w:r>
        <w:rPr/>
        <w:t xml:space="preserve">. Kooliuuenduslane nr. 2. 1995 </w:t>
      </w:r>
    </w:p>
    <w:p>
      <w:pPr>
        <w:pStyle w:val="Normal"/>
        <w:numPr>
          <w:ilvl w:val="1"/>
          <w:numId w:val="2"/>
        </w:numPr>
        <w:rPr/>
      </w:pPr>
      <w:r>
        <w:rPr/>
        <w:t xml:space="preserve">T. Kuurme </w:t>
      </w:r>
      <w:r>
        <w:rPr>
          <w:i/>
        </w:rPr>
        <w:t xml:space="preserve">Võrdlevalt Steiner- ja Freinet`pedagoogikast. </w:t>
      </w:r>
      <w:r>
        <w:rPr/>
        <w:t>Haridus nr. 2. 1996.</w:t>
      </w:r>
    </w:p>
    <w:p>
      <w:pPr>
        <w:pStyle w:val="Normal"/>
        <w:rPr/>
      </w:pPr>
      <w:r>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lang w:val="et-EE"/>
        </w:rPr>
      </w:pPr>
      <w:r>
        <w:rPr>
          <w:lang w:val="et-EE"/>
        </w:rPr>
      </w:r>
    </w:p>
    <w:p>
      <w:pPr>
        <w:pStyle w:val="Normal"/>
        <w:spacing w:before="120" w:after="120"/>
        <w:ind w:left="360" w:hanging="0"/>
        <w:jc w:val="both"/>
        <w:rPr>
          <w:lang w:val="et-EE"/>
        </w:rPr>
      </w:pPr>
      <w:r>
        <w:rPr>
          <w:lang w:val="et-EE"/>
        </w:rPr>
      </w:r>
    </w:p>
    <w:p>
      <w:pPr>
        <w:pStyle w:val="Normal"/>
        <w:spacing w:before="120" w:after="120"/>
        <w:ind w:firstLine="720"/>
        <w:jc w:val="both"/>
        <w:rPr>
          <w:b/>
          <w:b/>
          <w:i/>
          <w:i/>
          <w:iCs/>
          <w:lang w:val="et-EE"/>
        </w:rPr>
      </w:pPr>
      <w:r>
        <w:rPr>
          <w:b/>
          <w:i/>
          <w:iCs/>
          <w:lang w:val="et-EE"/>
        </w:rPr>
      </w:r>
    </w:p>
    <w:p>
      <w:pPr>
        <w:pStyle w:val="Normal"/>
        <w:spacing w:before="120" w:after="120"/>
        <w:ind w:firstLine="720"/>
        <w:jc w:val="both"/>
        <w:rPr>
          <w:b/>
          <w:b/>
          <w:i/>
          <w:i/>
          <w:iCs/>
          <w:lang w:val="et-EE"/>
        </w:rPr>
      </w:pPr>
      <w:r>
        <w:rPr>
          <w:b/>
          <w:i/>
          <w:iCs/>
          <w:lang w:val="et-EE"/>
        </w:rPr>
      </w:r>
    </w:p>
    <w:p>
      <w:pPr>
        <w:pStyle w:val="Normal"/>
        <w:spacing w:before="120" w:after="120"/>
        <w:jc w:val="both"/>
        <w:rPr>
          <w:lang w:val="et-EE"/>
        </w:rPr>
      </w:pPr>
      <w:r>
        <w:rPr>
          <w:lang w:val="et-EE"/>
        </w:rPr>
      </w:r>
    </w:p>
    <w:p>
      <w:pPr>
        <w:pStyle w:val="Normal"/>
        <w:spacing w:before="120" w:after="120"/>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numFmt w:val="bullet"/>
      <w:lvlText w:val=""/>
      <w:lvlJc w:val="left"/>
      <w:pPr>
        <w:tabs>
          <w:tab w:val="num" w:pos="283"/>
        </w:tabs>
        <w:ind w:left="566"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firstLine="720"/>
      <w:jc w:val="both"/>
      <w:outlineLvl w:val="2"/>
    </w:pPr>
    <w:rPr>
      <w:b/>
      <w:i/>
      <w:iCs/>
      <w:lang w:val="et-EE"/>
    </w:rPr>
  </w:style>
  <w:style w:type="paragraph" w:styleId="Heading4">
    <w:name w:val="Heading 4"/>
    <w:basedOn w:val="Normal"/>
    <w:next w:val="Normal"/>
    <w:qFormat/>
    <w:pPr>
      <w:keepNext w:val="true"/>
      <w:numPr>
        <w:ilvl w:val="3"/>
        <w:numId w:val="1"/>
      </w:numPr>
      <w:spacing w:before="120" w:after="120"/>
      <w:jc w:val="both"/>
      <w:outlineLvl w:val="3"/>
    </w:pPr>
    <w:rPr>
      <w:b/>
      <w:bCs/>
      <w:i/>
      <w:iCs/>
      <w:lang w:val="et-E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3:06:00Z</dcterms:created>
  <dc:creator>Unknown</dc:creator>
  <dc:description/>
  <dc:language>en-US</dc:language>
  <cp:lastModifiedBy>Kasvatusteaduste teaduskond</cp:lastModifiedBy>
  <cp:lastPrinted>1998-09-21T13:46:00Z</cp:lastPrinted>
  <dcterms:modified xsi:type="dcterms:W3CDTF">2003-01-24T17:35:00Z</dcterms:modified>
  <cp:revision>12</cp:revision>
  <dc:subject/>
  <dc:title>Aja vaim ja reformpedagoogika</dc:title>
</cp:coreProperties>
</file>