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asvatusest ja kasvatusteadusest</w:t>
      </w:r>
    </w:p>
    <w:p>
      <w:pPr>
        <w:pStyle w:val="Normal"/>
        <w:rPr>
          <w:b/>
          <w:b/>
          <w:bCs/>
          <w:i/>
          <w:i/>
          <w:iCs/>
          <w:lang w:val="et-EE"/>
        </w:rPr>
      </w:pPr>
      <w:r>
        <w:rPr>
          <w:b/>
          <w:bCs/>
          <w:i/>
          <w:iCs/>
          <w:lang w:val="et-EE"/>
        </w:rPr>
      </w:r>
    </w:p>
    <w:p>
      <w:pPr>
        <w:pStyle w:val="TextBody"/>
        <w:rPr/>
      </w:pPr>
      <w:r>
        <w:rPr/>
        <w:t>Kasvatus on  mõiste, mille üle vaieldakse jätkuvalt, sest iga ajastu annab kasvatusele oma värvingu. Kui küsida, kust me kasvatust leida võime, siis enam-vähem kõikjalt, kus on inimesi, ainult et seda tegevust, mida kasvatuseks pidada, ei oskagi äkki tabada. On õpetamist, seletamist, tunnustamist, suunamist, abistamist, hoolitsemist, karistamist, keelamist jne. Kasvatus ei eksisteerigi konkreetsel kirjeldataval kujul, vaid ta on protsess, mis mitmeid muid tegevusi sisaldab ning tema tegelik asupaik on inimeste teadvuses. Kasvatus on olemas tähendustena – arusaamadena, tõlgendustena, hoiakutena jne., millest olukordade ajel saavad meie sõnad, suhtumised, käitumine. Tähendustena eksisteerib kasvatus ka meie kultuuriruumis ning loob ühised arusaamad. Paljude kasvatuse määratluste seast pooldab allakirjutanu kõige enam järgmist: kasvatus on suhe ja suhete loomine. Kõigepealt suhe selle inimlapsega, kellele loodan tema kasvamise teekonnal saatjaks olla, ning siis suhete loomine – koos kasvandikuga kõigesse, millega elus tuleb kokku puutuda, sealhulgas suhte loomine iseendasse. Kasvatuse idee ning lootus on selles, et need suhted kujunevad kasvandiku jaoks elujaatavad, hoolivad, tema uurimis- ning õppimisvaimu toetavad. Alljärgnevates artiklites arutletakse kasvatuse ja kasvatusteaduse olemuse üle ning kirjeldatakse lähemalt mõnd meil vähem tuntud kasvatusteaduslikku paradigmat. Ka on vaatluse all, kuhu kuulub kasvatus meie tänases laiemas tegelikkuses.</w:t>
      </w:r>
    </w:p>
    <w:p>
      <w:pPr>
        <w:pStyle w:val="Normal"/>
        <w:jc w:val="both"/>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lang w:val="et-EE"/>
        </w:rPr>
      </w:pPr>
      <w:r>
        <w:rPr>
          <w:lang w:val="et-EE"/>
        </w:rPr>
      </w:r>
    </w:p>
    <w:p>
      <w:pPr>
        <w:pStyle w:val="Heading2"/>
        <w:rPr/>
      </w:pPr>
      <w:r>
        <w:rPr/>
        <w:t>Hariduse seletuseks</w:t>
      </w:r>
    </w:p>
    <w:p>
      <w:pPr>
        <w:pStyle w:val="Normal"/>
        <w:jc w:val="both"/>
        <w:rPr>
          <w:b/>
          <w:b/>
          <w:bCs/>
          <w:i/>
          <w:i/>
          <w:iCs/>
          <w:lang w:val="et-EE"/>
        </w:rPr>
      </w:pPr>
      <w:r>
        <w:rPr>
          <w:b/>
          <w:bCs/>
          <w:i/>
          <w:iCs/>
          <w:lang w:val="et-EE"/>
        </w:rPr>
      </w:r>
    </w:p>
    <w:p>
      <w:pPr>
        <w:pStyle w:val="TextBody"/>
        <w:rPr/>
      </w:pPr>
      <w:r>
        <w:rPr/>
        <w:t xml:space="preserve">Eesti kasvatusteadlaste seas on valitsenud pikem mõisteline ebaselgus, mida nimetada kasvatuseks, mida hariduseks. Ehk kas kasvatusest tohibki enam rääkida, kui kõikjal on kõneks vaid (soovitud hea) haridus. Ühe või teise mõiste kasuks paneb otsustama seegi asjaolu, millises võõrkeeles vastavat kirjandust loetakse. Inglise keel nimelt neid kaht mõistet ei erista. Kasvatuse mõiste ärapõlgamise on põhjustanud ka see, et meie lähiminevik, nõukogudeaegne tegelikkus moonutas teda, samastades kasvatuse sõnakuuleliku riigialama allutamisega võimu ideoloogiatele. Eesti kultuuriruumis on mõisted </w:t>
      </w:r>
      <w:r>
        <w:rPr>
          <w:i/>
          <w:iCs/>
        </w:rPr>
        <w:t xml:space="preserve">haridus ja kasvatus </w:t>
      </w:r>
      <w:r>
        <w:rPr/>
        <w:t>siiski eristatavad. Kui kasvatus on niisugune protsess, mis mõjustab inimest väljastpoolt teda ennast (v.a.enesekasvatus), siis haridust on rohkes seda mõistet analüüsivas kirjanduses mõistetud protsessina, mis toimub inimeses eneses. Ta on kui teekond, pidev kellekski saamine, püüd end vääristada kultuuri parimate sisudega. Kasvatus on niisiis inimese saatja tema harituks saamise teekonnal ehk teisisõnu, kasvatus loob hariduseks tingimused ja pinnase. Argikeeles kasutatakse meil hariduse mõistet ka haridussüsteemi kohta, hõlmates siia nii koolivõrgu kui õppekavad kui isegi haridussüsteemi tervikuna. See aga lisab segadust veelgi ja vaateväljast kipub kaduma hariduse algupärane tähendus. Alljärgnevates artiklites püütakse põgusalt selgitada hariduse mõistet  nagu teda valgustusajastu vaimust saadetuna on tõlgendatud, rõhuasetusega sellel, kuidas on hariduse mõiste meie ajal muutunud.</w: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Kogemus ja õppimine</w:t>
      </w:r>
    </w:p>
    <w:p>
      <w:pPr>
        <w:pStyle w:val="TextBody"/>
        <w:rPr>
          <w:b/>
          <w:b/>
          <w:bCs/>
          <w:i/>
          <w:i/>
          <w:iCs/>
        </w:rPr>
      </w:pPr>
      <w:r>
        <w:rPr>
          <w:b/>
          <w:bCs/>
          <w:i/>
          <w:iCs/>
        </w:rPr>
      </w:r>
    </w:p>
    <w:p>
      <w:pPr>
        <w:pStyle w:val="TextBody"/>
        <w:rPr/>
      </w:pPr>
      <w:r>
        <w:rPr>
          <w:i/>
          <w:iCs/>
        </w:rPr>
        <w:t>Õppimine</w:t>
      </w:r>
      <w:r>
        <w:rPr/>
        <w:t xml:space="preserve"> on  alates 60. aastatest  pälvinud suurt tähelepanu nii psühholoogias kui kasvatusteadustes. Inspireerijaiks võib siin lugeda Rooma Klubi raportid innovaatilise õppimise möödapääsmatusest, kui inimkond tahab jääda ellu. Aga ka  avastused selles vallas, kuidas inimene õpib. Ilma teadusetagi võib iga inimene väita, et kogemusest õpitakse parimal viisil. Kogemuse mõiste on viimastel aegadel tõusnud tähelepanu keskmesse mitmes plaanis, siinjuures just hermeneutilis-fenomenoloogiline arusaam kogemusest. Kogedes me areneme, ent kogemus võib olla ka inimese vangistaja. Nii on kogemusel enesel ambivalentne loomus. Kuidas omaenese kogemusi vaadelda, mõista, neist õppida? Alljärgnevates artiklites püütakse avada kogemuse ja õppimise seost ning ka seda, kuidas kogemise laad on viimastel aegadel muutunud.</w: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Kool kui kasvatustegelikkus</w:t>
      </w:r>
    </w:p>
    <w:p>
      <w:pPr>
        <w:pStyle w:val="TextBody"/>
        <w:rPr>
          <w:b/>
          <w:b/>
          <w:bCs/>
          <w:i/>
          <w:i/>
          <w:iCs/>
        </w:rPr>
      </w:pPr>
      <w:r>
        <w:rPr>
          <w:b/>
          <w:bCs/>
          <w:i/>
          <w:iCs/>
        </w:rPr>
      </w:r>
    </w:p>
    <w:p>
      <w:pPr>
        <w:pStyle w:val="TextBody"/>
        <w:rPr/>
      </w:pPr>
      <w:r>
        <w:rPr/>
        <w:t xml:space="preserve">Kool ja temaga seonduv on kasvatusteadlasi erutanud pidevalt. Enamust kooli olemust analüüsivaid kirjutisi saadab tugev soov, et kool oleks lapsele hea kasvukeskkond. Äratundmised, kuidas kooli institutsionaalne raamistik ning humanistlikud kasvatusväärtused omavahel põrkuvad, on vallandanud terve omaette kirjutiste zhanri, kooli kriisikirjanduse. Nimelt suunavad kooli tegemisi ning dikteerivad õppimise raamtingimusi teiste institutsioonide ettekirjutised, kus kasvatusest ei hoolita, tänases päevas siis majanduse diktaat. Kooli ei peeta ega juhita filosoofilise antropoloogia põhitõdedest lähtudes, vaid tema asjaks on valmistada  tööjõudu tööturule. Nii jäävadki paljud inimlikud arengupürgimused koolis vajaliku tähelepanuta ning lapsed ei taha koolis käia. Alljärgnevates artiklites püütakse arutleda selle ümber, kuidas koolis toimuv võib sattuda vastuollu sellega, mida vajaks haridus tema algupärases tähenduses ning lapse eluterve areng. </w: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Teistmoodi teostunud koolid</w:t>
      </w:r>
    </w:p>
    <w:p>
      <w:pPr>
        <w:pStyle w:val="TextBody"/>
        <w:rPr>
          <w:b/>
          <w:b/>
          <w:bCs/>
          <w:i/>
          <w:i/>
          <w:iCs/>
        </w:rPr>
      </w:pPr>
      <w:r>
        <w:rPr>
          <w:b/>
          <w:bCs/>
          <w:i/>
          <w:iCs/>
        </w:rPr>
      </w:r>
    </w:p>
    <w:p>
      <w:pPr>
        <w:pStyle w:val="TextBody"/>
        <w:rPr/>
      </w:pPr>
      <w:r>
        <w:rPr/>
        <w:t>Üks hämmastavamaid nüüdisilma nähtusi on see, kui sarnased on koolid üle kogu maailma. Enesestmõistetavaks loetakse seegi, et haridussüsteem on riiklikult juhitav ning õpilastel ja õpetajatel tuleb täita kellegi teise tahet. Ajalooliselt on esile astunud isiksusi, kes julgenud teostada kooli teistsugustelt lähtealustelt – mitte majanduspoliitilisi ettekirjutisi esiplaanile seades, vaid  arusaama inimesest aluseks võttes – kes on laps ning mis on talle tema arengus parim. XX sajandi alguse reformpedagoogilise liikumise järellainetus  on alternatiivkoolid. Nende tähendus on kaugelt suurem kui see vähene laste hulk, kes neis õppida saab. Alternatiivkoolid,  kus aluseks mõni antropoloogiline arusaam, on pakkunud pidevalt säravaid ideid õpetuse huvitavamaks ning inimkesksemaks muutmisel. Nende innustusel on tekkinud uuelaadsed pedagoogikad nagu draama-, seiklus-, elamus-, kunsti-, dialoogi ja kogemuspedagoogika. Vabameelsetes maades nagu Taani on paljud riigikoolid vähemalt sama alternatiivsed (vananenud õppimismallide suhtes) kui alternatiivkoolid ise. Esimesed neist on läbinud oma kasvuraskused ka  Eestis, ent ikka veel pälvivad nad umbusku ning mittemõistmist. Alljärgnevad artiklid püüavad anda pildi, mida alternatiivpedagoogika all mõista, miks, kuidas ning millised suunad on tekkinud ja milliste probleemidega nendega seoses kohtutak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rPr/>
      </w:pPr>
      <w:r>
        <w:rPr/>
        <w:t>Aja vaim ja lapsepõlv</w:t>
      </w:r>
    </w:p>
    <w:p>
      <w:pPr>
        <w:pStyle w:val="Normal"/>
        <w:jc w:val="both"/>
        <w:rPr>
          <w:b/>
          <w:b/>
          <w:bCs/>
          <w:i/>
          <w:i/>
          <w:iCs/>
          <w:lang w:val="et-EE"/>
        </w:rPr>
      </w:pPr>
      <w:r>
        <w:rPr>
          <w:b/>
          <w:bCs/>
          <w:i/>
          <w:iCs/>
          <w:lang w:val="et-EE"/>
        </w:rPr>
      </w:r>
    </w:p>
    <w:p>
      <w:pPr>
        <w:pStyle w:val="TextBody"/>
        <w:rPr/>
      </w:pPr>
      <w:r>
        <w:rPr/>
        <w:t>Viimastel aastakümnetel on kasvatusteaduste uurimisvaldkondade seas palju tähelepanu pööratud lapsepõlve-teemale. Lapsepõlve võib mõista mitmes võtmes: kui bioloogilist, kui psühholoogilist, aga ka kui sotsiaalkultuurilist ilmingut. Just neist viimane ongi kasvatusteadustes palju kõneks, kuivõrd kiired muutumised viimase sajandiga on laste kasvukeskkonda oluliselt muutnud. Tehnoloogilise tsivilisatsiooni saavutused on mõjunud  inimsuhetele, elukorraldusele, ühiskonna struktureeritusele ning valitsevatele arusaamadele. Muutunud on ka suhtumine lastesse ning laste eneste suhtumised. Siit  uued probleemid: laste keskendumisraskused, endassepöördumine, rahutus, ebakindlustunne. Vanemad ja õpetajad tajuvad, et probleemid kasvavad üle pea ning see, mis enne kontrolli all peetud, libiseb käest. Siin esitatud artiklites on neid muutumisi püütud kirjeldada ning siit kasvab küsimus: kas ei peaks me midagi muutma kasvatuses tervikuna, kuivõrd endised arusaamad enam ei toimi. Ja kas ei peaks midagi olulist muutuma ka kõige tähtsamas kasvatusinstitutsioonis – koolis.  Märksa keerulisem on vastata: mida muuta.  Kirjeldustele, mis on tänaste laste lapsepõlves teisiti ja kust üldse on pärit praegu levinumad arusaamad lapsepõlvest, on pühendatud ka alljärgnevad artikl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et-EE"/>
    </w:rPr>
  </w:style>
  <w:style w:type="paragraph" w:styleId="Heading2">
    <w:name w:val="Heading 2"/>
    <w:basedOn w:val="Normal"/>
    <w:next w:val="Normal"/>
    <w:qFormat/>
    <w:pPr>
      <w:keepNext w:val="true"/>
      <w:numPr>
        <w:ilvl w:val="1"/>
        <w:numId w:val="1"/>
      </w:numPr>
      <w:jc w:val="both"/>
      <w:outlineLvl w:val="1"/>
    </w:pPr>
    <w:rPr>
      <w:b/>
      <w:bCs/>
      <w:i/>
      <w:i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31:00Z</dcterms:created>
  <dc:creator>Kasvatusteaduste teaduskond</dc:creator>
  <dc:description/>
  <dc:language>en-US</dc:language>
  <cp:lastModifiedBy>Kasvatusteaduste teaduskond</cp:lastModifiedBy>
  <cp:lastPrinted>2002-10-11T12:49:00Z</cp:lastPrinted>
  <dcterms:modified xsi:type="dcterms:W3CDTF">2002-10-11T09:52:00Z</dcterms:modified>
  <cp:revision>15</cp:revision>
  <dc:subject/>
  <dc:title>Kasvatusest ja kasvatusteadusest</dc:title>
</cp:coreProperties>
</file>