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lang w:val="et-EE"/>
        </w:rPr>
        <w:t xml:space="preserve">3                        Lapsepõlv </w:t>
      </w:r>
      <w:r>
        <w:rPr>
          <w:b/>
          <w:i/>
          <w:sz w:val="28"/>
          <w:lang w:val="et-EE"/>
        </w:rPr>
        <w:t>Bildungis</w:t>
      </w:r>
    </w:p>
    <w:p>
      <w:pPr>
        <w:pStyle w:val="Normal"/>
        <w:rPr>
          <w:b/>
          <w:b/>
          <w:i/>
          <w:i/>
          <w:sz w:val="28"/>
          <w:lang w:val="et-EE"/>
        </w:rPr>
      </w:pPr>
      <w:r>
        <w:rPr>
          <w:b/>
          <w:i/>
          <w:sz w:val="28"/>
          <w:lang w:val="et-EE"/>
        </w:rPr>
      </w:r>
    </w:p>
    <w:p>
      <w:pPr>
        <w:pStyle w:val="Normal"/>
        <w:rPr>
          <w:lang w:val="et-EE"/>
        </w:rPr>
      </w:pPr>
      <w:r>
        <w:rPr>
          <w:b/>
          <w:i/>
          <w:lang w:val="et-EE"/>
        </w:rPr>
        <w:t>Tiiu Kuurme</w:t>
      </w:r>
    </w:p>
    <w:p>
      <w:pPr>
        <w:pStyle w:val="Normal"/>
        <w:rPr>
          <w:lang w:val="et-EE"/>
        </w:rPr>
      </w:pPr>
      <w:r>
        <w:rPr>
          <w:lang w:val="et-EE"/>
        </w:rPr>
      </w:r>
    </w:p>
    <w:p>
      <w:pPr>
        <w:pStyle w:val="Normal"/>
        <w:rPr>
          <w:lang w:val="et-EE"/>
        </w:rPr>
      </w:pPr>
      <w:r>
        <w:rPr>
          <w:lang w:val="et-EE"/>
        </w:rPr>
      </w:r>
    </w:p>
    <w:p>
      <w:pPr>
        <w:pStyle w:val="TextBody"/>
        <w:jc w:val="both"/>
        <w:rPr>
          <w:lang w:val="et-EE"/>
        </w:rPr>
      </w:pPr>
      <w:r>
        <w:rPr>
          <w:lang w:val="et-EE"/>
        </w:rPr>
        <w:t>Läbivaks laadiks neis tekstides ja kõnedes, mis on pühendatud lastele ja lapsepõlvele Eesti tänases päevas, on peatumine pindmisel ja möödavaatamine olemuslik-olulisest. Räägitakse laste käitumishäiretest, tervisest, edust ja hälbimistest, laste olukorrast - kas see kõik vastab või ei vasta sellele, mis normina õigeks loetud. Norm ise ja tema päritolu küsimusi ei tekita. Ja jääbki üle tunnistada, et asjad on väga teisiti kui nad olema peaksid. Vahest aitaks selle mäletamine, kust need lapsed lapsepõlve said, näha sügavamalt ning selgemalt, mis on kriisimärkide taga.</w:t>
      </w:r>
    </w:p>
    <w:p>
      <w:pPr>
        <w:pStyle w:val="TextBody"/>
        <w:jc w:val="both"/>
        <w:rPr>
          <w:lang w:val="et-EE"/>
        </w:rPr>
      </w:pPr>
      <w:r>
        <w:rPr>
          <w:lang w:val="et-EE"/>
        </w:rPr>
        <w:t>Samasugust sekundaartähenduslikku laadi on haridusele pühendatud jutud, mis piirduvad peamiselt haridussüsteemi tehnoloogilise poolega: struktuurid, hindamine, õppekavad, atesteerimised jms. Juba ammu ei peeta enam vajalikuks mäletada, mille nimel see kõik sünnib, kuhu see viinud on ja viima peab. Kogu see häälekas pinnapealsus annab alust väita, et avalik teadvustatud suhe neisse elavatesse tundlikesse ilmingutesse on järjest mehaanilisem, käskivam ja - abitum. See, et filosoofid ja romantikud aegade jooksul nii haridusest kui lastest piisavalt palju sõnu on teinud, ei tähenda veel, et täna oleksid need arutelud üleliigsed, eriti kui teadmine tulevikust on hämaram kui kunagi varem.</w:t>
      </w:r>
    </w:p>
    <w:p>
      <w:pPr>
        <w:pStyle w:val="TextBody"/>
        <w:jc w:val="both"/>
        <w:rPr/>
      </w:pPr>
      <w:r>
        <w:rPr>
          <w:lang w:val="et-EE"/>
        </w:rPr>
        <w:t xml:space="preserve">Ka teemal </w:t>
      </w:r>
      <w:r>
        <w:rPr>
          <w:i/>
          <w:lang w:val="et-EE"/>
        </w:rPr>
        <w:t>lapsed hariduses</w:t>
      </w:r>
      <w:r>
        <w:rPr>
          <w:lang w:val="et-EE"/>
        </w:rPr>
        <w:t xml:space="preserve"> valitseb vormiline pool - kuidas nad eksameid teevad ja hindeid saavad, mida saavutavad ja kus osutunud kõlbmatuks. Peaaegu on kadunud sisuline järelemõtlemine: mis siin vääristub, väärtustub või väärastub. Laste ja hariduse suhe on mõistetud pragmaatiliseks tarbimisele ning kasule põhinevaks saamise-andmise suhteks, kust tagandatud inimeksistentsi kõrgem tähenduslik sisu. Nagu saadakse maha kontrolltöö ja eksamiga, näib hariduse mõte täna teenimas maha saamist eluga, mille toimetulekukapitaliks ta läbi süsteemi peab muutuma.</w:t>
      </w:r>
    </w:p>
    <w:p>
      <w:pPr>
        <w:pStyle w:val="TextBody"/>
        <w:jc w:val="both"/>
        <w:rPr>
          <w:lang w:val="et-EE"/>
        </w:rPr>
      </w:pPr>
      <w:r>
        <w:rPr>
          <w:lang w:val="et-EE"/>
        </w:rPr>
        <w:t>Ehkki lapsepõlv  ja haridus on realiteedid, on nad samas ka abstraktsioonid, millekski mõistetud tegelikkuse osa, mida meie arusaamad jätkuvalt ning tugevalt mõjutavad. Seni, kuni väldime järelemõtlemist nende sügavama sisu üle, kutsub reformide kosmeetika ellu pigem veidraid värdvorme kui arukate soovide täitumist.</w:t>
      </w:r>
    </w:p>
    <w:p>
      <w:pPr>
        <w:pStyle w:val="TextBody"/>
        <w:jc w:val="both"/>
        <w:rPr>
          <w:lang w:val="et-EE"/>
        </w:rPr>
      </w:pPr>
      <w:r>
        <w:rPr>
          <w:lang w:val="et-EE"/>
        </w:rPr>
        <w:t>Hariduse laad ja lapse asend - püüame neid alljärgnevalt pisut mõista läbi põgusa sissevaate nende koos käidud ajaloolisele teekonnale.</w:t>
      </w:r>
    </w:p>
    <w:p>
      <w:pPr>
        <w:pStyle w:val="TextBody"/>
        <w:jc w:val="both"/>
        <w:rPr>
          <w:lang w:val="et-EE"/>
        </w:rPr>
      </w:pPr>
      <w:r>
        <w:rPr>
          <w:b/>
          <w:i/>
          <w:lang w:val="et-EE"/>
        </w:rPr>
        <w:t xml:space="preserve"> </w:t>
      </w:r>
      <w:r>
        <w:rPr>
          <w:b/>
          <w:lang w:val="et-EE"/>
        </w:rPr>
        <w:t xml:space="preserve">Lapsepõlve inspireeritud </w:t>
      </w:r>
      <w:r>
        <w:rPr>
          <w:b/>
          <w:i/>
          <w:lang w:val="et-EE"/>
        </w:rPr>
        <w:t>Bildung</w:t>
      </w:r>
    </w:p>
    <w:p>
      <w:pPr>
        <w:pStyle w:val="TextBody"/>
        <w:jc w:val="both"/>
        <w:rPr/>
      </w:pPr>
      <w:r>
        <w:rPr>
          <w:lang w:val="et-EE"/>
        </w:rPr>
        <w:t xml:space="preserve">Nii üks kui teine on arvatud meie tänase tsivilisatsiooni üsna hilisteks saatjateks. Kuigi järglasi on õpetatud igasugustel aegadel ja pealegi mitte ainult inimriigis, loetakse lapsepõlve algust sotsiaalkultuurilise kategooriana renessansiaegadest. Sellisena ei kirjelda ta mitte üht ealist perioodi selle iseärasustega, vaid on sümboolseks tähiseks millelegi, millel on järg. Lapsepõlv on inimelu elukaare algus, midagi lõpuleviimatut, mis seesugusena end vormima kutsub. Teadlikukstulemine inimolendi alaealisusest                  tingib </w:t>
      </w:r>
      <w:r>
        <w:rPr>
          <w:i/>
          <w:lang w:val="et-EE"/>
        </w:rPr>
        <w:t xml:space="preserve">Bildungi </w:t>
      </w:r>
      <w:r>
        <w:rPr>
          <w:lang w:val="et-EE"/>
        </w:rPr>
        <w:t xml:space="preserve">(maakeelse </w:t>
      </w:r>
      <w:r>
        <w:rPr>
          <w:i/>
          <w:lang w:val="et-EE"/>
        </w:rPr>
        <w:t xml:space="preserve">hariduse </w:t>
      </w:r>
      <w:r>
        <w:rPr>
          <w:lang w:val="et-EE"/>
        </w:rPr>
        <w:t>asemel kutsub seda mõistet kasutama oma eestikeelsest vastest tunduvalt avaram sisu), protsessi, mille läbi kuju ja vormi saamine võimalik. See oli protsess, mis eeldas pilte (Bild)  - elavast ja elutust, ajalisest ja ajatust, - ning ka tootis pilte (</w:t>
      </w:r>
      <w:r>
        <w:rPr>
          <w:i/>
          <w:lang w:val="et-EE"/>
        </w:rPr>
        <w:t>Menschenbild</w:t>
      </w:r>
      <w:r>
        <w:rPr>
          <w:lang w:val="et-EE"/>
        </w:rPr>
        <w:t xml:space="preserve"> - inimpilt).</w:t>
      </w:r>
    </w:p>
    <w:p>
      <w:pPr>
        <w:pStyle w:val="TextBody"/>
        <w:jc w:val="both"/>
        <w:rPr/>
      </w:pPr>
      <w:r>
        <w:rPr>
          <w:lang w:val="et-EE"/>
        </w:rPr>
        <w:t xml:space="preserve">Lapsepõlve leiutas N. Postmanni sõnul trükipressi kaasandena Gutenberg                        (Postmann 1985). Kui on raamat, tuleb õppida teda lugema ja selleks käima panna koolid. </w:t>
      </w:r>
      <w:r>
        <w:rPr>
          <w:i/>
          <w:lang w:val="et-EE"/>
        </w:rPr>
        <w:t xml:space="preserve">Bildungi </w:t>
      </w:r>
      <w:r>
        <w:rPr>
          <w:lang w:val="et-EE"/>
        </w:rPr>
        <w:t xml:space="preserve">teoreetiline ja aatelooline häll on saksa klassikaline filosoofia, uushumanism ja romantika (Kivela 1994). Trükisõna tegi võimalikuks kogemuse ja pärimuse akumuleerimise ning edasiandmise mitte enam vahetul, vaid vahendatud viisil. Lastest ja noortest kujunes ülejäänud ühiskonnast eraldatud generatsioon, kel ühiskonna liikmeks olemist tuleb õppida. Tema staatuse ja eluviisi üle hakkas tingimusi seadma raamat. N. Postmann nimetab omadustena, mille läbi raamat noore generatsiooni kaudu uut tsivilisatsiooni vormima hakkas enesevalitsust, kannatlikkust, lineaarset mõtlemist, loogilisust, standardiseeritud kirjaoskust, abstraheerimisvõimet, enesevalitsust, individuaalsust. R. Messneri sõnul on tsivilisatsiooni suunaks suurenev kontroll oma afektide üle ja komplitseeruvad enesevalve instantsid. Kultuuri omandamine on instinktide keelamine (Messner 1989). Üheks </w:t>
      </w:r>
      <w:r>
        <w:rPr>
          <w:i/>
          <w:lang w:val="et-EE"/>
        </w:rPr>
        <w:t xml:space="preserve">Bildungi </w:t>
      </w:r>
      <w:r>
        <w:rPr>
          <w:lang w:val="et-EE"/>
        </w:rPr>
        <w:t xml:space="preserve">sihiks sai inimese võit oma loomse loomuse üle (Postmann 1985). Vahetu kogemise kõrval hakkas inimese kujunemisloos üha suuremat mõju omama pedagoogiliselt filtreeritud tegelikkus ning sellele omistatud väärtused. Ehk inimlikku kujunemislugu sai siitpeale tänu haridusele allutada järjest rohkem kontrollile (Hentig 1976, Kivela 1994). Ühtaegu sai ühiskond tulevikudimensiooni, mille autorina end - tänu </w:t>
      </w:r>
      <w:r>
        <w:rPr>
          <w:i/>
          <w:lang w:val="et-EE"/>
        </w:rPr>
        <w:t>Bildungile</w:t>
      </w:r>
      <w:r>
        <w:rPr>
          <w:lang w:val="et-EE"/>
        </w:rPr>
        <w:t xml:space="preserve"> - järjest rohkem tunti. Ilmselt oli seegi impulsiks modernismi lineaarse ajakäsituse väljakujunemisel. Kui nõustuda  Miguel deUnamunoga, kelle väitel pole inimese olemuseks muud kui püüd ja pingutus, et inimesena edasi kesta (“Iha mitte kunagi surra ongi meie tõeline olemus”) (Unamuno 1996),  said selle pürgimuse nimel siitpeale ära kasutatud lapsed, s.o. enese säilimist nähti nüüd mitte enam üksi läbi lunastuse sealpoolsuses, vaid ka läbi laste kaudu teostatava tuleviku maa peal. </w:t>
      </w:r>
      <w:r>
        <w:rPr>
          <w:i/>
          <w:lang w:val="et-EE"/>
        </w:rPr>
        <w:t xml:space="preserve">Bildung </w:t>
      </w:r>
      <w:r>
        <w:rPr>
          <w:lang w:val="et-EE"/>
        </w:rPr>
        <w:t xml:space="preserve"> oli sellega üks ühiskonna sekulariseerumise tulem ja abinõu. Nii nagu loodusseaduse avastamine andis väge ja õigusi enese kehtestamiseks looduse üle, teenis </w:t>
      </w:r>
      <w:r>
        <w:rPr>
          <w:i/>
          <w:lang w:val="et-EE"/>
        </w:rPr>
        <w:t xml:space="preserve">Bildung </w:t>
      </w:r>
      <w:r>
        <w:rPr>
          <w:lang w:val="et-EE"/>
        </w:rPr>
        <w:t>seda inimese ja ühiskonna suhtes.</w:t>
      </w:r>
    </w:p>
    <w:p>
      <w:pPr>
        <w:pStyle w:val="TextBody"/>
        <w:jc w:val="both"/>
        <w:rPr>
          <w:lang w:val="et-EE"/>
        </w:rPr>
      </w:pPr>
      <w:r>
        <w:rPr>
          <w:b/>
          <w:lang w:val="et-EE"/>
        </w:rPr>
        <w:t>Inimene saab inimeseks kasvatuse kaudu (Kant)</w:t>
      </w:r>
    </w:p>
    <w:p>
      <w:pPr>
        <w:pStyle w:val="Normal"/>
        <w:jc w:val="both"/>
        <w:rPr>
          <w:lang w:val="et-EE"/>
        </w:rPr>
      </w:pPr>
      <w:r>
        <w:rPr>
          <w:lang w:val="et-EE"/>
        </w:rPr>
      </w:r>
    </w:p>
    <w:p>
      <w:pPr>
        <w:pStyle w:val="TextBody"/>
        <w:jc w:val="both"/>
        <w:rPr/>
      </w:pPr>
      <w:r>
        <w:rPr>
          <w:lang w:val="et-EE"/>
        </w:rPr>
        <w:t xml:space="preserve">Nagu arusaam lapsepõlvest tootis </w:t>
      </w:r>
      <w:r>
        <w:rPr>
          <w:i/>
          <w:lang w:val="et-EE"/>
        </w:rPr>
        <w:t xml:space="preserve">Bildungit, </w:t>
      </w:r>
      <w:r>
        <w:rPr>
          <w:lang w:val="et-EE"/>
        </w:rPr>
        <w:t xml:space="preserve">hakkas </w:t>
      </w:r>
      <w:r>
        <w:rPr>
          <w:i/>
          <w:lang w:val="et-EE"/>
        </w:rPr>
        <w:t xml:space="preserve">Bildung </w:t>
      </w:r>
      <w:r>
        <w:rPr>
          <w:lang w:val="et-EE"/>
        </w:rPr>
        <w:t xml:space="preserve">omakorda tootma käsitust lapsest. Laps - ehkki inimeseks sündinu - ei ole siiski veel inimesena täisväärtuslik, vaid alles inimeseks saamise tee hakul, kel täiskasvanustaatus </w:t>
      </w:r>
      <w:r>
        <w:rPr>
          <w:i/>
          <w:lang w:val="et-EE"/>
        </w:rPr>
        <w:t>Bildungi</w:t>
      </w:r>
      <w:r>
        <w:rPr>
          <w:lang w:val="et-EE"/>
        </w:rPr>
        <w:t xml:space="preserve"> abil tuleb välja teenida. Seega sõltuja, alluv, vormitav, kellelt eeldati kuulekust. Lisaks positsioonile ühiskonnas ja peres oli siitpeale täiskasvanu tunnusjooneks kultuuri saladuste tundmine, milleni lapse mõistus arvati veel mitte küündivat: vastuolud, vägivald, traagika, seks, raha, haigused, surm, moraalitus (Postmann 1985). </w:t>
      </w:r>
    </w:p>
    <w:p>
      <w:pPr>
        <w:pStyle w:val="TextBody"/>
        <w:jc w:val="both"/>
        <w:rPr/>
      </w:pPr>
      <w:r>
        <w:rPr>
          <w:lang w:val="et-EE"/>
        </w:rPr>
        <w:t xml:space="preserve">Valgustuslik paatos nägi </w:t>
      </w:r>
      <w:r>
        <w:rPr>
          <w:i/>
          <w:lang w:val="et-EE"/>
        </w:rPr>
        <w:t>Bildungit</w:t>
      </w:r>
      <w:r>
        <w:rPr>
          <w:lang w:val="et-EE"/>
        </w:rPr>
        <w:t xml:space="preserve"> kui pääsu vaimsest alaealisusest, milleks võimetus kasutada oma mõistust teiste juhatuseta ning allumine looduskausaliteedile (Kanti haridusmääratlusest). Sellest seisundist päästab lapsed inimeseks sündinule omane </w:t>
      </w:r>
      <w:r>
        <w:rPr>
          <w:i/>
          <w:lang w:val="et-EE"/>
        </w:rPr>
        <w:t xml:space="preserve">Bildsamkeit - </w:t>
      </w:r>
      <w:r>
        <w:rPr>
          <w:lang w:val="et-EE"/>
        </w:rPr>
        <w:t xml:space="preserve">võime saada oma mõistust kasutavaks inimeseks, hankides selleks vajalikke oskusi. Lapse ebaküps seisund aga sisaldas veel ühe võimaluse, ja mitte üksi tema, vaid liigiajaloolise arengu jaoks tervikuna. </w:t>
      </w:r>
      <w:r>
        <w:rPr>
          <w:i/>
          <w:lang w:val="et-EE"/>
        </w:rPr>
        <w:t>Bildungi-</w:t>
      </w:r>
      <w:r>
        <w:rPr>
          <w:lang w:val="et-EE"/>
        </w:rPr>
        <w:t xml:space="preserve">paatoses nähti veel ka võimalust traditsiooniliste tähendusstruktuuride, valitseva olukorra piiride ületamiseks. </w:t>
      </w:r>
      <w:r>
        <w:rPr>
          <w:i/>
          <w:lang w:val="et-EE"/>
        </w:rPr>
        <w:t>Bildung</w:t>
      </w:r>
      <w:r>
        <w:rPr>
          <w:lang w:val="et-EE"/>
        </w:rPr>
        <w:t xml:space="preserve"> sisaldas eneses alati eesmärgiasetust, milleks läbi progressivaimus kulgenud sajandite kujunes end ise määratlev individuaalsus, kes inimkonda oma ainulaadsusega rikastaks (Hentig 1996). </w:t>
      </w:r>
      <w:r>
        <w:rPr>
          <w:i/>
          <w:lang w:val="et-EE"/>
        </w:rPr>
        <w:t xml:space="preserve">Bildung </w:t>
      </w:r>
      <w:r>
        <w:rPr>
          <w:lang w:val="et-EE"/>
        </w:rPr>
        <w:t>loob inimväärse normaalsuse ehk teeb normaalsuse inimväärseks (sealsamas).</w:t>
      </w:r>
    </w:p>
    <w:p>
      <w:pPr>
        <w:pStyle w:val="TextBody"/>
        <w:jc w:val="both"/>
        <w:rPr/>
      </w:pPr>
      <w:r>
        <w:rPr>
          <w:lang w:val="et-EE"/>
        </w:rPr>
        <w:t xml:space="preserve">Uus asend suhtes tegelikkusse - õpetatu ja õpetaja ning õpilase asend tõi kummalegi kaasa ka uued õigused ning kohustused ja uue suhte - kasvatussuhte - mis sealtpeale palju peamiselt eetika valdkonda kuuluvaid vaidlusi on tinginud. Ühelt poolt kehtestati täiskasvanute ennenägematu võim laste sümboolse keskkonna üle (Postmann 1985, Hentig 1976). Laste kujunemist hakkasid suunama kontseptsioonid, sh. mitmesugused inimkäsitused, ja plastilise olendina laskiski inimesena sündinu enesest vormida küll </w:t>
      </w:r>
      <w:r>
        <w:rPr>
          <w:i/>
          <w:lang w:val="et-EE"/>
        </w:rPr>
        <w:t xml:space="preserve">homo sovjeticust, </w:t>
      </w:r>
      <w:r>
        <w:rPr>
          <w:lang w:val="et-EE"/>
        </w:rPr>
        <w:t xml:space="preserve">küll demokraati või tublit puritaanlast. Teisalt vabanesid lapsed suuresti täiskasvanumaailma nõudmiste ning vastutuse eest, saades õiguse eksistentsi murede eest kaitstud põlvele. Ühtpidi ebatäiuslik, oli laps teistpidi väärtus ja võimalus tuleviku nimel, kelle eest tuli seista ja kelle heaolu eest hoolt kanda. Koole on nimetatud ka pedagoogilisteks kaitsealadeks (Kivela 1994). Võim, mille täiskasvanud enesele võtnud olid, sisaldas samavõrd vastutust - hooldajana, vanemana, õpetajana, seadusetegijana, sest see oli vastutus tuleviku ees. Siit ka nii tihe kohustavate verbide </w:t>
      </w:r>
      <w:r>
        <w:rPr>
          <w:i/>
          <w:lang w:val="et-EE"/>
        </w:rPr>
        <w:t xml:space="preserve">tuleb </w:t>
      </w:r>
      <w:r>
        <w:rPr>
          <w:lang w:val="et-EE"/>
        </w:rPr>
        <w:t xml:space="preserve">ja </w:t>
      </w:r>
      <w:r>
        <w:rPr>
          <w:i/>
          <w:lang w:val="et-EE"/>
        </w:rPr>
        <w:t xml:space="preserve">peab </w:t>
      </w:r>
      <w:r>
        <w:rPr>
          <w:lang w:val="et-EE"/>
        </w:rPr>
        <w:t xml:space="preserve">kasutamine pedagoogilistes tekstides. Lapsed, lapsepõlv ja </w:t>
      </w:r>
      <w:r>
        <w:rPr>
          <w:i/>
          <w:lang w:val="et-EE"/>
        </w:rPr>
        <w:t>Bildung</w:t>
      </w:r>
      <w:r>
        <w:rPr>
          <w:lang w:val="et-EE"/>
        </w:rPr>
        <w:t xml:space="preserve"> said tähenduse kui inimkonna lunastusteekond praegusest ebatäiuslikust pahedega täidetud ajast järjest paremate  ja inimlikumate elamisvormide poole.</w:t>
      </w:r>
    </w:p>
    <w:p>
      <w:pPr>
        <w:pStyle w:val="TextBody"/>
        <w:jc w:val="both"/>
        <w:rPr>
          <w:b/>
          <w:b/>
          <w:lang w:val="et-EE"/>
        </w:rPr>
      </w:pPr>
      <w:r>
        <w:rPr>
          <w:b/>
          <w:lang w:val="et-EE"/>
        </w:rPr>
        <w:t>Lapsepõlve paradoksid</w:t>
      </w:r>
    </w:p>
    <w:p>
      <w:pPr>
        <w:pStyle w:val="TextBody"/>
        <w:jc w:val="both"/>
        <w:rPr/>
      </w:pPr>
      <w:r>
        <w:rPr>
          <w:lang w:val="et-EE"/>
        </w:rPr>
        <w:t xml:space="preserve">Saanud enesele lapsepõlve ja </w:t>
      </w:r>
      <w:r>
        <w:rPr>
          <w:i/>
          <w:lang w:val="et-EE"/>
        </w:rPr>
        <w:t>Bildungi</w:t>
      </w:r>
      <w:r>
        <w:rPr>
          <w:lang w:val="et-EE"/>
        </w:rPr>
        <w:t xml:space="preserve">, sattusid lapsed omapärasesse paradoksaalsesse seisundisse. Ühelt poolt koheldi neid kui abituid, mitteteadjaid, vaimselt alaealisi, seega kui vormitavat toorsavi, kes tuleb muuta kultuurikõlblikuks. Teisalt - alates Rousseaust - ülistati lapsepõlve puhtust, rikkumatust, spontaansust, vastuvõtlikkust, avatust, mis kulmineerus reformpedagoogilises ideestikus kui kasutamata allasurutud haridusressurss. Näiteks väidab Maria Montessori, et inimeseks olemist peab täiskasvanu õppima lastelt. Siit palju kirjeldatud pedagoogiline paradoks, millele pole leitud muud lahendust kui temaga koos elada: kas inimest saab </w:t>
      </w:r>
      <w:r>
        <w:rPr>
          <w:u w:val="single"/>
          <w:lang w:val="et-EE"/>
        </w:rPr>
        <w:t xml:space="preserve">sundida </w:t>
      </w:r>
      <w:r>
        <w:rPr>
          <w:lang w:val="et-EE"/>
        </w:rPr>
        <w:t>vabaks mõistusekasutajaks (</w:t>
      </w:r>
      <w:r>
        <w:rPr>
          <w:i/>
          <w:lang w:val="et-EE"/>
        </w:rPr>
        <w:t>Bildungi</w:t>
      </w:r>
      <w:r>
        <w:rPr>
          <w:lang w:val="et-EE"/>
        </w:rPr>
        <w:t xml:space="preserve"> ideaal). Kool, mis suuresti põhineb piirangutel ning sunnil, peab  oma kõrgema eesmärgina varustama inimese võimega olla vaba. (Kivela 1994).</w:t>
      </w:r>
    </w:p>
    <w:p>
      <w:pPr>
        <w:pStyle w:val="TextBody"/>
        <w:jc w:val="both"/>
        <w:rPr/>
      </w:pPr>
      <w:r>
        <w:rPr>
          <w:lang w:val="et-EE"/>
        </w:rPr>
        <w:t xml:space="preserve">Reaalelus on mööda institutsionaliseerumise, standardiseerumise ning riigistumise rada kulgenud kooli arengulugu toonud kaasa laste patoloogilise seisundi, kus inimese vitaalsus selleks redutseeritakse, mis ühiskonda rahuldaks (Hentig 1976). Kooli küündimatust tegelikuks </w:t>
      </w:r>
      <w:r>
        <w:rPr>
          <w:i/>
          <w:lang w:val="et-EE"/>
        </w:rPr>
        <w:t xml:space="preserve">Bildungiks </w:t>
      </w:r>
      <w:r>
        <w:rPr>
          <w:lang w:val="et-EE"/>
        </w:rPr>
        <w:t>ning toimimist loodetule vastupidises suunas kirjeldab värvikalt ulatuslik kooli kriisikirjandus. Tugevalt kahjustab kool sedasama ülistatud avatust, siirust ja spontaansust. Lisaks muule on lapsed ilma jäetud ka loomulikust jõukohasest vastutusest, mis nad kunstlikult veelgi infantiilsemaks muudab.</w:t>
      </w:r>
    </w:p>
    <w:p>
      <w:pPr>
        <w:pStyle w:val="TextBody"/>
        <w:jc w:val="both"/>
        <w:rPr/>
      </w:pPr>
      <w:r>
        <w:rPr>
          <w:lang w:val="et-EE"/>
        </w:rPr>
        <w:t xml:space="preserve">Hariduse muutumine haridussüsteemi bürokraatia masinavärgi sisemiseks asjaks on tugevalt vähendanud </w:t>
      </w:r>
      <w:r>
        <w:rPr>
          <w:i/>
          <w:lang w:val="et-EE"/>
        </w:rPr>
        <w:t>Bildungi</w:t>
      </w:r>
      <w:r>
        <w:rPr>
          <w:lang w:val="et-EE"/>
        </w:rPr>
        <w:t xml:space="preserve"> valgustuslikku ja eksistentsiaalset paatost ning süvendanud tema ratsionaliseerumist, sekulariseerumist, instrumentaliseerumist, standardiseerumist, võõrandumist isiksusest (Entpersönlichung) ja kanaliseerumist kitsalt mõistetud toimetulekukapitaliks. </w:t>
      </w:r>
      <w:r>
        <w:rPr>
          <w:i/>
          <w:lang w:val="et-EE"/>
        </w:rPr>
        <w:t>Bildungilt</w:t>
      </w:r>
      <w:r>
        <w:rPr>
          <w:lang w:val="et-EE"/>
        </w:rPr>
        <w:t xml:space="preserve"> on varisenud tema aura ning paatos, mille ilminguks ka meie tänased lahjad lennuvõimetud hariduskõnelused. Lastest aga sai industrialiseeritud inimmasinavärgi programmeeritav lüli.</w:t>
      </w:r>
    </w:p>
    <w:p>
      <w:pPr>
        <w:pStyle w:val="TextBody"/>
        <w:jc w:val="both"/>
        <w:rPr/>
      </w:pPr>
      <w:r>
        <w:rPr>
          <w:lang w:val="et-EE"/>
        </w:rPr>
        <w:t xml:space="preserve">Vahepealne modernismi ummikteedele jõudmine ilmutab märke lapsepõlve lõppemisest. Kadumas on erinevused suurte ja väikeste riietuses, käitumises, mängudes, keeles, hoiakutes. Ja peamine - täiskasvanule kuuluvat teadmist pole enam vaja välja teenida. Tänu meediale teavad lapsed vastuseid ka nendele küsimustele, mida neil veel pähegi pole tulnud esitada (Postmann 1986). Dieter Lenzeni  sõnul ei tõsta see mitte lapsi täiskasvanuliku küpsuse tasandile, vaid infantiliseerub kultuur ise, olles järjest rohkem alaealise omadustega. (Kivela 1994). Postmodernismi diskursuses räägitakse subjekti lõpust, kasvatuse lõpust, valgustuse lõpust ja ka </w:t>
      </w:r>
      <w:r>
        <w:rPr>
          <w:i/>
          <w:lang w:val="et-EE"/>
        </w:rPr>
        <w:t xml:space="preserve">Bildungi </w:t>
      </w:r>
      <w:r>
        <w:rPr>
          <w:lang w:val="et-EE"/>
        </w:rPr>
        <w:t xml:space="preserve">lõpust, mis polegi tegelikult olnud lastele kuuluv maailm, vaid täiskasvanute sugupõlve kultuuriline eluvorm. (sealsamas). </w:t>
      </w:r>
    </w:p>
    <w:p>
      <w:pPr>
        <w:pStyle w:val="TextBody"/>
        <w:jc w:val="both"/>
        <w:rPr/>
      </w:pPr>
      <w:r>
        <w:rPr>
          <w:lang w:val="et-EE"/>
        </w:rPr>
        <w:t xml:space="preserve">Postmodernismile omane teadmatus tulevikust - meist ta ei sõltu - on toonud kaasa hoolimatuse tuleviku vastu, mis omakorda kajastub üha suuremas hoolimatuses ka laste vastu, kuna pole enam kindel, kas nad on ikka meie säilimise ja jätkumise garant. Pedagoogilistest tekstidest on kadunud kohustavad verbid </w:t>
      </w:r>
      <w:r>
        <w:rPr>
          <w:i/>
          <w:lang w:val="et-EE"/>
        </w:rPr>
        <w:t xml:space="preserve">tuleb </w:t>
      </w:r>
      <w:r>
        <w:rPr>
          <w:lang w:val="et-EE"/>
        </w:rPr>
        <w:t xml:space="preserve">ja </w:t>
      </w:r>
      <w:r>
        <w:rPr>
          <w:i/>
          <w:lang w:val="et-EE"/>
        </w:rPr>
        <w:t>peab.</w:t>
      </w:r>
      <w:r>
        <w:rPr>
          <w:lang w:val="et-EE"/>
        </w:rPr>
        <w:t xml:space="preserve"> Ühe Sveitsi alternatiivkooli direktor Ueli Seiler näeb lapsi kui tänaseid ristikandjaid (Kuurme 1997). Tasub küsida, mida on lapsed võitnud, mida kaotanud. Laste asendit kirjeldada püüdes sõltuvad nad täiskasvanutest endiselt, kuuludes nn. riskigrupina kultuuri ääremaale, kelle häält elutähtsate otsuste tegemisel kuulda ei võeta. Ka kuitahes põhjendatud arengupsühholoogiline teadmine sellest, mis on lapsele hea, ei pane poliitikuid ega keskkonnaplaneerijaid järele mõtlema oma otsuste üle. Generatsioonina ollakse endiselt täiskasvanutest eraldatud. Lapsepõlv institutsionaliseerub edasi ja endiselt on need institutsioonid pigem täiskasvanute tööpaigad kui laste heaolu ja tervikarenguga arvestavad asutused. Erinevalt varasemast aga ei kaitse </w:t>
      </w:r>
      <w:r>
        <w:rPr>
          <w:i/>
          <w:lang w:val="et-EE"/>
        </w:rPr>
        <w:t xml:space="preserve">pedagoogiline kaitseala </w:t>
      </w:r>
      <w:r>
        <w:rPr>
          <w:lang w:val="et-EE"/>
        </w:rPr>
        <w:t>lapsi enam. Nad on osalised täiskasvanute argiteadvuses läbi meediate ning vastutahtmist tunnistajad suurte maailma groteskidele, pahelisusele ning julmusele. Lisaks sellele kaob selles teadmises ka usaldus täiskasvanute vastu, et nood tekkinud probleeme lahendada võiksid.</w:t>
      </w:r>
    </w:p>
    <w:p>
      <w:pPr>
        <w:pStyle w:val="TextBody"/>
        <w:jc w:val="both"/>
        <w:rPr>
          <w:lang w:val="et-EE"/>
        </w:rPr>
      </w:pPr>
      <w:r>
        <w:rPr>
          <w:b/>
          <w:lang w:val="et-EE"/>
        </w:rPr>
        <w:t xml:space="preserve">Kas </w:t>
      </w:r>
      <w:r>
        <w:rPr>
          <w:b/>
          <w:i/>
          <w:lang w:val="et-EE"/>
        </w:rPr>
        <w:t>Bildungi</w:t>
      </w:r>
      <w:r>
        <w:rPr>
          <w:b/>
          <w:lang w:val="et-EE"/>
        </w:rPr>
        <w:t xml:space="preserve"> lõpp või teisenemine?</w:t>
      </w:r>
    </w:p>
    <w:p>
      <w:pPr>
        <w:pStyle w:val="TextBody"/>
        <w:jc w:val="both"/>
        <w:rPr/>
      </w:pPr>
      <w:r>
        <w:rPr>
          <w:lang w:val="et-EE"/>
        </w:rPr>
        <w:t xml:space="preserve">Ent ometi on lapsed midagi ka võitnud. Nende avatus uuele ja eelarvamuste puudumine teeb nad suurtest osavamaks ning vastuvõtlikumaks nende muutuste lainele, kuhu moodsad ühiskonnad sattunud ning kus ümberorienteerumine just täiskasvanuile probleemiks saab. Lapsepõlvekäsitus on tasapisi muutumas, lapsed ei olegi nii abitud nagu neid nähtud, nad osutuvad oskajamateks ja sotsiaalselt võimekamateks kui arvatud ning tihti on just vanematel põhjust lastelt õppust võtta. Laps ootab jälle kord avastamist nagu kutsus sajandi algul üldsust üles Maria Montessori, et traditsiooniliste haridusinstitutsioonide mahamängitud laste ressursid </w:t>
      </w:r>
      <w:r>
        <w:rPr>
          <w:i/>
          <w:lang w:val="et-EE"/>
        </w:rPr>
        <w:t>Bildung-</w:t>
      </w:r>
      <w:r>
        <w:rPr>
          <w:lang w:val="et-EE"/>
        </w:rPr>
        <w:t>protsessis tõeliselt rakendust leiaksid.</w:t>
      </w:r>
    </w:p>
    <w:p>
      <w:pPr>
        <w:pStyle w:val="TextBody"/>
        <w:jc w:val="both"/>
        <w:rPr/>
      </w:pPr>
      <w:r>
        <w:rPr>
          <w:lang w:val="et-EE"/>
        </w:rPr>
        <w:t xml:space="preserve"> </w:t>
      </w:r>
      <w:r>
        <w:rPr>
          <w:lang w:val="et-EE"/>
        </w:rPr>
        <w:t>Kaudselt kutsub lapse avastamisele üles ka moodsa hermeneutika rajaja Hans Georg Gadameri hermeneutilise kogemuse teooria.</w:t>
      </w:r>
      <w:r>
        <w:rPr>
          <w:i/>
          <w:lang w:val="et-EE"/>
        </w:rPr>
        <w:t xml:space="preserve"> Bildungi </w:t>
      </w:r>
      <w:r>
        <w:rPr>
          <w:lang w:val="et-EE"/>
        </w:rPr>
        <w:t xml:space="preserve">saavutamise ning säilitamise protsessis on keskseks kogemus. Tõeline kogemus on kohtumine ootamatuga ning omaksvõtt, et asjad ei olegi nii nagu arvasin. Kogemus ei anna meile teadmist, vaid kogemuses võetakse kõik ära. Eelarvamused naerdakse välja, kogemus teeb kõik küsitavaks. Kogemisega kaasneb kasvamise valu, kus sünnib teiselaadne tõde ning teadmine, kogemus on sündmus, eksistentsiaalne kohtumine millegi meist erinevaga. Hermeneutilises dialoogis selle ilma objektidega, teiste inimestega ning ka omaenese varasema kogemusega saavutatakse võime mõista maailma uuel viisil ning lõppeks horisontide sulamine - uus mõistmise kontekst. </w:t>
      </w:r>
      <w:r>
        <w:rPr>
          <w:u w:val="single"/>
          <w:lang w:val="et-EE"/>
        </w:rPr>
        <w:t>Mõistmine on see, kui kõik muutub, ehkki ei toimu midagi.</w:t>
      </w:r>
      <w:r>
        <w:rPr>
          <w:lang w:val="et-EE"/>
        </w:rPr>
        <w:t xml:space="preserve">. Horisontide sulamisel sünnib </w:t>
      </w:r>
      <w:r>
        <w:rPr>
          <w:i/>
          <w:lang w:val="et-EE"/>
        </w:rPr>
        <w:t>Bildung,</w:t>
      </w:r>
      <w:r>
        <w:rPr>
          <w:lang w:val="et-EE"/>
        </w:rPr>
        <w:t xml:space="preserve"> kus asjad luuakse taas uuel viisil, sünnib olemise lisandumine, siirdumine tedmatusest ja ebaküpsusest vaimse küpsuse poole läbi avanemise uutele ja laiematele kogemushorisontidele. Gadameri </w:t>
      </w:r>
      <w:r>
        <w:rPr>
          <w:i/>
          <w:lang w:val="et-EE"/>
        </w:rPr>
        <w:t>Bildung</w:t>
      </w:r>
      <w:r>
        <w:rPr>
          <w:lang w:val="et-EE"/>
        </w:rPr>
        <w:t xml:space="preserve"> on indiviidi ja kultuuri kohustus enese suhtes. (Koski 1995). Siin saabki võimsaks eeliseks lapse loomupärane avatus, aktiivsus, paindlikkus ja uudishimu, mida kool ei peaks mitte pärssima vaid alal hoidma ja võimendama. </w:t>
      </w:r>
    </w:p>
    <w:p>
      <w:pPr>
        <w:pStyle w:val="TextBody"/>
        <w:jc w:val="both"/>
        <w:rPr/>
      </w:pPr>
      <w:r>
        <w:rPr>
          <w:lang w:val="et-EE"/>
        </w:rPr>
        <w:t xml:space="preserve">Tuleb soovida hariduskõneluste taassündi olemuslik-süvatasandil, sest küsimuseks on kooli horisontide avardumine, et </w:t>
      </w:r>
      <w:r>
        <w:rPr>
          <w:i/>
          <w:lang w:val="et-EE"/>
        </w:rPr>
        <w:t>Bildung</w:t>
      </w:r>
      <w:r>
        <w:rPr>
          <w:lang w:val="et-EE"/>
        </w:rPr>
        <w:t xml:space="preserve"> tema teisenenud tähenduses võimalikuks teha.</w:t>
      </w:r>
    </w:p>
    <w:p>
      <w:pPr>
        <w:pStyle w:val="TextBody"/>
        <w:jc w:val="both"/>
        <w:rPr>
          <w:lang w:val="et-EE"/>
        </w:rPr>
      </w:pPr>
      <w:r>
        <w:rPr>
          <w:lang w:val="et-EE"/>
        </w:rPr>
        <w:t xml:space="preserve">Kasutatud kirjandus: </w:t>
      </w:r>
    </w:p>
    <w:p>
      <w:pPr>
        <w:pStyle w:val="TextBody"/>
        <w:jc w:val="both"/>
        <w:rPr>
          <w:lang w:val="et-EE"/>
        </w:rPr>
      </w:pPr>
      <w:r>
        <w:rPr>
          <w:lang w:val="et-EE"/>
        </w:rPr>
        <w:t>Hentig, H. 1976. Was ist eine humane Schule? Drei Vorträge. München: Carl Hansen Verlag.</w:t>
      </w:r>
    </w:p>
    <w:p>
      <w:pPr>
        <w:pStyle w:val="TextBody"/>
        <w:jc w:val="both"/>
        <w:rPr>
          <w:lang w:val="et-EE"/>
        </w:rPr>
      </w:pPr>
      <w:r>
        <w:rPr>
          <w:lang w:val="et-EE"/>
        </w:rPr>
        <w:t>Hentig, H. 1996. Bildung. Münschen: Carl Hansen Verlag.</w:t>
      </w:r>
    </w:p>
    <w:p>
      <w:pPr>
        <w:pStyle w:val="TextBody"/>
        <w:jc w:val="both"/>
        <w:rPr>
          <w:lang w:val="et-EE"/>
        </w:rPr>
      </w:pPr>
      <w:r>
        <w:rPr>
          <w:lang w:val="et-EE"/>
        </w:rPr>
        <w:t>Kivela, A. 1994. Pedagoginen toiminta - paradoksiko? Lisensiaatintutkimus. Oulun yliopisto.</w:t>
      </w:r>
    </w:p>
    <w:p>
      <w:pPr>
        <w:pStyle w:val="TextBody"/>
        <w:jc w:val="both"/>
        <w:rPr>
          <w:lang w:val="et-EE"/>
        </w:rPr>
      </w:pPr>
      <w:r>
        <w:rPr>
          <w:lang w:val="et-EE"/>
        </w:rPr>
        <w:t>Koski, J. 1995. Horisonttiensulautumisia. Helsinki: Yliopistopaino.</w:t>
      </w:r>
    </w:p>
    <w:p>
      <w:pPr>
        <w:pStyle w:val="TextBody"/>
        <w:jc w:val="both"/>
        <w:rPr>
          <w:lang w:val="et-EE"/>
        </w:rPr>
      </w:pPr>
      <w:r>
        <w:rPr>
          <w:lang w:val="et-EE"/>
        </w:rPr>
        <w:t>Kuurme, T. 1997. Vabade inimeste looming. Pere ja Kodu 3.</w:t>
      </w:r>
    </w:p>
    <w:p>
      <w:pPr>
        <w:pStyle w:val="TextBody"/>
        <w:jc w:val="both"/>
        <w:rPr>
          <w:lang w:val="et-EE"/>
        </w:rPr>
      </w:pPr>
      <w:r>
        <w:rPr>
          <w:lang w:val="et-EE"/>
        </w:rPr>
        <w:t>Messner, R. 1989. Über Bildung und Zivilisation. Rmt. Hat Bildung noch Zukunft? Weinheim : Deutscher Studien Verlag</w:t>
      </w:r>
    </w:p>
    <w:p>
      <w:pPr>
        <w:pStyle w:val="TextBody"/>
        <w:jc w:val="both"/>
        <w:rPr>
          <w:lang w:val="et-EE"/>
        </w:rPr>
      </w:pPr>
      <w:r>
        <w:rPr>
          <w:lang w:val="et-EE"/>
        </w:rPr>
        <w:t>Postmann, N. 1985. Lyhenevä lapsuus. Porvoo-Helsinki-Juva: WSOY</w:t>
      </w:r>
    </w:p>
    <w:p>
      <w:pPr>
        <w:pStyle w:val="TextBody"/>
        <w:jc w:val="both"/>
        <w:rPr>
          <w:lang w:val="et-EE"/>
        </w:rPr>
      </w:pPr>
      <w:r>
        <w:rPr>
          <w:lang w:val="et-EE"/>
        </w:rPr>
        <w:t>Unamuno, M.1996. Inimeste ja rahvaste traagilisest elutundest. Tartu: Ilmamaa</w:t>
      </w:r>
    </w:p>
    <w:p>
      <w:pPr>
        <w:pStyle w:val="TextBody"/>
        <w:jc w:val="both"/>
        <w:rPr>
          <w:lang w:val="et-EE"/>
        </w:rPr>
      </w:pPr>
      <w:r>
        <w:rPr>
          <w:lang w:val="et-EE"/>
        </w:rPr>
      </w:r>
    </w:p>
    <w:p>
      <w:pPr>
        <w:pStyle w:val="Normal"/>
        <w:jc w:val="both"/>
        <w:rPr>
          <w:lang w:val="et-EE"/>
        </w:rPr>
      </w:pPr>
      <w:r>
        <w:rPr>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3T16:32:00Z</dcterms:created>
  <dc:creator>Unknown</dc:creator>
  <dc:description/>
  <dc:language>en-US</dc:language>
  <cp:lastModifiedBy>Kasvatusteaduste teaduskond</cp:lastModifiedBy>
  <cp:lastPrinted>1997-09-23T14:54:00Z</cp:lastPrinted>
  <dcterms:modified xsi:type="dcterms:W3CDTF">2002-09-25T09:01:00Z</dcterms:modified>
  <cp:revision>4</cp:revision>
  <dc:subject/>
  <dc:title>Läbivaks laadiks neis tekstides ja kõnedes, mis on pühendatud lastele ja lapsepõlvele Eesti tänases päevas, on peatumine pindmisel ja möödavaatamine olemuslik-olulisest</dc:title>
</cp:coreProperties>
</file>