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szCs w:val="28"/>
        </w:rPr>
      </w:pPr>
      <w:r>
        <w:rPr>
          <w:b/>
          <w:bCs/>
          <w:sz w:val="28"/>
          <w:szCs w:val="28"/>
        </w:rPr>
        <w:t>Hariduse paradoksidest ja vaateviisist kasvatusele</w:t>
      </w:r>
    </w:p>
    <w:p>
      <w:pPr>
        <w:pStyle w:val="Normal"/>
        <w:rPr>
          <w:b/>
          <w:b/>
          <w:bCs/>
          <w:sz w:val="28"/>
          <w:szCs w:val="28"/>
        </w:rPr>
      </w:pPr>
      <w:r>
        <w:rPr>
          <w:b/>
          <w:bCs/>
          <w:sz w:val="28"/>
          <w:szCs w:val="28"/>
        </w:rPr>
      </w:r>
    </w:p>
    <w:p>
      <w:pPr>
        <w:pStyle w:val="Normal"/>
        <w:rPr/>
      </w:pPr>
      <w:r>
        <w:rPr/>
      </w:r>
    </w:p>
    <w:p>
      <w:pPr>
        <w:pStyle w:val="Normal"/>
        <w:rPr/>
      </w:pPr>
      <w:r>
        <w:rPr/>
      </w:r>
    </w:p>
    <w:p>
      <w:pPr>
        <w:pStyle w:val="Normal"/>
        <w:spacing w:before="120" w:after="120"/>
        <w:jc w:val="both"/>
        <w:rPr/>
      </w:pPr>
      <w:r>
        <w:rPr/>
        <w:t xml:space="preserve">Haridus on olnud eestluse püsimist kandnud müüt. Tänases päevas on haridusest  saamas peaaegu ellujäämise tingimus, milleta inimest kuskil jutule ei võeta. Paraku on ihaldusväärseks saanud just institutsionaalne haridus, mitte targakssaamine ise. Igapäevane kõnepruuk loeb hariduseks teadmiste-oskuste-vilumuste kompleksi. Sest just need teenivad parimal viisil tänast nii kasvatuse kui hariduse ette seatud ideaali – toimetulekut. Kaugemate ja kõrgemate ideaalide  seadmiseks on vist haridusest enesest väheks jäänud. Igatahes on need päevakorrast maas. Millised väljavaated meil hariduseks mõistetud ühiskondlik tegevus täna õppijale, noorele inimesele annab, ja millised  ta võtab? Alljärgnevas  püütakse heita põgus pilk neile alustele, millele toetudes tavatsetakse teha otsuseid, mida ja kuida meie noorpõlv õppima peab.  </w:t>
      </w:r>
    </w:p>
    <w:p>
      <w:pPr>
        <w:pStyle w:val="Normal"/>
        <w:spacing w:before="120" w:after="120"/>
        <w:jc w:val="both"/>
        <w:rPr/>
      </w:pPr>
      <w:r>
        <w:rPr/>
        <w:t xml:space="preserve">Meie postmodernistlikuks nimetatud aja vaimu keskseks iseloomujooneks on ilmutada end paradoksidena, mis kõigega harjunud inimese jaoks kannab juba peaaegu loodusseaduste iseloomu. Omad paradoksid on ka haridusel selle iseloomust tulenevalt. D. Lenzen nimetab näiteks järgmisi: haridus on ühtaegu protsess kui tulemus, on nii determineeritud kui määratlematu, on nii lõpetatud (küpsus) kui lõpetamata (eneseületamine) protsess. (Lenzen 1997). Märkimisväärse paradoksi on tekitanud hariduse institutsionaliseerumine – et haridus oleks üldine ja kõigile kättesaadav. Sündinud on aga tõsiasi, et kord humaniteeti teenima kutsutud haridus (valgustusajastu ideede võtmes) ise humanistlikest väärtustest eemaldub, niipea kui temast on saanud riiklik süsteem. Säilinud on need veel üksnes kaunite lubadustena õppekava üldosas, õpetajate täiendõppe sissejuhatavates loengutes ning ka mõne tegu ja sõna kooskõlas hoida suutva õpetaja töös. See äratundmine on ellu kutsunud hulgaliselt dissertatsioone ja terve omaette kirjanduszanri - kooli kriisikirjanduse,  aga ka alternatiivpedagoogika - enesele eluõigust otsiva pedagoogilise mitmekesisuse ühe ja ainuõigeks kuulutatud lähenemise kõrval. Nimelt ei meeldi lastele koolis ja ühiskonnas peetakse seda normaalseks. Koolis ei peagi meeldima, õppimine ongi ebameeldiv sundtegevus ja vahest teenivad koolipõlves nähtud vaevad kunagist suuremat kasu. Mõned lapsevanemad ei usu seda hästi, ning on Eestiski organiseerutud lastevanemate ühinguks võitluseks laste koolikoormuse vastu. Eriti ei usu seda paljud lapsed ning langevad koolidest välja. Oma väärtustes tarbimisele ja naudingutele suunatud ühiskond arvab kummalisel kombel, et oma tegevuse nautimine ning hea enesetunne ei pea laienema koolile. Samas teatakse küll, et vastumeelsel tegevusel ei saa olla ka häid vilju. Õppimine peab kandma õppija jaoks mõtet, siis sünnivad ka rõõm ning huvi.                                 </w:t>
      </w:r>
    </w:p>
    <w:p>
      <w:pPr>
        <w:pStyle w:val="Normal"/>
        <w:spacing w:before="120" w:after="120"/>
        <w:jc w:val="both"/>
        <w:rPr/>
      </w:pPr>
      <w:r>
        <w:rPr/>
        <w:t xml:space="preserve">Imestust pälvib seegi, et kedagi ei pane imestama üks peaaegu  seaduse väärtusse asetunud paradoks. Kui ühiskonnas tervikuna püütakse mitmetele allsüsteemidele anda võimalikult palju iseseisvust ning omavastutust, siis hariduselus riigipoolsete ettekirjutiste osakaal hoopis suureneb. Otsekui oleks see meie päevade suurenenud ebakindluses veel üks võimalik viis hoida alal kontroll tuleviku üle.  Üle kõigi koolitüüpide valitseb ühtse ja ühetaolise riikliku õppekava diktaat ning järelvalve selle täitmise üle. Kuigi terve mõistuse tasandil teatakse, et formaalsed näitajad ei tähenda mingil juhul asjade omandamist. Meie hariduskõneluste peateemaks on süsteemi mured süsteemi pärast, mitte aga mure inimese pärast, mis oli kord  haridust ja kasvatust saatnud valgustuslik juhtmõte. </w:t>
      </w:r>
    </w:p>
    <w:p>
      <w:pPr>
        <w:pStyle w:val="Normal"/>
        <w:spacing w:before="120" w:after="120"/>
        <w:jc w:val="both"/>
        <w:rPr/>
      </w:pPr>
      <w:r>
        <w:rPr/>
        <w:t xml:space="preserve">Siiani on eesti haridusreformide iseloom olnud kvantitatiivne. See, mida tavatsetud nimetada haridusreformiks, on oma laadilt olnud süsteemi struktuurirefom, lisaks mõned asendused ning täiendused õppeainete sisus. Kvalitatiivselt pole asjad muutunud, sest kui mõned erandid välja arvata, on samaks jäänud koolitegelikkus ise ning vaateviis lapsele.  Reformide kvantitatiivset iseloomu võib iga päev tajuda lausa füüsiliselt näiteks laste koolikotte kaaludes. Laps on kui teadmiste mahuti, kui süsteemide maailma projekt, kes on enesele välja lunastamas hariduseks nimetatud olelusvõitluse läbilöögipääset  tööjõuturu päikesepoolsematele lettidele. Kooliteadmine on saamas vahetusväärtuseks hüvede juurde, sest peale hinde saamist tema järele enam ei küsita. Tarkust ei kujuta ega kujunda mitte  teadmine ise, vaid sellega manipuleerimine. Ehk tark on see, kes tuleb toime, ükskõik siis kelle arvel ja millise hinnaga. Kooli ennast hoidutakse viimastel aegadel tarkusetempliks nimetamast, sest püüdmisväärseks on saanud sedasorti tarkus, mida koolide õppekavad ei õpetata – kuidas konkurentsis läbi lüüa. Vahendilise väärtuse saavad ka  teadmise saaja ja andja, seda nii üksteise kui süsteemi jaoks. </w:t>
      </w:r>
    </w:p>
    <w:p>
      <w:pPr>
        <w:pStyle w:val="Normal"/>
        <w:spacing w:before="120" w:after="120"/>
        <w:jc w:val="both"/>
        <w:rPr/>
      </w:pPr>
      <w:r>
        <w:rPr/>
        <w:t xml:space="preserve">Neid kurbi arenguid on tõlgendatud  kui majanduse surve ning konkurentsiheitluse tagajärge. Haridus on ikka olnud alistatu, olgu siis majandusloogikale või poliitilistele ideoloogiatele. Kool toimib enamasti sünkroonselt oma ühiskonnaga. Industriaalse ülesehitustöö paatoses meenutasid koolid tehaseid ning lapsed matriitsi järgi vormitavaid detaile. Turumajanduse loogikas räägime me õpilase kui kliendi õigustest ja õpetaja kui teenindaja kohustest. Sest nüüd peab sellest lapsest saama kaubatootmiskettide ühiskonna heauskne tarbija. Niisugune oleks üks vaateviis, kui arvata, et baas (materiaalne elu) määrab pealisehituse (vaimse elu). Ning võiksimegi alistatu olukorraga leppida, sest maksmine ja tellimine toimuvad ka edaspidi võimulolija armust. Ent inimene ning tema elumaailm on midagi enamat kui ühiskonna poolt dikteeritud reeglite täitmine. </w:t>
      </w:r>
    </w:p>
    <w:p>
      <w:pPr>
        <w:pStyle w:val="Normal"/>
        <w:spacing w:before="120" w:after="120"/>
        <w:jc w:val="both"/>
        <w:rPr/>
      </w:pPr>
      <w:r>
        <w:rPr/>
        <w:t xml:space="preserve">Arvestamist vääriks seega ka teine vaateviis, kus võtaksime aluseks vaimsete protsesside prioriteedi.  Pedagoogilise antropoloogia alusel öeldakse kogu kasvatus alguse saavat sealt, kelleks arvame olevat inimese. Inimkäsitus on võtmemõisteks igas kasvatussüsteemis ka siis, kui me nende käsituste olemasolu eneses ei teadvusta. Kesksed küsimused, millega inimest kasvatades vastamisi seista tuleb, on järgmised: milline inimene on? Ja - milliseks peab ta saama?  Neist kumbki väärtustab kasvatustegelikkuses küllaltki erinevaid lähenemisi. </w:t>
      </w:r>
    </w:p>
    <w:p>
      <w:pPr>
        <w:pStyle w:val="Normal"/>
        <w:spacing w:before="120" w:after="120"/>
        <w:jc w:val="both"/>
        <w:rPr/>
      </w:pPr>
      <w:r>
        <w:rPr/>
        <w:t xml:space="preserve">Kui lähtume oma arusaamades ja tegutsemises sellest, </w:t>
      </w:r>
      <w:r>
        <w:rPr>
          <w:b/>
          <w:bCs/>
          <w:i/>
          <w:iCs/>
        </w:rPr>
        <w:t>milline inimene on,</w:t>
      </w:r>
      <w:r>
        <w:rPr/>
        <w:t xml:space="preserve"> tekitab see mõtte- ja teostusviise, kus püütakse sellele vastu tulla, mida inimesest on teada saadud.</w:t>
      </w:r>
      <w:r>
        <w:rPr>
          <w:b/>
          <w:bCs/>
          <w:i/>
          <w:iCs/>
        </w:rPr>
        <w:t xml:space="preserve"> </w:t>
      </w:r>
      <w:r>
        <w:rPr/>
        <w:t xml:space="preserve"> Rääkida võib </w:t>
      </w:r>
      <w:r>
        <w:rPr>
          <w:i/>
          <w:iCs/>
        </w:rPr>
        <w:t xml:space="preserve">antropoloogilisest lähenemisest, </w:t>
      </w:r>
      <w:r>
        <w:rPr/>
        <w:t xml:space="preserve">kus püütakse saada selgust inimeseks olemise dimensioonidest, mille avalduseks filosoofia, arenguõpetused, filosoofiline ja pedagoogiline antropoloogia, humanistlik psühholoogia jms. </w:t>
      </w:r>
      <w:r>
        <w:rPr>
          <w:i/>
          <w:iCs/>
        </w:rPr>
        <w:t xml:space="preserve">Eesmärgid </w:t>
      </w:r>
      <w:r>
        <w:rPr/>
        <w:t xml:space="preserve">kasvavad siin välja taotlusest arendada inimest kui tervikut, eriti tema isiksust ning enesemääratlusvõimet tähtsaks pidades. Eesmärke ei peakski antama ametkondade poolelt, neid seavad enesele  õppijad ise. Õpetajad ja kasvatajad ei mõjuta ega vormi inimest, vaid </w:t>
      </w:r>
      <w:r>
        <w:rPr>
          <w:i/>
          <w:iCs/>
        </w:rPr>
        <w:t xml:space="preserve">keskkonda, </w:t>
      </w:r>
      <w:r>
        <w:rPr/>
        <w:t>tuues siia rikkalikult õppimisvahendeid, teatmekirjandust, materjale, millest ja millega midagi teha, Arendatakse mitmesuguseid elamusi ja kogemusi pakkuvaid metoodikaid.</w:t>
      </w:r>
      <w:r>
        <w:rPr>
          <w:i/>
          <w:iCs/>
        </w:rPr>
        <w:t xml:space="preserve"> </w:t>
      </w:r>
      <w:r>
        <w:rPr/>
        <w:t xml:space="preserve">Õppimine ise toimub mitte niivõrd kellegi määramisel ja dikteerimisel, vaid </w:t>
      </w:r>
      <w:r>
        <w:rPr>
          <w:i/>
          <w:iCs/>
        </w:rPr>
        <w:t>keskkonna impulsside</w:t>
      </w:r>
      <w:r>
        <w:rPr/>
        <w:t xml:space="preserve"> läbi. See, mis sünnib, on raskesti mõõdetav ning erilisi mõõdetavuse kriteeriume ei seatagi. Õpetajal on keskkonna looja, arengu toetaja ning juhtija roll. </w:t>
      </w:r>
    </w:p>
    <w:p>
      <w:pPr>
        <w:pStyle w:val="Normal"/>
        <w:spacing w:before="120" w:after="120"/>
        <w:jc w:val="both"/>
        <w:rPr/>
      </w:pPr>
      <w:r>
        <w:rPr/>
        <w:t xml:space="preserve">Kui lähtume oma arusaamades ja tegutsemistes sellest, </w:t>
      </w:r>
      <w:r>
        <w:rPr>
          <w:b/>
          <w:bCs/>
          <w:i/>
          <w:iCs/>
        </w:rPr>
        <w:t>milliseks inimene peab saama,</w:t>
      </w:r>
      <w:r>
        <w:rPr/>
        <w:t xml:space="preserve"> hakkavad juhtuma teistsugused protsessid. Suunanäitajaks saab kellegi </w:t>
      </w:r>
      <w:r>
        <w:rPr>
          <w:i/>
          <w:iCs/>
        </w:rPr>
        <w:t>pilt soovitud</w:t>
      </w:r>
      <w:r>
        <w:rPr/>
        <w:t xml:space="preserve"> </w:t>
      </w:r>
      <w:r>
        <w:rPr>
          <w:i/>
          <w:iCs/>
        </w:rPr>
        <w:t>inimesest,</w:t>
      </w:r>
      <w:r>
        <w:rPr/>
        <w:t xml:space="preserve"> nagu ta ideaalis olla võiks. See leiab oma väljenduse  mudelites, kontseptsioonides, ideoloogiates, millisena inimest näha tahetakse, (nt. pädevuste kirjeldused riiklikus õppekavas). </w:t>
      </w:r>
      <w:r>
        <w:rPr>
          <w:i/>
          <w:iCs/>
        </w:rPr>
        <w:t xml:space="preserve">Eesmärgid </w:t>
      </w:r>
      <w:r>
        <w:rPr/>
        <w:t xml:space="preserve">väljendavad kellegi asjaosalistest kõrgemal seisva (süsteemi, ideoloogia, ühiskonna, religiooni jm.) ootusi, asetatakse kriteeriume, ootuste täitumist püütakse mõõta. Õppija enese eesmärgid kõneks ei tule. Õpetajad ja kasvatajad mõjutavad ning vormivad </w:t>
      </w:r>
      <w:r>
        <w:rPr>
          <w:i/>
          <w:iCs/>
        </w:rPr>
        <w:t xml:space="preserve">inimest, </w:t>
      </w:r>
      <w:r>
        <w:rPr/>
        <w:t xml:space="preserve">keskkond  on tähtsusetu, klassi seinad kõledad ja tühjad ning pingid kroonulikus rivis. Õppimine on õpetajakeskne, teadmine lähtub temast ja õpikust. Õpetajas areneb teadmine oma võimust, otse kohustus olla võimul, sest ta peab kontrollima, mõõtma ning pidama korda. Juba õpingute ajal on talle sisendatud: klass peab olema pihus. </w:t>
      </w:r>
    </w:p>
    <w:p>
      <w:pPr>
        <w:pStyle w:val="Normal"/>
        <w:spacing w:before="120" w:after="120"/>
        <w:jc w:val="both"/>
        <w:rPr/>
      </w:pPr>
      <w:r>
        <w:rPr/>
        <w:t xml:space="preserve">Kui varasematel aegadel tõusis  pilt soovitud ideaalist pühakirja või patriarhi poolt kontrollitud moraali pinnalt, siis tänane aja vaim on minetanud nii idealismi kui kõrgemad väärtused. Ometi pole see kaasa toonud huvi tõusu, </w:t>
      </w:r>
      <w:r>
        <w:rPr>
          <w:i/>
          <w:iCs/>
        </w:rPr>
        <w:t xml:space="preserve">kes inimene on, </w:t>
      </w:r>
      <w:r>
        <w:rPr/>
        <w:t xml:space="preserve">vaid hoopis, </w:t>
      </w:r>
      <w:r>
        <w:rPr>
          <w:i/>
          <w:iCs/>
        </w:rPr>
        <w:t>mida ta suudab</w:t>
      </w:r>
      <w:r>
        <w:rPr/>
        <w:t>. Ning kuidas ta on kasutatav. Inimese enese - nii õpilase kui õpetaja - mõõtmed  on haridussüsteemi jaoks ahenenud  sooritamise ja saavutamise piiridesse. Pilt on alles, ent minetanud paatose ja aura, eeskujude asemel valitsevad kasvatuses iidolid ja pragmatism. Küsimusele - kes oled sina kooli jaoks - vastab gümnasist: liikuv pearaha.</w:t>
      </w:r>
    </w:p>
    <w:p>
      <w:pPr>
        <w:pStyle w:val="Normal"/>
        <w:spacing w:before="120" w:after="120"/>
        <w:jc w:val="both"/>
        <w:rPr/>
      </w:pPr>
      <w:r>
        <w:rPr/>
        <w:t>Haridus ja kasvatus nende parimal viisil vajaksid tasakaalustatust. Seega nii ideaale ehk pilti, milline inimene olla võiks ja olema peaks, aga ka seda, mida inimese tegelikust olemisest on teada.  Kui  liigselt domineerib institutsiooni käigus hoidvatele jõududele meelepärane pilt,  kaob vaateväljalt tegelik laps. Õppijalt  võetakse võimalus saada temaks endaks, sest ta peab täitma kellegi ootusi. Ning haridus eemaldub humaniteedist. Selle vaateviisi tugev esiletõus väljendab oma sügavamates seostes inimese hirmu homse ees ning sellest tõusnud katset kontrollida ja planeerida tulevikku, et vähendada ebakindlust. Kergelt mõõdetavatele tulemustele rajatud haridussüsteem tingibki kvantitatiivsed reformid ning väärtused, ja hoiab niimoodi alal illusiooni, nagu oleks ka tulevik mõõdetav ning kontrollitav. Ent seda illusiooni on paraku välja naermas postmodernistlik aja vaim, ja tulevikust teatakse täpsemalt üksnes seda, et ta on tundmatu.</w:t>
      </w:r>
    </w:p>
    <w:p>
      <w:pPr>
        <w:pStyle w:val="Normal"/>
        <w:spacing w:before="120" w:after="120"/>
        <w:jc w:val="both"/>
        <w:rPr/>
      </w:pPr>
      <w:r>
        <w:rPr/>
        <w:t xml:space="preserve">Kasvatus - kas on ta inimese vabastaja või temalt vabaduse võtja? Saksa filosoofias on räägitud vabadusest nii negatiivses kui positiivses mõõtmes. Negatiivseks on loetud vabadus </w:t>
      </w:r>
      <w:r>
        <w:rPr>
          <w:i/>
          <w:iCs/>
        </w:rPr>
        <w:t xml:space="preserve">millest </w:t>
      </w:r>
      <w:r>
        <w:rPr/>
        <w:t xml:space="preserve">ja positiivseks vabadus </w:t>
      </w:r>
      <w:r>
        <w:rPr>
          <w:i/>
          <w:iCs/>
        </w:rPr>
        <w:t>millegi jaoks</w:t>
      </w:r>
      <w:r>
        <w:rPr/>
        <w:t xml:space="preserve">. Mida jõulisemalt töötab hariduses </w:t>
      </w:r>
      <w:r>
        <w:rPr>
          <w:i/>
          <w:iCs/>
        </w:rPr>
        <w:t xml:space="preserve"> pilt</w:t>
      </w:r>
      <w:r>
        <w:rPr/>
        <w:t xml:space="preserve"> </w:t>
      </w:r>
      <w:r>
        <w:rPr>
          <w:i/>
          <w:iCs/>
        </w:rPr>
        <w:t>soovitud inimesest</w:t>
      </w:r>
      <w:r>
        <w:rPr/>
        <w:t xml:space="preserve"> ja valitsevad sellekohased ootused, seda tugevamad on ka piirangud ning reglement - ja vahetunnihelinaga vallandub kunstliku distsipliiniga vaoshoitud energia  lärmakaks vahetunnistiihiaks. See on vabadus </w:t>
      </w:r>
      <w:r>
        <w:rPr>
          <w:i/>
          <w:iCs/>
        </w:rPr>
        <w:t xml:space="preserve">millest. </w:t>
      </w:r>
      <w:r>
        <w:rPr/>
        <w:t xml:space="preserve">Miks ei võinud küll see energia vabaneda juba tunnis – õppimiseks, tegutsemiseks, loomiseks, ideedeks. Mida rohkem oleme teadvel ja hoolime, keda kujutab inimene enesest tegelikult, seda rohkem usaldame anda talle vabadust ja sellest saaks siis - pedagoogika kaasabil - vabadus </w:t>
      </w:r>
      <w:r>
        <w:rPr>
          <w:i/>
          <w:iCs/>
        </w:rPr>
        <w:t xml:space="preserve">millegi jaoks - </w:t>
      </w:r>
      <w:r>
        <w:rPr/>
        <w:t xml:space="preserve">mõtestatud õppimiseks, eesmärgipüstituseks, tegevusteks, enesearenguks. Avatud õpetusega koolides-klassides vahetunnistiihiat eelkirjeldatud kujul ei kohta. Noorsooprobleemide ja hälbimuste tegelikuks põhjuseks, aga ka noorte orienteerumisraskuste põhjuseks võiks lugeda muuhulgas võimetuse positiivseks vabaduseks, sest kellegi ootuste päraselt raamitud elu elades pole noored seda  piisavalt kogeda ega harjutada saanud. Hariduses ei peaks pelgama vabadust, kui hoolida rohkem sellest, </w:t>
      </w:r>
      <w:r>
        <w:rPr>
          <w:i/>
          <w:iCs/>
        </w:rPr>
        <w:t>kes inimene on.</w:t>
      </w:r>
    </w:p>
    <w:p>
      <w:pPr>
        <w:pStyle w:val="Normal"/>
        <w:spacing w:before="120" w:after="120"/>
        <w:jc w:val="both"/>
        <w:rPr>
          <w:i/>
          <w:i/>
          <w:iCs/>
        </w:rPr>
      </w:pPr>
      <w:r>
        <w:rPr>
          <w:i/>
          <w:iCs/>
        </w:rPr>
      </w:r>
    </w:p>
    <w:p>
      <w:pPr>
        <w:pStyle w:val="Normal"/>
        <w:spacing w:before="120" w:after="120"/>
        <w:jc w:val="both"/>
        <w:rPr>
          <w:b/>
          <w:b/>
          <w:bCs/>
          <w:i/>
          <w:i/>
          <w:iCs/>
        </w:rPr>
      </w:pPr>
      <w:r>
        <w:rPr>
          <w:b/>
          <w:bCs/>
          <w:i/>
          <w:iCs/>
        </w:rPr>
        <w:t>Viiteallikad:</w:t>
      </w:r>
    </w:p>
    <w:p>
      <w:pPr>
        <w:pStyle w:val="Normal"/>
        <w:spacing w:before="120" w:after="120"/>
        <w:jc w:val="both"/>
        <w:rPr/>
      </w:pPr>
      <w:r>
        <w:rPr/>
        <w:t>Bauman, Z. 1995. Postmodernin lumo</w:t>
      </w:r>
    </w:p>
    <w:p>
      <w:pPr>
        <w:pStyle w:val="Normal"/>
        <w:spacing w:before="120" w:after="120"/>
        <w:jc w:val="both"/>
        <w:rPr/>
      </w:pPr>
      <w:r>
        <w:rPr/>
        <w:t xml:space="preserve">Euroopa Foorumi Vabaduse Eest Hariduses (E/F/F/E) kollokviumide materjalid. </w:t>
      </w:r>
    </w:p>
    <w:p>
      <w:pPr>
        <w:pStyle w:val="Normal"/>
        <w:spacing w:before="120" w:after="120"/>
        <w:jc w:val="both"/>
        <w:rPr/>
      </w:pPr>
      <w:r>
        <w:rPr/>
        <w:t>Hinte, W., Preuss, O. Sensenschmidt, B. 1996. Vertrauen überwindet Angst. Frankfurt: dipa-Verlag</w:t>
      </w:r>
    </w:p>
    <w:p>
      <w:pPr>
        <w:pStyle w:val="TextBody"/>
        <w:rPr/>
      </w:pPr>
      <w:r>
        <w:rPr/>
        <w:t>Lenzen, D 1997, Lösen die Begriffe Selbstorganisation, Autopoiesis und Emergenz den Bildungsbegriff ab? – Rmt. European Identity in Change – the meeting between German, Russian and Nordic Educational Traditions, Michael Uljens, Abo Akademi</w:t>
      </w:r>
    </w:p>
    <w:p>
      <w:pPr>
        <w:pStyle w:val="Normal"/>
        <w:spacing w:before="120" w:after="120"/>
        <w:jc w:val="both"/>
        <w:rPr/>
      </w:pPr>
      <w:r>
        <w:rPr/>
        <w:t>Ziehe, T. 1991. Uusi nuoriso. Jyväskylä:Gummerus Oy</w:t>
      </w:r>
    </w:p>
    <w:p>
      <w:pPr>
        <w:pStyle w:val="Normal"/>
        <w:spacing w:before="120" w:after="120"/>
        <w:jc w:val="both"/>
        <w:rPr/>
      </w:pPr>
      <w:r>
        <w:rPr/>
      </w:r>
    </w:p>
    <w:p>
      <w:pPr>
        <w:pStyle w:val="Normal"/>
        <w:spacing w:before="120" w:after="120"/>
        <w:jc w:val="both"/>
        <w:rPr/>
      </w:pPr>
      <w:r>
        <w:rPr/>
        <w:tab/>
      </w:r>
      <w:r>
        <w:rPr>
          <w:b/>
          <w:bCs/>
          <w:i/>
          <w:iCs/>
        </w:rPr>
        <w:t>Mõtlemisülesandeid</w:t>
      </w:r>
    </w:p>
    <w:p>
      <w:pPr>
        <w:pStyle w:val="Normal"/>
        <w:numPr>
          <w:ilvl w:val="0"/>
          <w:numId w:val="2"/>
        </w:numPr>
        <w:tabs>
          <w:tab w:val="clear" w:pos="720"/>
          <w:tab w:val="left" w:pos="0" w:leader="none"/>
          <w:tab w:val="left" w:pos="360" w:leader="none"/>
        </w:tabs>
        <w:spacing w:before="120" w:after="120"/>
        <w:ind w:left="1080" w:hanging="720"/>
        <w:jc w:val="both"/>
        <w:rPr/>
      </w:pPr>
      <w:r>
        <w:rPr/>
        <w:t>Haridus kui võim, haridus ja võim – kus nad kohtuvad ja kus  põrkuvad?</w:t>
      </w:r>
    </w:p>
    <w:p>
      <w:pPr>
        <w:pStyle w:val="Normal"/>
        <w:numPr>
          <w:ilvl w:val="0"/>
          <w:numId w:val="2"/>
        </w:numPr>
        <w:tabs>
          <w:tab w:val="clear" w:pos="720"/>
          <w:tab w:val="left" w:pos="0" w:leader="none"/>
          <w:tab w:val="left" w:pos="360" w:leader="none"/>
        </w:tabs>
        <w:spacing w:before="120" w:after="120"/>
        <w:ind w:left="1080" w:hanging="720"/>
        <w:jc w:val="both"/>
        <w:rPr/>
      </w:pPr>
      <w:r>
        <w:rPr/>
        <w:t>Püüdke leida vähemalt viis euroopaliku mõtteloo keskset haridusideaali. Milline on nende tähendus tänases Eesti kasvatustegelikkuses?</w:t>
      </w:r>
    </w:p>
    <w:p>
      <w:pPr>
        <w:pStyle w:val="Normal"/>
        <w:numPr>
          <w:ilvl w:val="0"/>
          <w:numId w:val="2"/>
        </w:numPr>
        <w:tabs>
          <w:tab w:val="clear" w:pos="720"/>
          <w:tab w:val="left" w:pos="0" w:leader="none"/>
          <w:tab w:val="left" w:pos="360" w:leader="none"/>
        </w:tabs>
        <w:spacing w:before="120" w:after="120"/>
        <w:ind w:left="1080" w:hanging="720"/>
        <w:jc w:val="both"/>
        <w:rPr/>
      </w:pPr>
      <w:r>
        <w:rPr/>
        <w:t>Püüdke tuletada vähemalt viis meie tänases argimõtlemises ringlevat käibetõde hariduse kohta. Milline on nende toime tegelikkusele?</w:t>
      </w:r>
    </w:p>
    <w:p>
      <w:pPr>
        <w:pStyle w:val="Normal"/>
        <w:numPr>
          <w:ilvl w:val="0"/>
          <w:numId w:val="2"/>
        </w:numPr>
        <w:tabs>
          <w:tab w:val="clear" w:pos="720"/>
          <w:tab w:val="left" w:pos="0" w:leader="none"/>
          <w:tab w:val="left" w:pos="360" w:leader="none"/>
        </w:tabs>
        <w:spacing w:before="120" w:after="120"/>
        <w:ind w:left="1080" w:hanging="720"/>
        <w:jc w:val="both"/>
        <w:rPr/>
      </w:pPr>
      <w:r>
        <w:rPr/>
        <w:t>Millistel tingimustel võiks vabadus hariduses saada hariduseks vabaduse jaoks?</w:t>
      </w:r>
    </w:p>
    <w:p>
      <w:pPr>
        <w:pStyle w:val="Normal"/>
        <w:numPr>
          <w:ilvl w:val="0"/>
          <w:numId w:val="2"/>
        </w:numPr>
        <w:tabs>
          <w:tab w:val="clear" w:pos="720"/>
          <w:tab w:val="left" w:pos="0" w:leader="none"/>
          <w:tab w:val="left" w:pos="360" w:leader="none"/>
        </w:tabs>
        <w:spacing w:before="120" w:after="120"/>
        <w:ind w:left="1080" w:hanging="720"/>
        <w:jc w:val="both"/>
        <w:rPr/>
      </w:pPr>
      <w:r>
        <w:rPr/>
        <w:t>Kuidas haridus on/ei ole kaup?</w:t>
      </w:r>
    </w:p>
    <w:p>
      <w:pPr>
        <w:pStyle w:val="Normal"/>
        <w:numPr>
          <w:ilvl w:val="0"/>
          <w:numId w:val="2"/>
        </w:numPr>
        <w:tabs>
          <w:tab w:val="clear" w:pos="720"/>
          <w:tab w:val="left" w:pos="0" w:leader="none"/>
          <w:tab w:val="left" w:pos="360" w:leader="none"/>
        </w:tabs>
        <w:spacing w:before="120" w:after="120"/>
        <w:ind w:left="720" w:hanging="360"/>
        <w:jc w:val="both"/>
        <w:rPr/>
      </w:pPr>
      <w:r>
        <w:rPr/>
        <w:t>Kui haridus on teekond, siis kuidas kirjeldaksite oma praegust päralejõudmist? Millised vahejaamad ootavad teid ees?</w:t>
      </w:r>
    </w:p>
    <w:p>
      <w:pPr>
        <w:pStyle w:val="Heading1"/>
        <w:ind w:left="0" w:hanging="0"/>
        <w:rPr/>
      </w:pPr>
      <w:r>
        <w:rPr/>
      </w:r>
    </w:p>
    <w:p>
      <w:pPr>
        <w:pStyle w:val="Heading1"/>
        <w:ind w:left="0" w:hanging="0"/>
        <w:rPr/>
      </w:pPr>
      <w:r>
        <w:rPr/>
      </w:r>
    </w:p>
    <w:p>
      <w:pPr>
        <w:pStyle w:val="Heading1"/>
        <w:ind w:left="0" w:hanging="0"/>
        <w:rPr/>
      </w:pPr>
      <w:r>
        <w:rPr/>
        <w:t>Lisakirjandust</w:t>
      </w:r>
    </w:p>
    <w:p>
      <w:pPr>
        <w:pStyle w:val="Normal"/>
        <w:rPr/>
      </w:pPr>
      <w:r>
        <w:rPr/>
      </w:r>
    </w:p>
    <w:p>
      <w:pPr>
        <w:pStyle w:val="Normal"/>
        <w:numPr>
          <w:ilvl w:val="0"/>
          <w:numId w:val="3"/>
        </w:numPr>
        <w:tabs>
          <w:tab w:val="clear" w:pos="720"/>
          <w:tab w:val="left" w:pos="0" w:leader="none"/>
        </w:tabs>
        <w:ind w:left="566" w:hanging="566"/>
        <w:rPr/>
      </w:pPr>
      <w:r>
        <w:rPr/>
        <w:t xml:space="preserve">B.Gustavsson, </w:t>
      </w:r>
      <w:r>
        <w:rPr>
          <w:i/>
          <w:iCs/>
        </w:rPr>
        <w:t xml:space="preserve">Haridus kaasajal </w:t>
      </w:r>
      <w:r>
        <w:rPr/>
        <w:t xml:space="preserve"> Tõravere 2000</w:t>
      </w:r>
    </w:p>
    <w:p>
      <w:pPr>
        <w:pStyle w:val="Normal"/>
        <w:numPr>
          <w:ilvl w:val="0"/>
          <w:numId w:val="3"/>
        </w:numPr>
        <w:tabs>
          <w:tab w:val="clear" w:pos="720"/>
          <w:tab w:val="left" w:pos="0" w:leader="none"/>
        </w:tabs>
        <w:ind w:left="566" w:hanging="566"/>
        <w:rPr/>
      </w:pPr>
      <w:r>
        <w:rPr>
          <w:i/>
          <w:iCs/>
        </w:rPr>
        <w:t xml:space="preserve">Haridus ja kasvatusväärtused ühiskonnas. </w:t>
      </w:r>
      <w:r>
        <w:rPr/>
        <w:t>Artiklite kogumik. TÜ 1999</w:t>
      </w:r>
    </w:p>
    <w:p>
      <w:pPr>
        <w:pStyle w:val="Normal"/>
        <w:numPr>
          <w:ilvl w:val="0"/>
          <w:numId w:val="3"/>
        </w:numPr>
        <w:tabs>
          <w:tab w:val="clear" w:pos="720"/>
          <w:tab w:val="left" w:pos="0" w:leader="none"/>
        </w:tabs>
        <w:ind w:left="566" w:hanging="566"/>
        <w:rPr/>
      </w:pPr>
      <w:r>
        <w:rPr>
          <w:i/>
          <w:iCs/>
        </w:rPr>
        <w:t xml:space="preserve">Kõnelev ja kõneldav inimene. Eesti erinevate eluvaldkondade diskursus. </w:t>
      </w:r>
      <w:r>
        <w:rPr/>
        <w:t>Toim.</w:t>
      </w:r>
      <w:r>
        <w:rPr>
          <w:i/>
          <w:iCs/>
        </w:rPr>
        <w:t xml:space="preserve"> </w:t>
      </w:r>
      <w:r>
        <w:rPr/>
        <w:t>Viive Ruus. TPÜ kirjastus, 2000.</w:t>
      </w:r>
    </w:p>
    <w:p>
      <w:pPr>
        <w:pStyle w:val="Normal"/>
        <w:numPr>
          <w:ilvl w:val="0"/>
          <w:numId w:val="3"/>
        </w:numPr>
        <w:tabs>
          <w:tab w:val="clear" w:pos="720"/>
          <w:tab w:val="left" w:pos="0" w:leader="none"/>
        </w:tabs>
        <w:ind w:left="283" w:hanging="283"/>
        <w:rPr/>
      </w:pPr>
      <w:r>
        <w:rPr>
          <w:i/>
          <w:iCs/>
        </w:rPr>
        <w:t>Õppimine –</w:t>
      </w:r>
      <w:r>
        <w:rPr/>
        <w:t xml:space="preserve"> </w:t>
      </w:r>
      <w:r>
        <w:rPr>
          <w:i/>
          <w:iCs/>
        </w:rPr>
        <w:t xml:space="preserve">varjatud varandus. </w:t>
      </w:r>
      <w:r>
        <w:rPr/>
        <w:t>Toim. Jacques Delors. 1999. 21. saj.hariduse rahvusvahelise komisjoni aruanne UNESCO-le</w:t>
      </w:r>
    </w:p>
    <w:p>
      <w:pPr>
        <w:pStyle w:val="Normal"/>
        <w:rPr/>
      </w:pPr>
      <w:r>
        <w:rPr/>
      </w:r>
    </w:p>
    <w:p>
      <w:pPr>
        <w:pStyle w:val="Normal"/>
        <w:rPr/>
      </w:pPr>
      <w:r>
        <w:rPr/>
      </w:r>
    </w:p>
    <w:p>
      <w:pPr>
        <w:pStyle w:val="Normal"/>
        <w:tabs>
          <w:tab w:val="left" w:pos="720" w:leader="none"/>
        </w:tabs>
        <w:spacing w:before="120" w:after="120"/>
        <w:ind w:left="360" w:hanging="0"/>
        <w:jc w:val="both"/>
        <w:rPr>
          <w:i/>
          <w:i/>
          <w:iCs/>
        </w:rPr>
      </w:pPr>
      <w:r>
        <w:rPr>
          <w:i/>
          <w:iCs/>
        </w:rPr>
      </w:r>
    </w:p>
    <w:p>
      <w:pPr>
        <w:pStyle w:val="Normal"/>
        <w:spacing w:before="120" w:after="120"/>
        <w:jc w:val="both"/>
        <w:rPr>
          <w:i/>
          <w:i/>
          <w:iCs/>
        </w:rPr>
      </w:pPr>
      <w:r>
        <w:rPr>
          <w:i/>
          <w:i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zh-CN" w:bidi="hi-IN"/>
    </w:rPr>
  </w:style>
  <w:style w:type="paragraph" w:styleId="Heading1">
    <w:name w:val="Heading 1"/>
    <w:basedOn w:val="Normal"/>
    <w:next w:val="Normal"/>
    <w:qFormat/>
    <w:pPr>
      <w:keepNext w:val="true"/>
      <w:numPr>
        <w:ilvl w:val="0"/>
        <w:numId w:val="1"/>
      </w:numPr>
      <w:tabs>
        <w:tab w:val="left" w:pos="720" w:leader="none"/>
      </w:tabs>
      <w:spacing w:before="120" w:after="120"/>
      <w:ind w:left="360" w:hanging="0"/>
      <w:jc w:val="both"/>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4:00Z</dcterms:created>
  <dc:creator>Unknown</dc:creator>
  <dc:description/>
  <dc:language>en-US</dc:language>
  <cp:lastModifiedBy>Kasvatusteaduste teaduskond</cp:lastModifiedBy>
  <cp:lastPrinted>1999-02-23T13:43:00Z</cp:lastPrinted>
  <dcterms:modified xsi:type="dcterms:W3CDTF">2003-01-23T17:12:00Z</dcterms:modified>
  <cp:revision>11</cp:revision>
  <dc:subject/>
  <dc:title>Oma olemisõiguse saavad nii eestlus kui Eesti riik üha kitsamaks muutuvas maailmas  välja lunastada üksnes hariduse läbi</dc:title>
</cp:coreProperties>
</file>