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i/>
          <w:i/>
          <w:iCs/>
          <w:sz w:val="28"/>
          <w:szCs w:val="28"/>
          <w:lang w:val="et-EE"/>
        </w:rPr>
      </w:pPr>
      <w:r>
        <w:rPr>
          <w:b/>
          <w:bCs/>
          <w:i/>
          <w:iCs/>
          <w:sz w:val="28"/>
          <w:szCs w:val="28"/>
          <w:lang w:val="et-EE"/>
        </w:rPr>
        <w:t>Konkurentsiühiskonna sunnitöölised</w:t>
      </w:r>
    </w:p>
    <w:p>
      <w:pPr>
        <w:pStyle w:val="Normal"/>
        <w:spacing w:before="120" w:after="120"/>
        <w:rPr>
          <w:i/>
          <w:i/>
          <w:iCs/>
          <w:lang w:val="et-EE"/>
        </w:rPr>
      </w:pPr>
      <w:r>
        <w:rPr>
          <w:b/>
          <w:bCs/>
          <w:i/>
          <w:iCs/>
          <w:lang w:val="et-EE"/>
        </w:rPr>
        <w:t>ehk kutse mõttevahetusele elitaarhariduse teemadel</w:t>
      </w:r>
    </w:p>
    <w:p>
      <w:pPr>
        <w:pStyle w:val="Normal"/>
        <w:spacing w:before="120" w:after="120"/>
        <w:jc w:val="both"/>
        <w:rPr>
          <w:lang w:val="et-EE"/>
        </w:rPr>
      </w:pPr>
      <w:r>
        <w:rPr>
          <w:i/>
          <w:iCs/>
          <w:lang w:val="et-EE"/>
        </w:rPr>
        <w:t xml:space="preserve">Tehnika vägevus pole enam see, mis vääriks imestamise vaeva, küll aga võiks seda  pälvida </w:t>
      </w:r>
      <w:r>
        <w:rPr>
          <w:b/>
          <w:bCs/>
          <w:i/>
          <w:iCs/>
          <w:lang w:val="et-EE"/>
        </w:rPr>
        <w:t>kooli</w:t>
      </w:r>
      <w:r>
        <w:rPr>
          <w:i/>
          <w:iCs/>
          <w:lang w:val="et-EE"/>
        </w:rPr>
        <w:t xml:space="preserve"> </w:t>
      </w:r>
      <w:r>
        <w:rPr>
          <w:b/>
          <w:bCs/>
          <w:i/>
          <w:iCs/>
          <w:lang w:val="et-EE"/>
        </w:rPr>
        <w:t>muutumisvõimetus.</w:t>
      </w:r>
      <w:r>
        <w:rPr>
          <w:i/>
          <w:iCs/>
          <w:lang w:val="et-EE"/>
        </w:rPr>
        <w:t xml:space="preserve"> Endiselt seiravad ridade kaupa istuma pandud lapsed kõheduses, kuidas õpetaja sõrm mööda päevikunimekirja libiseb, ja ohatakse  kergendatult, kui ohver oli keegi muu. Niisugune on üks hariduse andmist põlvkondi ühendanud rituaale, mida mäletab vanaema ja millest saab osa lapselaps. Samuti lehekülgedepikkustest hallidest sõnalohedest, mis tuleb meelde jätta ja hindehirmus üles ütelda. Põlvkondade kaupa on viljeldud leiutustegevust, kuidas vähema vaevaga paremaid näitajad saaks, ja oodatud vahetundi, koolivaheaegu ning suureks saamist, et ei peaks kooli minema. Otsekui oleks tormiliselt kappav aeg koolis seisma jäänud. </w:t>
      </w:r>
    </w:p>
    <w:p>
      <w:pPr>
        <w:pStyle w:val="Normal"/>
        <w:spacing w:before="120" w:after="120"/>
        <w:jc w:val="both"/>
        <w:rPr>
          <w:lang w:val="et-EE"/>
        </w:rPr>
      </w:pPr>
      <w:r>
        <w:rPr>
          <w:lang w:val="et-EE"/>
        </w:rPr>
        <w:t xml:space="preserve">Jäänud on ka hariduse ihaldusväärsus. Mida rohkem lehekülgi, vaeva ja valu, seda parem arvatakse olevat kool. Varakevadeti kohtab nende parimate uste taga murelikke vanemaid, kahvatud vaevatud põngerjad käekõrval, ja pinevil teismelisi: sai - ei saanud sisse. Noored teavad: tulevikus oled sa see, milline kool sind valib. Tekkimas on koolid, mille lõpetanuil ei saagi olla mingit tulevikku. Tulevikuga laste vanemad aga kurdavad tuttavale trammis ja naabrinaisele köögis nende ülemõistuslikult suurt õpikoormust. Ja ei kahtle ometi, et valitud sai parim. Eesti haridus on elitariseerumas ja vana demokraatiamaade ning ka esimese Eesti Vabariigi ajal kehtinud põhimõte - ühtluskool kõigile, tegelikult maha maetud. </w:t>
      </w:r>
    </w:p>
    <w:p>
      <w:pPr>
        <w:pStyle w:val="Normal"/>
        <w:spacing w:before="120" w:after="120"/>
        <w:jc w:val="both"/>
        <w:rPr>
          <w:lang w:val="et-EE"/>
        </w:rPr>
      </w:pPr>
      <w:r>
        <w:rPr>
          <w:lang w:val="et-EE"/>
        </w:rPr>
        <w:t>Eksimine olevat inimlik. Ent eksida võib ka riiklikult ja üldrahvalikult. Üks tänane kollektiivne  müüt on usk hariduse elitariseerumise voorustesse ja elitaarhariduse heasse kvaliteeti. Alljärgnevalt mõned vaatenurgad, et selles müüdis kaasategijaid kaasa mõtlema panna.</w:t>
      </w:r>
    </w:p>
    <w:p>
      <w:pPr>
        <w:pStyle w:val="Normal"/>
        <w:spacing w:before="120" w:after="120"/>
        <w:jc w:val="both"/>
        <w:rPr>
          <w:lang w:val="et-EE"/>
        </w:rPr>
      </w:pPr>
      <w:r>
        <w:rPr>
          <w:b/>
          <w:bCs/>
          <w:i/>
          <w:iCs/>
          <w:lang w:val="et-EE"/>
        </w:rPr>
        <w:t>Vaimu viljelemise salapesad ehk ajalooline vaatenurk</w:t>
      </w:r>
    </w:p>
    <w:p>
      <w:pPr>
        <w:pStyle w:val="Normal"/>
        <w:spacing w:before="120" w:after="120"/>
        <w:jc w:val="both"/>
        <w:rPr>
          <w:lang w:val="et-EE"/>
        </w:rPr>
      </w:pPr>
      <w:r>
        <w:rPr>
          <w:lang w:val="et-EE"/>
        </w:rPr>
        <w:t>Veel mäletatakse sovjetiaja pioneeritubade ideoloogilist rangust, hallikaanelist ühtset füüsikaõpikut Vilsandist Vladivostokini ja Moskvast programmeeritud pedagoogilist niidumasinat, et ükski kõrs ei kerkiks teisest üle. Siis ilmus midagi heledamat, 60. lõpul hakati looma kallakuga koole. Kunst, muusika, füüsika, loodus, inglise keel, kirjandus … Ebausaldusväärne element intelligents sai kellegi nähtamatu  tegutsemise läbi oma salapesad, vaimu viljelemise arglikud saarekesed, kus loodi, lauldi ja luuletati ning käidi Koolas ja Karpaatias taimkatet uurimas. Anti välja almanahhe ja asutati kooli raadiojaamu. Ülikoolides kütkestas teisi nende koolide lõpetanute originaalne maailmanägemisviis ja sisemine vabadus. Kallakuga koolidesse mindi tõepoolest oma kalduvusi järgides ja veel mitte teistest paremaks saama.</w:t>
      </w:r>
    </w:p>
    <w:p>
      <w:pPr>
        <w:pStyle w:val="Normal"/>
        <w:spacing w:before="120" w:after="120"/>
        <w:jc w:val="both"/>
        <w:rPr>
          <w:lang w:val="et-EE"/>
        </w:rPr>
      </w:pPr>
      <w:r>
        <w:rPr>
          <w:lang w:val="et-EE"/>
        </w:rPr>
        <w:t xml:space="preserve"> </w:t>
      </w:r>
      <w:r>
        <w:rPr>
          <w:lang w:val="et-EE"/>
        </w:rPr>
        <w:t>Tekkiva konkurentsi õhustikus avastasid need koolid oma elitaarsuse tõeliselt. Inglise keele oskusest sai see, mis tõstab inimese mitu astet teistest kõrgemale, mitte vahend globaliseeruvas maailmas millegi tähtsaga tegelemiseks. Täna minnakse neisse koolidesse ilmselgelt teistest paremaks saama. Oma kutsumuse otsimine ja kalduvuste järgimine taandub külluslikku tulevikku tõotava maagilise sõnumise ees: haldus, majandus, juura, reklaam.</w:t>
      </w:r>
    </w:p>
    <w:p>
      <w:pPr>
        <w:pStyle w:val="Normal"/>
        <w:spacing w:before="120" w:after="120"/>
        <w:jc w:val="both"/>
        <w:rPr>
          <w:lang w:val="et-EE"/>
        </w:rPr>
      </w:pPr>
      <w:r>
        <w:rPr>
          <w:b/>
          <w:bCs/>
          <w:i/>
          <w:iCs/>
          <w:lang w:val="et-EE"/>
        </w:rPr>
        <w:t>Võtmed vaimseks täisealisuseks  ehk hariduslik vaatenurk</w:t>
      </w:r>
    </w:p>
    <w:p>
      <w:pPr>
        <w:pStyle w:val="Normal"/>
        <w:spacing w:before="120" w:after="120"/>
        <w:jc w:val="both"/>
        <w:rPr>
          <w:lang w:val="et-EE"/>
        </w:rPr>
      </w:pPr>
      <w:r>
        <w:rPr>
          <w:lang w:val="et-EE"/>
        </w:rPr>
        <w:t>Parim, mida hooliv vanem täna lapsele anda tahab, on hea haridus. Ei hõbevara ega kullakoormaid. Mis on see - hea haridus? Vestelda vabalt inglise keeles, tunda kõiki Olümpose jumalaid nimepidi, vilunud pilotaaz kõrgemas matemaatikas? Meie argiteadvus samastab hariduse kogutud teadmiste hulgaga, paremal juhul ka nende kasutamisoskusega ja vaid õige harva vaimsuse ning kultuuritundlikkusega. “Meie lõpetanutel pole enam ülikoolides midagi teha” sõnas tuntud elitaarkooli üks klassijuhataja uhkelt lastevanemate koosolekul. Küsimusele, kas haridus on vahend või eesmärk, vastas tudengite kõnekoor: vahend loomulikult. Et hiljem tööturul kasudega kaubelda. Vahendiväärtuse said teadmised juba koolis, et endale staatust ja hindeid välja teenida.</w:t>
      </w:r>
    </w:p>
    <w:p>
      <w:pPr>
        <w:pStyle w:val="Normal"/>
        <w:spacing w:before="120" w:after="120"/>
        <w:jc w:val="both"/>
        <w:rPr/>
      </w:pPr>
      <w:r>
        <w:rPr>
          <w:lang w:val="et-EE"/>
        </w:rPr>
        <w:t xml:space="preserve">Vaadeldes ajalugu mitte üksi sõdade ja vallutuste loona, vaid kui inimvaimu arengulugu, on ajaloolises kujunemises olnud ka hariduse mõiste. Valgustusajastu võtmesõnana üritas haridus leida traditsiooni ja tuleviku nõudmiste vahelisest pingest neid kultuuri sisusid, millel oleks tähendus ka tuleviku jaoks. Immanuel Kanti poolt mõistetuna on haridus pääs vaimsest alaealisusest, et saavutada võime kasutada oma mõistust teiste juhatuseta, teisisõnu, inimese vabastaja. Vaimne täisealisus on muuhulgas ka võime moraalseks toimimiseks ning eetilisuseks. Läbi teadma tulemise ehk õppimise ületatakse pidevalt oma tänane meeleseisund, tänane kogemus, et olla vääristatud järjest rohkemaga ning saavutada kõrgemaid tunnetustasandeid. Kultuurisisudega (mis ei piirdu kaugelt üksi intellektuaalsega), vääristatud inimene annab oma osa, et ületada ka ajalooliselt antud ühiskonna ja kultuuri horisondid. Nii luuakse hariduse läbi  tulevast haritumat ja inimväärsemat kultuurivormi.  Eestikeelse </w:t>
      </w:r>
      <w:r>
        <w:rPr>
          <w:i/>
          <w:iCs/>
          <w:lang w:val="et-EE"/>
        </w:rPr>
        <w:t>haridus-</w:t>
      </w:r>
      <w:r>
        <w:rPr>
          <w:lang w:val="et-EE"/>
        </w:rPr>
        <w:t>sõna päritolutähendus  sisaldab hoolitsust ja hoolimist, tingimuste loomist, et kultuurtaimed idaneda ning kasvada saaksid. Ehk teistpidi - hoolitsuse  ja hoolimiseta  kasvab maa umbrohtu ja võssa.</w:t>
      </w:r>
    </w:p>
    <w:p>
      <w:pPr>
        <w:pStyle w:val="Normal"/>
        <w:spacing w:before="120" w:after="120"/>
        <w:jc w:val="both"/>
        <w:rPr/>
      </w:pPr>
      <w:r>
        <w:rPr>
          <w:lang w:val="et-EE"/>
        </w:rPr>
        <w:t xml:space="preserve">Meie hoolivad vanemad ihaldavad lastele </w:t>
      </w:r>
      <w:r>
        <w:rPr>
          <w:b/>
          <w:bCs/>
          <w:lang w:val="et-EE"/>
        </w:rPr>
        <w:t>head haridust</w:t>
      </w:r>
      <w:r>
        <w:rPr>
          <w:lang w:val="et-EE"/>
        </w:rPr>
        <w:t xml:space="preserve">. Tänases päevas räägitakse hea haridusega seoses võtmekvalifikatsioonidest - valmidustest, mis teevad inimese võimeliseks omandama uusi kvalifikatsioone. Nagu solidaarsus, aktiivsus, vastutusvõime, ühistöövõimekus, probleemide lahendamisoskus, sisseelamisvõime, õpitu sobitamine uuega, algatusvõime, inimese suutlikkus end määratleda, reflekteerimisvõime, kriitiline arutlusvõime, suutlikkus vastanduda ühiskonna alistavatele tendentsidele, ebaõnne väljakannatamisvõime, autonoomsus. Head haridust andvates koolides peaks seda kõike saama harjutada ja arendada. Kõigi nende võtmeks on omakorda õppimisvõime. Siit omakorda lähtuvad uued arusaamad õppimisest. Teadmiste talletamine õpikulehekülgedelt mäluriiulitele ning sellega kaasnev usk, et kui ta juba teab, küll siis ka kasutada oskab, on jäänud pöördumatult minevikku. Sinna on  jäänud ka paljud Eesti oma elitaarsust rõhutavad koolid. Sest kümnete lehekülgede kaupa üles antud koolitükid ja sisseastumiseksamitel nõutud faktipuru pole muud kui märk </w:t>
      </w:r>
      <w:r>
        <w:rPr>
          <w:b/>
          <w:bCs/>
          <w:lang w:val="et-EE"/>
        </w:rPr>
        <w:t>suurest ebaprofessionaalsusest</w:t>
      </w:r>
      <w:r>
        <w:rPr>
          <w:lang w:val="et-EE"/>
        </w:rPr>
        <w:t>, oskamatusest õpetada. Ning ka oskamatusest muul viisil selgust saada, kas laps midagi õppinud on.</w:t>
      </w:r>
    </w:p>
    <w:p>
      <w:pPr>
        <w:pStyle w:val="Normal"/>
        <w:spacing w:before="120" w:after="120"/>
        <w:jc w:val="both"/>
        <w:rPr>
          <w:lang w:val="et-EE"/>
        </w:rPr>
      </w:pPr>
      <w:r>
        <w:rPr>
          <w:b/>
          <w:bCs/>
          <w:i/>
          <w:iCs/>
          <w:lang w:val="et-EE"/>
        </w:rPr>
        <w:t>Loobumised “hea hariduse” nimel ehk pedagoogiline vaatenurk</w:t>
      </w:r>
    </w:p>
    <w:p>
      <w:pPr>
        <w:pStyle w:val="Normal"/>
        <w:spacing w:before="120" w:after="120"/>
        <w:jc w:val="both"/>
        <w:rPr>
          <w:lang w:val="et-EE"/>
        </w:rPr>
      </w:pPr>
      <w:r>
        <w:rPr>
          <w:lang w:val="et-EE"/>
        </w:rPr>
        <w:t>Koolis ei õpita üksnes matemaatikat, keeli ja muid aineid. Koolis õpitakse ka elu: suhtumisi, hoiakuid, väärtusi. Kool kasvatab, ja seda isegi siis, kui seda tunnistada ei taheta ning kooli nähakse vaid teadmisi vahendava õpitehasena. Pedagoogilise poole pealt  ei peaks me rääkima üksi tulemusest, vaid ka hinnast, mis maksta tuleb.</w:t>
      </w:r>
    </w:p>
    <w:p>
      <w:pPr>
        <w:pStyle w:val="Normal"/>
        <w:spacing w:before="120" w:after="120"/>
        <w:jc w:val="both"/>
        <w:rPr>
          <w:i/>
          <w:i/>
          <w:iCs/>
          <w:lang w:val="et-EE"/>
        </w:rPr>
      </w:pPr>
      <w:r>
        <w:rPr>
          <w:i/>
          <w:iCs/>
          <w:lang w:val="et-EE"/>
        </w:rPr>
        <w:t xml:space="preserve">Pärast jõuluvaheaega lasksid humanitaarklassi lapsed tühja paberi ringi käima, kuhu igaüks kirjutas, mis ta koolis käimisest arvab. Sellest sai aja vaimu heiastav  dokument ehk  mitmekesine  popurrii eestikeelsetest hirmsatest ja roppudest sõnadest. </w:t>
      </w:r>
    </w:p>
    <w:p>
      <w:pPr>
        <w:pStyle w:val="Normal"/>
        <w:spacing w:before="120" w:after="120"/>
        <w:jc w:val="both"/>
        <w:rPr>
          <w:lang w:val="et-EE"/>
        </w:rPr>
      </w:pPr>
      <w:r>
        <w:rPr>
          <w:lang w:val="et-EE"/>
        </w:rPr>
        <w:t>Koolist saadakse ka arusaam ja tunne, mida tähendab õppimine, see meid läbi elu saatev oluline strateegiline kvalifikatsioon. Lisaks suhtumine koolisse enesesse.</w:t>
      </w:r>
    </w:p>
    <w:p>
      <w:pPr>
        <w:pStyle w:val="Normal"/>
        <w:spacing w:before="120" w:after="120"/>
        <w:jc w:val="both"/>
        <w:rPr>
          <w:i/>
          <w:i/>
          <w:iCs/>
          <w:lang w:val="et-EE"/>
        </w:rPr>
      </w:pPr>
      <w:r>
        <w:rPr>
          <w:i/>
          <w:iCs/>
          <w:lang w:val="et-EE"/>
        </w:rPr>
        <w:t>Gümnasist vaatas nõutult pikka soorituste nimekirja, mille tähtaeg sai täis homme, tundes end nagu küülik puuris, mille nurgast jälgib teda boamadu. Siis otsustas ta sünkroonse tööviisi kasuks, võttes põlvedele raamatu pikkade kirjeldustega väetiste omadustest, kõrvadele pani klapid, et läbi kuulata kümmekond klassikalist sümfoonilist teost, mille äratundmise peale arvestus ning käed hakkasid nobedalt kuduma sokki, mis ka pidi valmis saama. Öösel kell kolm lõpetas pahur lapsevanem selle õppimise orgia.</w:t>
      </w:r>
    </w:p>
    <w:p>
      <w:pPr>
        <w:pStyle w:val="Normal"/>
        <w:spacing w:before="120" w:after="120"/>
        <w:jc w:val="both"/>
        <w:rPr>
          <w:i/>
          <w:i/>
          <w:iCs/>
          <w:lang w:val="et-EE"/>
        </w:rPr>
      </w:pPr>
      <w:r>
        <w:rPr>
          <w:lang w:val="et-EE"/>
        </w:rPr>
        <w:t>“</w:t>
      </w:r>
      <w:r>
        <w:rPr>
          <w:lang w:val="et-EE"/>
        </w:rPr>
        <w:t>Hea haridus” nõuab tihti loobumisi. Trennist, õmblusringist, maaliringist, lauluansamblist, klaveritunnist, pühapäevasest jalutuskäigust sõpradega loodusse. Loobuma peab ka vanem, lootusest, et laps teda koogi küpsetamisel ja aia harimisel aitab. Kaugemas plaanis võib selle taga aimata loobumist vabast enesearendamisest, algatusvõimest, oskusest korraldada oma aega, sest see on olnud kogu aeg kellegi teise oma. Ja ka äratundmisest, mis on elus minu pärisosa, millele hilisemas elus pühenduda võiksin. Kutsenõuandlad on tuttavad ühtlaselt hallide väga heade õppuritega, kes tulnud küsima, mida edasi õppima minna.</w:t>
      </w:r>
    </w:p>
    <w:p>
      <w:pPr>
        <w:pStyle w:val="Normal"/>
        <w:spacing w:before="120" w:after="120"/>
        <w:jc w:val="both"/>
        <w:rPr>
          <w:i/>
          <w:i/>
          <w:iCs/>
          <w:lang w:val="et-EE"/>
        </w:rPr>
      </w:pPr>
      <w:r>
        <w:rPr>
          <w:i/>
          <w:iCs/>
          <w:lang w:val="et-EE"/>
        </w:rPr>
        <w:t>Ühel ülikoolikursusel pandi väga imeks, et kaks samast koolist ja samast klassist pärit tublit tütarlast omavahel ei suhelnud. Alles paari aasta pärast jõudsid nad üksteise kõnetamiseni. Selle aja peale teised juba teadsid, et kogu kooliaja esimesest klassist peale olid nad olnud võistlevad rivaalid, kumb neist on klassi priimus ja kuldmedalikandidaat.</w:t>
      </w:r>
    </w:p>
    <w:p>
      <w:pPr>
        <w:pStyle w:val="Normal"/>
        <w:spacing w:before="120" w:after="120"/>
        <w:jc w:val="both"/>
        <w:rPr>
          <w:lang w:val="et-EE"/>
        </w:rPr>
      </w:pPr>
      <w:r>
        <w:rPr>
          <w:lang w:val="et-EE"/>
        </w:rPr>
        <w:t>Üks vanemate hea kasvatuslik lootus last haridusasutusse pannes on see, et konkurentsivaimus õppimine teeb tugevaks ning hiljem osatakse enese eest seista. Tegelikkuses võib see inimest hoopis nõrgestada, tekitades ebaadekvaatset enesehinnangut ning komplekse. Eluhoiakutena aga hoolimatust, kõrkust, kibestumist, umbusaldust. Helged, loovad ja vaba vaimuga isiksused on  reeglina pärit soojast ja hoolivast õhustikust, sest inimhing karastub  kaitstuses, mitte kalkuses.</w:t>
      </w:r>
    </w:p>
    <w:p>
      <w:pPr>
        <w:pStyle w:val="Normal"/>
        <w:spacing w:before="120" w:after="120"/>
        <w:jc w:val="both"/>
        <w:rPr/>
      </w:pPr>
      <w:r>
        <w:rPr>
          <w:lang w:val="et-EE"/>
        </w:rPr>
        <w:t xml:space="preserve">Eluks </w:t>
      </w:r>
      <w:r>
        <w:rPr>
          <w:b/>
          <w:bCs/>
          <w:lang w:val="et-EE"/>
        </w:rPr>
        <w:t>isiksusena</w:t>
      </w:r>
      <w:r>
        <w:rPr>
          <w:lang w:val="et-EE"/>
        </w:rPr>
        <w:t xml:space="preserve"> annaksid ettevalmistust mitmesugused aktiivsed õppimisviisid ja rühmatöö, uuemate tulnukatena ka seiklus- ja elamuspedagoogilised meetodid.      Need aga on ajamahukad, siin on vaidlust, projekteerimist, pantomiimi, liikumist, kujundamist jms. Päevast päeva suureks mäletamise olümpiaks treenimine, nagu see meie hea mainega koolides olema kipub, tavaliselt selleks aega ei jäta. </w:t>
      </w:r>
    </w:p>
    <w:p>
      <w:pPr>
        <w:pStyle w:val="Normal"/>
        <w:spacing w:before="120" w:after="120"/>
        <w:ind w:firstLine="720"/>
        <w:jc w:val="both"/>
        <w:rPr>
          <w:lang w:val="et-EE"/>
        </w:rPr>
      </w:pPr>
      <w:r>
        <w:rPr>
          <w:lang w:val="et-EE"/>
        </w:rPr>
      </w:r>
    </w:p>
    <w:p>
      <w:pPr>
        <w:pStyle w:val="Normal"/>
        <w:spacing w:before="120" w:after="120"/>
        <w:jc w:val="both"/>
        <w:rPr>
          <w:b/>
          <w:b/>
          <w:bCs/>
          <w:i/>
          <w:i/>
          <w:iCs/>
          <w:lang w:val="et-EE"/>
        </w:rPr>
      </w:pPr>
      <w:r>
        <w:rPr>
          <w:b/>
          <w:bCs/>
          <w:i/>
          <w:iCs/>
          <w:lang w:val="et-EE"/>
        </w:rPr>
      </w:r>
    </w:p>
    <w:p>
      <w:pPr>
        <w:pStyle w:val="Normal"/>
        <w:spacing w:before="120" w:after="120"/>
        <w:jc w:val="both"/>
        <w:rPr>
          <w:lang w:val="et-EE"/>
        </w:rPr>
      </w:pPr>
      <w:r>
        <w:rPr>
          <w:b/>
          <w:bCs/>
          <w:i/>
          <w:iCs/>
          <w:lang w:val="et-EE"/>
        </w:rPr>
        <w:t>Vähema valu strateegiad ehk psühholoogiline vaatenurk</w:t>
      </w:r>
    </w:p>
    <w:p>
      <w:pPr>
        <w:pStyle w:val="Normal"/>
        <w:spacing w:before="120" w:after="120"/>
        <w:jc w:val="both"/>
        <w:rPr>
          <w:i/>
          <w:i/>
          <w:iCs/>
          <w:lang w:val="et-EE"/>
        </w:rPr>
      </w:pPr>
      <w:r>
        <w:rPr>
          <w:i/>
          <w:iCs/>
          <w:lang w:val="et-EE"/>
        </w:rPr>
        <w:t>Olles oma 7-aastase tütrega läbi käinud kuued eriklassi katsed, märkasid vanemad, et laps muutus kummaliseks ning  hakkas äsja käteõpitud tähti ja sõnu kirjutama peegelkirjas. Kui külla kutsuti eripedagoogist perekonnatuttav, pages laps laua alla ja ähvardas: ära arva, et ma sulle ka lugema ja kirjutama hakkan.</w:t>
      </w:r>
    </w:p>
    <w:p>
      <w:pPr>
        <w:pStyle w:val="Normal"/>
        <w:spacing w:before="120" w:after="120"/>
        <w:jc w:val="both"/>
        <w:rPr>
          <w:lang w:val="et-EE"/>
        </w:rPr>
      </w:pPr>
      <w:r>
        <w:rPr>
          <w:lang w:val="et-EE"/>
        </w:rPr>
        <w:t>Soome kasvatusteadlased on väitnud, et harjumuspärase küsimise asemel: kas laps on kooliküps, tuleks hoopis küsida, kas kool on lapse vastuvõtuks küps. Nii aga ei küsita ja lapse kohus on kooliga tingimusteta kohaneda. Armutult lõikub meie väikeste laste ellu sotsiaaldarvinism juba siis, kui end veel teadlikult pingutada ning suunata ei osata, vaid arenetakse  oma loomupärases rütmis. Laste selekteerijaid saadab illusioon, nagu mõõdaksid nende skaalad välja parimad, ent inimlapse tegelikud suutmised püsivad veel kaua varjus, mõõdetav on drill ja dressuur. Selektsioon nii varases eas ei anna arengushansse, vaid hoopis võtab neid, sest huvi ja loovust toitvad energiad kuluvad enesekehtestamiseks. Saadud traumadest lähiajalugu vaikib. Arenenud maailmas on niisugused inimkatsed lapse õiguste vastaseks loetud ning mõeldamatud. Algklasside ea saavad nad küpseda rahus, kuni on juba sihiteadlikult võimelised end millegi nimel pingutama.</w:t>
      </w:r>
    </w:p>
    <w:p>
      <w:pPr>
        <w:pStyle w:val="Normal"/>
        <w:spacing w:before="120" w:after="120"/>
        <w:jc w:val="both"/>
        <w:rPr>
          <w:i/>
          <w:i/>
          <w:iCs/>
          <w:lang w:val="et-EE"/>
        </w:rPr>
      </w:pPr>
      <w:r>
        <w:rPr>
          <w:i/>
          <w:iCs/>
          <w:lang w:val="et-EE"/>
        </w:rPr>
        <w:t>Pärast viiendat järjestikust kontrolltööd kogu materjali peale heitis gümnaasiumineiu voodisse ja jäi tõsiselt haigeks. Kui palavik oli möödas, selgus, et ta ei mäleta lähematest aegadest enam mitte midagi. Pärast psühholoogi juures käimist ja ravikuuri mälu küll osaliselt taastus, ent kaks viimast nädalat olid noore inimese elust igaveseks kustunud.</w:t>
      </w:r>
    </w:p>
    <w:p>
      <w:pPr>
        <w:pStyle w:val="Normal"/>
        <w:spacing w:before="120" w:after="120"/>
        <w:jc w:val="both"/>
        <w:rPr>
          <w:lang w:val="et-EE"/>
        </w:rPr>
      </w:pPr>
      <w:r>
        <w:rPr>
          <w:lang w:val="et-EE"/>
        </w:rPr>
        <w:t>Erinevate koolkondade õppimispsühholoogid peavad üksmeelselt õppimise eelduseks avatust - lahtist meelt, uudishimu, julgust kohtuda tundmatuga. Nagu avaks üks muistne linn rõõmsameelselt ja usaldavalt kõik oma väravad tulijaile. Avatus tähendab ühtaegu ka kaitsetust, ja kui linna kohale ilmub ohusignaal, väravad suletakse ning tulijat põrnitseb tumm okkaline kindlus. Nii juhtub ka õppijaga, kui ta peab tundma hirmu. Tema vastuvõtumeeled on blokeeritud ja mehaaniliselt tuubitud teadmine jääb mõistetamatuks ning lendub peast (vahel koos vaimse tervisega). Või jääb korralike pakenditena suletud mälulaegastes oma hetke ootama.</w:t>
      </w:r>
    </w:p>
    <w:p>
      <w:pPr>
        <w:pStyle w:val="Normal"/>
        <w:spacing w:before="120" w:after="120"/>
        <w:jc w:val="both"/>
        <w:rPr>
          <w:lang w:val="et-EE"/>
        </w:rPr>
      </w:pPr>
      <w:r>
        <w:rPr>
          <w:i/>
          <w:iCs/>
          <w:lang w:val="et-EE"/>
        </w:rPr>
        <w:t>Eksamil pinnib õppejõud tudengit, et see oma äraõpitud teadmist ka teistel loengukursustel kuulduga seostaks.  Too üllatub: aga s e d a asja luges ju hoopis teine õppejõud, mis sel teisel ainel minu piletiga pistmist.</w:t>
      </w:r>
    </w:p>
    <w:p>
      <w:pPr>
        <w:pStyle w:val="Normal"/>
        <w:spacing w:before="120" w:after="120"/>
        <w:jc w:val="both"/>
        <w:rPr>
          <w:lang w:val="et-EE"/>
        </w:rPr>
      </w:pPr>
      <w:r>
        <w:rPr>
          <w:lang w:val="et-EE"/>
        </w:rPr>
        <w:t xml:space="preserve">Meie koolides tuleb liiga palju tegelda taolise õppimisega, mil hariduse ja ainetundmisega pistmist ei ole: nii enese varjamise kui enese näitamisega, kus see kasulik, õpetajate tuju ära arvamisega, strateegiate välja töötamisega, kuidas vähema valuga läbi tulla. S.o. tegeldakse mitte tõelise õppimisega, vaid kooli poolt õppimisele seatud tingimuste ületamisega. Seoste äratundmine ja sügavam tarkus aga võibki jääda saavutamata. Veel kaua hiljem meenub mitmetele koolitundidega seotud hirm ja tüdimus. Kokku on see nimetatud vari-õppeks. </w:t>
      </w:r>
    </w:p>
    <w:p>
      <w:pPr>
        <w:pStyle w:val="Normal"/>
        <w:spacing w:before="120" w:after="120"/>
        <w:jc w:val="both"/>
        <w:rPr>
          <w:b/>
          <w:b/>
          <w:bCs/>
          <w:i/>
          <w:i/>
          <w:iCs/>
          <w:lang w:val="et-EE"/>
        </w:rPr>
      </w:pPr>
      <w:r>
        <w:rPr>
          <w:b/>
          <w:bCs/>
          <w:i/>
          <w:iCs/>
          <w:lang w:val="et-EE"/>
        </w:rPr>
      </w:r>
    </w:p>
    <w:p>
      <w:pPr>
        <w:pStyle w:val="Normal"/>
        <w:spacing w:before="120" w:after="120"/>
        <w:jc w:val="both"/>
        <w:rPr>
          <w:b/>
          <w:b/>
          <w:bCs/>
          <w:i/>
          <w:i/>
          <w:iCs/>
          <w:lang w:val="et-EE"/>
        </w:rPr>
      </w:pPr>
      <w:r>
        <w:rPr>
          <w:b/>
          <w:bCs/>
          <w:i/>
          <w:iCs/>
          <w:lang w:val="et-EE"/>
        </w:rPr>
      </w:r>
    </w:p>
    <w:p>
      <w:pPr>
        <w:pStyle w:val="Normal"/>
        <w:spacing w:before="120" w:after="120"/>
        <w:jc w:val="both"/>
        <w:rPr>
          <w:lang w:val="et-EE"/>
        </w:rPr>
      </w:pPr>
      <w:r>
        <w:rPr>
          <w:b/>
          <w:bCs/>
          <w:i/>
          <w:iCs/>
          <w:lang w:val="et-EE"/>
        </w:rPr>
        <w:t>Pakend, löögi- ja müügivõime ehk ühiskondlik vaatenurk</w:t>
      </w:r>
    </w:p>
    <w:p>
      <w:pPr>
        <w:pStyle w:val="Normal"/>
        <w:spacing w:before="120" w:after="120"/>
        <w:jc w:val="both"/>
        <w:rPr>
          <w:lang w:val="et-EE"/>
        </w:rPr>
      </w:pPr>
      <w:r>
        <w:rPr>
          <w:lang w:val="et-EE"/>
        </w:rPr>
        <w:t xml:space="preserve">Vari-õpe on ühiskonnapoolne tellimus koolile. Ühiskonda, kus näiteks haritlased omavahel - õpetajad, arstid, teadlased jne.- ei vaheta enam erialast teavet, kui nende koos olemist ei saada hool, et nende valdkond parimal viisil edeneks, vaid kus üksteist mõõdetakse sidemete, välisreiside, tualettide, vastuvõttude, publikatsioonide arvu jms. alusel, ei huvita ka kool tegeliku hariduse templina. Positsioon, nishsh, löögi- ja müügivõime ületab kaugelt tegevuse sisulise mõtte mitmetes eluvaldkondades. Haridusest on saanud vahend millegi muu jaoks, mil hariduse enesega pistmist ei ole. Ja tihti müüb siin paremini pakend kui sisu. </w:t>
      </w:r>
    </w:p>
    <w:p>
      <w:pPr>
        <w:pStyle w:val="Normal"/>
        <w:spacing w:before="120" w:after="120"/>
        <w:jc w:val="both"/>
        <w:rPr>
          <w:lang w:val="et-EE"/>
        </w:rPr>
      </w:pPr>
      <w:r>
        <w:rPr>
          <w:lang w:val="et-EE"/>
        </w:rPr>
        <w:t>Ka meie tänane hariduse elitariseerumine sellisel kujul on ühiskonna tellimus. Kitsalt ülikoolidele suunitletud üldhariduses teenib mainet see kool, kelle lõpetajad sisse saavad, ehkki juba rohkem kui sajand tagasi  väitis John Dewey, et akadeemiliselt võimekaid on ühiskonnas vähem kui kolmandik. Tänases Eestis neil ülejäänutel väärtust ei olegi. Kiiresti kihistuv ühiskond selekteerib lapsi järjest varem ja kujundab jõuliselt seisuste ühiskonda. Vaikival kokkuleppel tunnistatakse normaalseks, et lastel ei peagi koolis hea olema. Nad on konkurentsiühiskonna sunnitöölised oma koolile maine ning enestele konkurentsivõime väljateenimiseks.</w:t>
      </w:r>
    </w:p>
    <w:p>
      <w:pPr>
        <w:pStyle w:val="Normal"/>
        <w:spacing w:before="120" w:after="120"/>
        <w:jc w:val="both"/>
        <w:rPr>
          <w:i/>
          <w:i/>
          <w:iCs/>
          <w:lang w:val="et-EE"/>
        </w:rPr>
      </w:pPr>
      <w:r>
        <w:rPr>
          <w:i/>
          <w:iCs/>
          <w:lang w:val="et-EE"/>
        </w:rPr>
        <w:t>“</w:t>
      </w:r>
      <w:r>
        <w:rPr>
          <w:i/>
          <w:iCs/>
          <w:lang w:val="et-EE"/>
        </w:rPr>
        <w:t>Soome riik seisab selle eest, et Helsingist Utsjoeni oleks kõigil lastel võrdselt väga hea haridus”, ütles üks Oulu ülikooli teaduste doktor eesti asju sügavalt imeks pannes. “Sest ainult nii jääb soome rahvas püsima.”</w:t>
      </w:r>
    </w:p>
    <w:p>
      <w:pPr>
        <w:pStyle w:val="Normal"/>
        <w:spacing w:before="120" w:after="120"/>
        <w:jc w:val="both"/>
        <w:rPr/>
      </w:pPr>
      <w:r>
        <w:rPr>
          <w:lang w:val="et-EE"/>
        </w:rPr>
        <w:t xml:space="preserve">Ja ometi on elitaarkooli valinud vanemad teinud lapsele võimalikest valikutest parima. Neis koolides on andekatel võimalusi rohkem, silmaring saab avaram ning õhkkond on kultuurilembene. Siin ei põletata sigaretiotsaga teise jopesse auku ja sööklas ei lenda kilu lakke. Mitmetes taolistes koolides hindavad lapsed häid suhteid õpetajatega ning vaimukaid stiilipidusid, samuti head erksa vaimuga seltskonda. Muid häid valikuid peaaegu ju polegi (kui ehk vaid mõned raskustes heitlevad alternatiivsete sugemetega lapsekesksed koolid). Sest hariduspoliitika ametlikud valikud on kooli </w:t>
      </w:r>
      <w:r>
        <w:rPr>
          <w:b/>
          <w:bCs/>
          <w:lang w:val="et-EE"/>
        </w:rPr>
        <w:t xml:space="preserve">pedagoogilise arendamise </w:t>
      </w:r>
      <w:r>
        <w:rPr>
          <w:lang w:val="et-EE"/>
        </w:rPr>
        <w:t>lugenud ebaoluliseks ja hariduseväliseks ning jätnud abita ka sellesuunalised algatused.</w:t>
      </w:r>
    </w:p>
    <w:p>
      <w:pPr>
        <w:pStyle w:val="Normal"/>
        <w:spacing w:before="120" w:after="120"/>
        <w:jc w:val="both"/>
        <w:rPr/>
      </w:pPr>
      <w:r>
        <w:rPr>
          <w:lang w:val="et-EE"/>
        </w:rPr>
        <w:t>“</w:t>
      </w:r>
      <w:r>
        <w:rPr>
          <w:i/>
          <w:iCs/>
          <w:lang w:val="et-EE"/>
        </w:rPr>
        <w:t>Kool on täna  nagu matkaseltskond, kus grupijuhid näevad ees üha uusi ahvatlevaid mäetippe ning lisavad sammu, jättes tähele panemata, et teised on neist maha jäänud, et nad on väsinud ning polegi võimelised selliseid tippe vallutama.” Nii kirjutab üks pedagoogikaülikooli tudeng oma seminaritöös.</w:t>
      </w:r>
    </w:p>
    <w:p>
      <w:pPr>
        <w:pStyle w:val="Normal"/>
        <w:spacing w:before="120" w:after="120"/>
        <w:jc w:val="both"/>
        <w:rPr>
          <w:lang w:val="et-EE"/>
        </w:rPr>
      </w:pPr>
      <w:r>
        <w:rPr>
          <w:lang w:val="et-EE"/>
        </w:rPr>
        <w:t>Ent tõeline matkagrpupp põhineb vendlusel, kus ka kõige nõrgemat järele aidatakse, sest iga inimene on väärtus ning kõik peavad elusa ja tervena pärale jõudma. Eesti vanemad pole harjunud kooli arengutes kaasa rääkima, neil pole olnud seda õigustki ning koolide konkurentsiõhkkond  ahendab seda jätkuvalt. Demokraatiamaades on see enesestmõistetav, ja arvata on, et just vanemate huvi ning kaasarääkimine oma lapse saatuse osas  aitaks koolil muutuda inimkesksemaks ka meie paradokside-Eestis. Loodetavasti vihjab meie paljukannatanud imestamisvõime vahel, et kõigega ei saa ega tohigi harjuda. Ja ehk meenub siis, et haridus oma sügavamas tähenduses võiks olla tänaste horisontide ületamine.</w:t>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p>
      <w:pPr>
        <w:pStyle w:val="Normal"/>
        <w:spacing w:before="120" w:after="120"/>
        <w:ind w:firstLine="720"/>
        <w:jc w:val="both"/>
        <w:rPr>
          <w:b/>
          <w:b/>
          <w:bCs/>
          <w:lang w:val="et-EE"/>
        </w:rPr>
      </w:pPr>
      <w:r>
        <w:rPr>
          <w:lang w:val="et-EE"/>
        </w:rPr>
        <w:tab/>
        <w:tab/>
        <w:tab/>
        <w:tab/>
      </w:r>
    </w:p>
    <w:p>
      <w:pPr>
        <w:pStyle w:val="Normal"/>
        <w:spacing w:before="120" w:after="120"/>
        <w:ind w:firstLine="720"/>
        <w:jc w:val="both"/>
        <w:rPr>
          <w:b/>
          <w:b/>
          <w:bCs/>
          <w:i/>
          <w:i/>
          <w:iCs/>
          <w:lang w:val="et-EE"/>
        </w:rPr>
      </w:pPr>
      <w:r>
        <w:rPr>
          <w:b/>
          <w:bCs/>
          <w:i/>
          <w:iCs/>
          <w:lang w:val="et-EE"/>
        </w:rPr>
      </w:r>
    </w:p>
    <w:p>
      <w:pPr>
        <w:pStyle w:val="Normal"/>
        <w:spacing w:before="120" w:after="120"/>
        <w:ind w:firstLine="720"/>
        <w:jc w:val="both"/>
        <w:rPr>
          <w:b/>
          <w:b/>
          <w:bCs/>
          <w:i/>
          <w:i/>
          <w:iCs/>
          <w:lang w:val="et-EE"/>
        </w:rPr>
      </w:pPr>
      <w:r>
        <w:rPr>
          <w:b/>
          <w:bCs/>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lang w:val="et-EE"/>
        </w:rPr>
      </w:pPr>
      <w:r>
        <w:rPr>
          <w:lang w:val="et-EE"/>
        </w:rPr>
        <w:t xml:space="preserve">          </w:t>
      </w:r>
    </w:p>
    <w:p>
      <w:pPr>
        <w:pStyle w:val="Normal"/>
        <w:spacing w:before="120" w:after="120"/>
        <w:jc w:val="both"/>
        <w:rPr>
          <w:i/>
          <w:i/>
          <w:iCs/>
          <w:lang w:val="et-EE"/>
        </w:rPr>
      </w:pPr>
      <w:r>
        <w:rPr>
          <w:lang w:val="et-EE"/>
        </w:rPr>
        <w:tab/>
      </w:r>
    </w:p>
    <w:p>
      <w:pPr>
        <w:pStyle w:val="Normal"/>
        <w:spacing w:before="120" w:after="120"/>
        <w:jc w:val="both"/>
        <w:rPr>
          <w:i/>
          <w:i/>
          <w:iCs/>
          <w:lang w:val="et-EE"/>
        </w:rPr>
      </w:pPr>
      <w:r>
        <w:rPr>
          <w:i/>
          <w:iCs/>
          <w:lang w:val="et-EE"/>
        </w:rPr>
      </w:r>
    </w:p>
    <w:p>
      <w:pPr>
        <w:pStyle w:val="Normal"/>
        <w:spacing w:before="120" w:after="1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i/>
          <w:i/>
          <w:iCs/>
          <w:lang w:val="et-EE"/>
        </w:rPr>
      </w:pPr>
      <w:r>
        <w:rPr>
          <w:i/>
          <w:iCs/>
          <w:lang w:val="et-EE"/>
        </w:rPr>
      </w:r>
    </w:p>
    <w:p>
      <w:pPr>
        <w:pStyle w:val="Normal"/>
        <w:spacing w:before="120" w:after="120"/>
        <w:ind w:firstLine="720"/>
        <w:jc w:val="both"/>
        <w:rPr>
          <w:lang w:val="et-EE"/>
        </w:rPr>
      </w:pPr>
      <w:r>
        <w:rPr>
          <w:lang w:val="et-EE"/>
        </w:rPr>
      </w:r>
    </w:p>
    <w:p>
      <w:pPr>
        <w:pStyle w:val="Normal"/>
        <w:spacing w:before="120" w:after="120"/>
        <w:ind w:firstLine="720"/>
        <w:jc w:val="both"/>
        <w:rPr>
          <w:lang w:val="et-EE"/>
        </w:rPr>
      </w:pPr>
      <w:r>
        <w:rPr>
          <w:lang w:val="et-E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6:04:00Z</dcterms:created>
  <dc:creator>Unknown</dc:creator>
  <dc:description/>
  <dc:language>en-US</dc:language>
  <cp:lastModifiedBy>Kasvatusteaduste teaduskond</cp:lastModifiedBy>
  <cp:lastPrinted>1998-02-11T21:26:00Z</cp:lastPrinted>
  <dcterms:modified xsi:type="dcterms:W3CDTF">2002-10-10T16:59:00Z</dcterms:modified>
  <cp:revision>3</cp:revision>
  <dc:subject/>
  <dc:title>Elitaarkoolidest</dc:title>
</cp:coreProperties>
</file>