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rPr>
      </w:pPr>
      <w:r>
        <w:rPr>
          <w:sz w:val="24"/>
          <w:lang w:val="et-EE"/>
        </w:rPr>
      </w:r>
    </w:p>
    <w:p>
      <w:pPr>
        <w:pStyle w:val="Normal"/>
        <w:rPr>
          <w:sz w:val="28"/>
          <w:lang w:val="et-EE"/>
        </w:rPr>
      </w:pPr>
      <w:r>
        <w:rPr>
          <w:sz w:val="28"/>
          <w:lang w:val="et-EE"/>
        </w:rPr>
      </w:r>
    </w:p>
    <w:p>
      <w:pPr>
        <w:pStyle w:val="Heading1"/>
        <w:rPr>
          <w:sz w:val="28"/>
        </w:rPr>
      </w:pPr>
      <w:r>
        <w:rPr>
          <w:sz w:val="28"/>
        </w:rPr>
        <w:t>Eneseotsingute epopöä</w:t>
      </w:r>
    </w:p>
    <w:p>
      <w:pPr>
        <w:pStyle w:val="Normal"/>
        <w:rPr>
          <w:sz w:val="28"/>
          <w:lang w:val="et-EE"/>
        </w:rPr>
      </w:pPr>
      <w:r>
        <w:rPr>
          <w:sz w:val="28"/>
          <w:lang w:val="et-EE"/>
        </w:rPr>
      </w:r>
    </w:p>
    <w:p>
      <w:pPr>
        <w:pStyle w:val="Normal"/>
        <w:rPr>
          <w:b/>
          <w:b/>
          <w:i/>
          <w:i/>
          <w:sz w:val="24"/>
          <w:lang w:val="et-EE"/>
        </w:rPr>
      </w:pPr>
      <w:r>
        <w:rPr>
          <w:b/>
          <w:i/>
          <w:sz w:val="24"/>
          <w:lang w:val="et-EE"/>
        </w:rPr>
      </w:r>
    </w:p>
    <w:p>
      <w:pPr>
        <w:pStyle w:val="TextBody"/>
        <w:rPr/>
      </w:pPr>
      <w:r>
        <w:rPr/>
        <w:t xml:space="preserve">Laste kasvatamiseks ja harimiseks  pole küsitud õigust ega õigustust. Pigem on lapsel õigus neid mõlemaid saada. See on täiskasvanute põlvkonna enesestmõistetav eluülesanne, et kõik, mis üle aegade  väärtuslikuks loetud, peab jätkuma laste kaudu. Vahel ka laste arvel. Vahendit ja toimimisviise selle väärtusliku jätkamiseks on mõistetud kui kasvatust. </w:t>
      </w:r>
    </w:p>
    <w:p>
      <w:pPr>
        <w:pStyle w:val="TextBody"/>
        <w:rPr/>
      </w:pPr>
      <w:r>
        <w:rPr/>
        <w:t xml:space="preserve">Viimasel poolsajandil on väärtuste ja väärtusliku taga hakatud rohkem märkama ka olendeid, kelle osaks on olnud kindlustada selle eluülesande õnnestumine. Huvi </w:t>
      </w:r>
      <w:r>
        <w:rPr>
          <w:i/>
        </w:rPr>
        <w:t>lapse ja lapsepõlve</w:t>
      </w:r>
      <w:r>
        <w:rPr/>
        <w:t xml:space="preserve"> fundamentaalsete küsimuste vastu on olnud jätkuvalt tuline ning püsib kasvatusteadustes edasi ka täna, sest lapsepõlv olevat järjest enam probleem, ehkki rohked arutelud ei anna päriselt pilti, milline nimelt. Ning miks ja kellele. Laste pärast tuntakse muret ja tuntakse headmeelt, et lõpuks ometi on tekkinud väljavaated avastada laps. Sest lapsed on seni olnud hääletud ja nähtamatud, nad on olnud vaateväljalt ära. Nähtavamaks teeb nad muu-hulgas tõsiasi, et lapsepõlv lüheneb, koguni kaob nagu paljud muudki Punasesse Raamatusse kandmist väärt loodusressursid. Postmodernismi diskursustes kordub, et kaob ka kasvatus, kuivõrd väärtused ise on ähmastunud ning asjade kulg pole enam kindlakäeliselt juhitav. Nii nagu täiskasvanud enam ei tea, mis saab edasi õhtumaise tsivilisatsiooni elu- ja ühiskonnakorraldusest, ei tea nad ka, mis saab lapsepõlvest, ning tunnevad muret protsesside pärast, mida juba ammu enam keegi ei valitse.</w:t>
      </w:r>
    </w:p>
    <w:p>
      <w:pPr>
        <w:pStyle w:val="TextBody"/>
        <w:rPr/>
      </w:pPr>
      <w:r>
        <w:rPr/>
        <w:t>Raske on veendunult väita, kas ja kuivõrd on laps ise nähtavamaks saanud. Sest hariduspoliitika ning koolide õppekavatöö muutub konkurentsimasina sunnil üha enam saavutus- ja ainekeskseks. Kindlasti aga on nähtavaks saanud see, et last ennast pole nähtud. Paraku peamiselt uurijatele enestele. Lapsepõlveuuringuis pole traditsiooni, lastelt ei küsita, kuidas neil läheb või kuidas muutused mõjustavad laste elu, nad on otsekui marginaalses ruumis väljaspool protsesse. Me ei tea, milline on hilismodernismi lapsepõlv laste kogetuna,  kirjutab Leena Alanen (Alanen 1998, 126)</w:t>
      </w:r>
    </w:p>
    <w:p>
      <w:pPr>
        <w:pStyle w:val="TextBody"/>
        <w:rPr/>
      </w:pPr>
      <w:r>
        <w:rPr/>
        <w:t>Ometi on lapsepõlve uuritud eksaktselt ja mitmetasandiliselt. Võib leida köidete kaupa kirjeldusi lapsepõlvest kui bioloogilisest ilmingust, kui psühholoogilisest ilmingust, nüüd ka kui ajaloolisest ja sotsiaalkultuurilisest ilmingust. Ent last on uurijate poolt vaadeldud alati täiskasvanukeskselt, leiab Maija Lehtovaara. Laps on see, mis mõõteriist tal olla laseb ja kuidas tegelikkuse valitsejad teda näha tahtnud (Lehtovaara 1994, 41). Kirjeldused lapsepõlvest näitavad pigem teatud ajastu ja ühiskondliku grupi moodustatud käsitusi lapsest ning lapsepõlvest kui last ennast. Need käsitused aga mõjustavad suhtumist lastesse (Alanen &amp; Bardy 1990, 10). Lapsepõlv on täiskasvanu teadvuse jaoks olemas olnud teooriatena, käsitustena, piltidena, mudelitena, mille autoriteks on olnud nad ise. Peale õilsa teadasaamispürgimuse ning soovi jõuda lastele lähemale vihjab nende käsituste laad aga millelegi veel, nimelt autoritele.</w:t>
      </w:r>
    </w:p>
    <w:p>
      <w:pPr>
        <w:pStyle w:val="TextBody"/>
        <w:rPr>
          <w:b/>
          <w:b/>
        </w:rPr>
      </w:pPr>
      <w:r>
        <w:rPr/>
        <w:t xml:space="preserve">Arusaamades lapsepõlvest sotsiaalkultuurise ilminguna võib eristada mitmesuguseid vaateviise.  Igaühe taga neist võib otsija peale lastesse puutuva leida sõnumi ka ütleja enese kohta. </w:t>
      </w:r>
    </w:p>
    <w:p>
      <w:pPr>
        <w:pStyle w:val="TextBody"/>
        <w:rPr>
          <w:b/>
          <w:b/>
        </w:rPr>
      </w:pPr>
      <w:r>
        <w:rPr>
          <w:b/>
        </w:rPr>
      </w:r>
    </w:p>
    <w:p>
      <w:pPr>
        <w:pStyle w:val="TextBody"/>
        <w:rPr>
          <w:b/>
          <w:b/>
        </w:rPr>
      </w:pPr>
      <w:r>
        <w:rPr>
          <w:b/>
        </w:rPr>
        <w:t>Leitud ja leiutatud lapsepõlv</w:t>
      </w:r>
    </w:p>
    <w:p>
      <w:pPr>
        <w:pStyle w:val="Normal"/>
        <w:spacing w:before="0" w:after="120"/>
        <w:jc w:val="both"/>
        <w:rPr>
          <w:sz w:val="24"/>
          <w:lang w:val="et-EE"/>
        </w:rPr>
      </w:pPr>
      <w:r>
        <w:rPr>
          <w:sz w:val="24"/>
          <w:lang w:val="et-EE"/>
        </w:rPr>
        <w:t>Lapsepõlv erutab ja kutsub enesesse suhtuma, sest temast  on saamas tükk tegelikkust, mis suurte valla ja voli alt ära libisema kipub. Samas kehtib kultuuris eneses  nähtamatu käsk teda endiselt suurte sõltlasena pidada. Tüüpilisi vaateviise lapsepõlvele võib nii otse kui ridade vahelt välja lugeda uurijate, hariduspoliitikute, majandusmeeste, ajakirjanike ja muude kirjameeste töödest. Need on meie kultuuris kulgev allhoovus, mis tuntavalt ka tänase (eriti laste) elu väljanägemist mõjustab. Siit väike katse neid vaateviise liigitada  ning kirjeldada.</w:t>
      </w:r>
    </w:p>
    <w:p>
      <w:pPr>
        <w:pStyle w:val="Heading2"/>
        <w:rPr/>
      </w:pPr>
      <w:r>
        <w:rPr/>
        <w:t>Lootev-ootel vaateviis ehk defitsiidimudel</w:t>
      </w:r>
    </w:p>
    <w:p>
      <w:pPr>
        <w:pStyle w:val="TextBody"/>
        <w:spacing w:before="0" w:after="0"/>
        <w:rPr/>
      </w:pPr>
      <w:r>
        <w:rPr/>
        <w:t>See on õhtumaise tsivilisatsiooni põhinägemusi, mis siiani kasvatust tema üldtunnustatud vormides õigustanud ning toitnud. Selle vaateviisi päraselt on lapsed vähem kui täiskasvanud, nad pole veel valmis. Viimaste staatus tuleb neil välja teenida liikudes mööda hariduse treppi. Wexleri järgi määratletakse lapsi nende puuduste abil, mis neil on suhtes täielikku täiskasvanulikkusse. Laste kogemusi vaadatakse ülalt valitseja perspektiivist ja lapsepõlve ennast on mõistetud eluetapina, mil on väärtus vaid kellekski saamises (tsit. Lehtovaara 1994, 42) Täisinimsus tähendab täiskasvanu-olekut, tema kognitiivseid-keelelisi-moraalseid ja sotsiaalseid võimeid, mis on mõõdupuuks laste inimlikkuse hindamisel. Siit ka veendumus, et lastest ei saa inimlikke inimesi ilma täiskasvanute sekkumiseta nende ellu ja ilma järelevalveta (sealsamas 47) Lisaks mitmete põlvkondade reformpedagoogidele on seda vaateviisi kritiseerinud ka fenomenoloog Merleau Ponty, leides, et see hämardab pilku nende võimaluste suhtes, mis lapses sünnipärase kaasandena olemas.</w:t>
      </w:r>
    </w:p>
    <w:p>
      <w:pPr>
        <w:pStyle w:val="Heading2"/>
        <w:spacing w:before="0" w:after="0"/>
        <w:rPr>
          <w:i w:val="false"/>
          <w:i w:val="false"/>
        </w:rPr>
      </w:pPr>
      <w:r>
        <w:rPr>
          <w:i w:val="false"/>
        </w:rPr>
      </w:r>
    </w:p>
    <w:p>
      <w:pPr>
        <w:pStyle w:val="Heading2"/>
        <w:spacing w:before="0" w:after="0"/>
        <w:rPr/>
      </w:pPr>
      <w:r>
        <w:rPr/>
        <w:t>Diskrimineeriv vaateviis</w:t>
      </w:r>
    </w:p>
    <w:p>
      <w:pPr>
        <w:pStyle w:val="Normal"/>
        <w:jc w:val="both"/>
        <w:rPr>
          <w:i/>
          <w:i/>
          <w:sz w:val="24"/>
          <w:lang w:val="et-EE"/>
        </w:rPr>
      </w:pPr>
      <w:r>
        <w:rPr>
          <w:i/>
          <w:sz w:val="24"/>
          <w:lang w:val="et-EE"/>
        </w:rPr>
      </w:r>
    </w:p>
    <w:p>
      <w:pPr>
        <w:pStyle w:val="TextBody"/>
        <w:spacing w:before="0" w:after="0"/>
        <w:rPr/>
      </w:pPr>
      <w:r>
        <w:rPr/>
        <w:t>Kuivõrd lapsed paljut ei suuda (mida kõike, see olevat üles loetud juba Aristotelese poolt), nähakse neid väikeste ja sõltuvatena, eeskostealustena, kelle kohus on alluda ning olla sõnakuulelik teiste poolt ära määratud reeglitele. Oscar Negt kirjutab: ülemuslikkuse sisseseadmise eesmärgil on elumaailm muudetud distsipliiniruumiks, mis tükeldatud ja müüridega ümbritsetud. Tööjõu taastootmiseks vajalikele ruumidele iseloomulik arhitektuur (koolid, lasteaiad) rõhutab ja kutsub omakorda esile sõltuvussuhet  (Negt 1997, 97). Laste kui sõltlaste staatus kandub Leena Alaneni sõnul üle  laste kohta tehtud uurimustele, sest ka teooriate ning uurimuste suhe lastesse on diskrimineeriv: tähelepanu all on enamasti mingi lapsi puudutav aspekt, mitte nad ise. Ei uurimustes ega koolis küsita nt. kooli tähenduse kohta laste argielu määrava tegevusareenina, lapsi esindatakse, ise nad end esindada ei saa (Alanen 1990, 127). Selle vaateviisi vanu jõulisi juuri kohtab ka nt. eesti laste kasvatamist puudutavas rahvatarkuses (mida armsam laps, seda valusam vits, vääna vitsa kuni vits paindub jms.)</w:t>
      </w:r>
    </w:p>
    <w:p>
      <w:pPr>
        <w:pStyle w:val="TextBody"/>
        <w:spacing w:before="0" w:after="0"/>
        <w:rPr/>
      </w:pPr>
      <w:r>
        <w:rPr/>
      </w:r>
    </w:p>
    <w:p>
      <w:pPr>
        <w:pStyle w:val="TextBody"/>
        <w:spacing w:before="0" w:after="0"/>
        <w:rPr/>
      </w:pPr>
      <w:r>
        <w:rPr/>
        <w:t>Kõik see ei pruukinud lastele tähendada üksnes kannatusi, vaid ka mingis mõttes eelisseisundit. (Meenutagem: lapsed kui meie ainus privilegeeritud klass). Eestkoste, hool ja liighool on osalised ka teatud lapsepõlve-paradiisiseisundis, kus kõige eest hoolt kanti ja ette-taha ära tehti. Kokku taandas see vastutusvõimet, mis hiljem valuliselt kujunes või üldse saavutamata jäi.</w:t>
      </w:r>
    </w:p>
    <w:p>
      <w:pPr>
        <w:pStyle w:val="Normal"/>
        <w:jc w:val="both"/>
        <w:rPr>
          <w:sz w:val="24"/>
          <w:lang w:val="et-EE"/>
        </w:rPr>
      </w:pPr>
      <w:r>
        <w:rPr>
          <w:sz w:val="24"/>
          <w:lang w:val="et-EE"/>
        </w:rPr>
      </w:r>
    </w:p>
    <w:p>
      <w:pPr>
        <w:pStyle w:val="Heading2"/>
        <w:spacing w:before="0" w:after="0"/>
        <w:rPr>
          <w:sz w:val="24"/>
          <w:lang w:val="et-EE"/>
        </w:rPr>
      </w:pPr>
      <w:r>
        <w:rPr>
          <w:sz w:val="24"/>
          <w:lang w:val="et-EE"/>
        </w:rPr>
      </w:r>
    </w:p>
    <w:p>
      <w:pPr>
        <w:pStyle w:val="Heading2"/>
        <w:spacing w:before="0" w:after="0"/>
        <w:rPr/>
      </w:pPr>
      <w:r>
        <w:rPr/>
      </w:r>
    </w:p>
    <w:p>
      <w:pPr>
        <w:pStyle w:val="Heading2"/>
        <w:spacing w:before="0" w:after="0"/>
        <w:rPr/>
      </w:pPr>
      <w:r>
        <w:rPr/>
        <w:t>Projekteeriv vaateviis</w:t>
      </w:r>
    </w:p>
    <w:p>
      <w:pPr>
        <w:pStyle w:val="Normal"/>
        <w:jc w:val="both"/>
        <w:rPr>
          <w:sz w:val="24"/>
          <w:lang w:val="et-EE"/>
        </w:rPr>
      </w:pPr>
      <w:r>
        <w:rPr>
          <w:sz w:val="24"/>
          <w:lang w:val="et-EE"/>
        </w:rPr>
      </w:r>
    </w:p>
    <w:p>
      <w:pPr>
        <w:pStyle w:val="Normal"/>
        <w:jc w:val="both"/>
        <w:rPr>
          <w:sz w:val="24"/>
          <w:lang w:val="et-EE"/>
        </w:rPr>
      </w:pPr>
      <w:r>
        <w:rPr>
          <w:sz w:val="24"/>
          <w:lang w:val="et-EE"/>
        </w:rPr>
        <w:t>Modernismi maailmavaateliseks aluseks on olnud inimese tung ja kohus loodut muuta tõotatud teel progressi poole. Loodusteaduslik paradigma, mis seda õigustab, on siiani valitsenud ka inimest uurivates teadustes. Loodusilming on mingis mõttes ka lapsepõlv. Nagu looduski on ta ühiskonna ressurss, mille kasutusevõtule saab loota ja mis kutsub end (helge tuleviku nimel) planeerima ning vormima. O. Negt kirjutab, et lapsepõlve suhtutakse kui erilisse planeeritud elutsüklisse, mis on samas avaliku huvi privatiseeritud objekt (Negt 1997, 95). Tihti samastatakse kasvatus sotsialisatsiooniga, valitsevate ühiskonnavormide omaksvõtmise ning nendega kohanemisega, et jätkuksid valitsevad seosed ja võimusuhted. L. Alanen märgib, et seega mõistetakse lapsena olemine ise esisotsiaalseks (Alanen 1998, 128) Lapsi vormitakse kehtiva ühiskonnakorralduse jaoks, ning selle nõudmised on järjest tungivamad. T.Hoikkala näeb lastele pealesurutud täiuslikkuse metafoori: ideaallapsed on nagu tippsportlased, keda kihutab tagant ülesandeorientatsioon, võistlusvaim järgida trende, mille tulem on anoreksia (Hoikkala 1998, 139). Ometi ei pruugi ülespiitsutatud ootused, pingutus ja soovitud tulemus tähendada progressi, kuivõrd väljakäidud mallid pole enam etapid mingil teel, pigem hetkemood, mis taas võib hajuda ning seni saavutatu kaduda väärtuste areenilt</w:t>
      </w:r>
    </w:p>
    <w:p>
      <w:pPr>
        <w:pStyle w:val="Normal"/>
        <w:jc w:val="both"/>
        <w:rPr>
          <w:sz w:val="24"/>
          <w:lang w:val="et-EE"/>
        </w:rPr>
      </w:pPr>
      <w:r>
        <w:rPr>
          <w:sz w:val="24"/>
          <w:lang w:val="et-EE"/>
        </w:rPr>
      </w:r>
    </w:p>
    <w:p>
      <w:pPr>
        <w:pStyle w:val="Heading2"/>
        <w:spacing w:before="0" w:after="0"/>
        <w:rPr/>
      </w:pPr>
      <w:r>
        <w:rPr/>
        <w:t>Mehaaniline vaateviis</w:t>
      </w:r>
    </w:p>
    <w:p>
      <w:pPr>
        <w:pStyle w:val="Normal"/>
        <w:jc w:val="both"/>
        <w:rPr>
          <w:i/>
          <w:i/>
          <w:sz w:val="24"/>
          <w:lang w:val="et-EE"/>
        </w:rPr>
      </w:pPr>
      <w:r>
        <w:rPr>
          <w:i/>
          <w:sz w:val="24"/>
          <w:lang w:val="et-EE"/>
        </w:rPr>
      </w:r>
    </w:p>
    <w:p>
      <w:pPr>
        <w:pStyle w:val="Normal"/>
        <w:jc w:val="both"/>
        <w:rPr>
          <w:sz w:val="24"/>
          <w:lang w:val="et-EE"/>
        </w:rPr>
      </w:pPr>
      <w:r>
        <w:rPr>
          <w:sz w:val="24"/>
          <w:lang w:val="et-EE"/>
        </w:rPr>
        <w:t>Nii nagu kord sünnitati lapsi, et nad aitaksid teha talutööd, nii võtab ka moodsa ühiskonna täiskasvanu  lapsed kasutusele, et nad peaksid ülal ühiskonda nagu see on. Laps on osaline mehhanismides, et suur masinavärk käigus püsiks. Näiteks peavad nad mööndusteta  läbima üha enam ülekoormatud kohustusliku õppekava ilma et keegi selle mõtte järele küsiks. Sest see õigustab koolide olemasolu, annab paljudele tööd ning võimaldab tulevast tööjaotust silmas pidades lapsi selekteerida. Lastega tehtava otstarve pole ei kasvatus ega laps, ning seda ei viitsita enam isegi varjata. M. Lehtovaara kirjutab, et laste nägemine vahenditena väljendab meie hoiakut esemestada välist tegelikkust. Ka esemeid rühmitatakse, laste nägemine nii edukate kui probleemlastena on tehnilise lähenemise vili. Lapsi soovitatakse kasvatada loodusteadusliku mõtteviisi loodud pedagoogiliste tehnikate päraselt, mille ainsaks kriteeriumiks konkreetne edu. Tulemusvastutuse rõhutamine võib viia näivtulemusteni, rõhutab Lehtovaara, kuivõrd eeldab efektiivsust, mis ei küsi tegevuse aluste,  mõtte ning väärtuse järele. Laps on kui omand, mehaaniline seade, kelle toimimise lülitavad sisse täiskasvanud (Lehtovaara 1994, 50-53). Järjest vähem räägitakse pedagoogilistes kõnelustes isiksusest, järjest rohkem peadest, testidest, tasemetest, tulemustest.</w:t>
      </w:r>
    </w:p>
    <w:p>
      <w:pPr>
        <w:pStyle w:val="Normal"/>
        <w:jc w:val="both"/>
        <w:rPr>
          <w:sz w:val="24"/>
          <w:lang w:val="et-EE"/>
        </w:rPr>
      </w:pPr>
      <w:r>
        <w:rPr>
          <w:sz w:val="24"/>
          <w:lang w:val="et-EE"/>
        </w:rPr>
      </w:r>
    </w:p>
    <w:p>
      <w:pPr>
        <w:pStyle w:val="Heading2"/>
        <w:spacing w:before="0" w:after="0"/>
        <w:rPr/>
      </w:pPr>
      <w:r>
        <w:rPr/>
        <w:t>Ärakasutav (turumajanduslik) vaateviis</w:t>
      </w:r>
    </w:p>
    <w:p>
      <w:pPr>
        <w:pStyle w:val="Normal"/>
        <w:jc w:val="both"/>
        <w:rPr>
          <w:i/>
          <w:i/>
          <w:sz w:val="24"/>
          <w:lang w:val="et-EE"/>
        </w:rPr>
      </w:pPr>
      <w:r>
        <w:rPr>
          <w:i/>
          <w:sz w:val="24"/>
          <w:lang w:val="et-EE"/>
        </w:rPr>
      </w:r>
    </w:p>
    <w:p>
      <w:pPr>
        <w:pStyle w:val="TextBody"/>
        <w:spacing w:before="0" w:after="0"/>
        <w:rPr/>
      </w:pPr>
      <w:r>
        <w:rPr/>
        <w:t>Kuivõrd valitsev turumajandusideoloogia taandab kõik kaubaks, teenusteks ning klientideks, on selles mõttes avastatud ka laps. Vahest ollakse siin lapse suhtes isegi kõige osavõtlikum, sest huvitutakse nende vajadustest. Massitoodang kui massikultuur  reageerivad neile paindlikult ja heldelt, et siit teenida. Esimest korda ajaloos on maksustatud ka laste mängimine, sest maksuta vabaruum selleks pole eal olnud nii piiratud ja lõplikus hävimisohus, märgib Negt (Negt 1997). Kliendiks kuulutamine – et nii saab lapsestki subjekt - on aga pettus nagu tehnoloogia toodetud illusoorsed mängudki. Kuivõrd  rünnak laste vajaduste vormimisele turu meeleheaks jääb  vastupanuta, nii ei teki ka subjekti.</w:t>
      </w:r>
    </w:p>
    <w:p>
      <w:pPr>
        <w:pStyle w:val="Normal"/>
        <w:spacing w:before="0" w:after="120"/>
        <w:jc w:val="both"/>
        <w:rPr>
          <w:i/>
          <w:i/>
          <w:sz w:val="24"/>
          <w:lang w:val="et-EE"/>
        </w:rPr>
      </w:pPr>
      <w:r>
        <w:rPr>
          <w:i/>
          <w:sz w:val="24"/>
          <w:lang w:val="et-EE"/>
        </w:rPr>
      </w:r>
    </w:p>
    <w:p>
      <w:pPr>
        <w:pStyle w:val="Heading2"/>
        <w:rPr/>
      </w:pPr>
      <w:r>
        <w:rPr/>
        <w:t>Sotsiaal- ja kultuurikriitiline vaateviis</w:t>
      </w:r>
    </w:p>
    <w:p>
      <w:pPr>
        <w:pStyle w:val="BodyText2"/>
        <w:rPr>
          <w:lang w:val="et-EE"/>
        </w:rPr>
      </w:pPr>
      <w:r>
        <w:rPr>
          <w:lang w:val="et-EE"/>
        </w:rPr>
        <w:t xml:space="preserve">Samas ei ole täiskasvanud kogu kujunenud tegelikkusega juba pikemat aega ise rahul, nad  ei tunne end hästi ning ka selle väljendamiseks saab abiks võtta lapsed. </w:t>
      </w:r>
    </w:p>
    <w:p>
      <w:pPr>
        <w:pStyle w:val="TextBody"/>
        <w:rPr/>
      </w:pPr>
      <w:r>
        <w:rPr/>
        <w:t xml:space="preserve">Esimeseks seda vaateviisi esindavaks märgiks loeb Marjatta Bardy kõigi laste Magna Hartat, Rousseau “Emile`i”. Pürgimuses vabastada laps elama lapse elu võib näha laiemat tsivilisatsioonikriitikat. Protest lapse ja lapsepõlve poolelt aitab osutada ühiskonna mädakohtadele laiemalt. Lapsepõlv on koht, et uurida elu üldse (Bardy 1996, 141). Kirjeldused, kuivõrd halvasti tunnevad end lapsed täiskasvanute maitse järele sisse seatud koolides ja puritaanlikes kaksikmoraaliga peredes, võimaldavad </w:t>
      </w:r>
      <w:r>
        <w:rPr>
          <w:i/>
        </w:rPr>
        <w:t>lapse rikkumatu loomulaadi</w:t>
      </w:r>
      <w:r>
        <w:rPr/>
        <w:t xml:space="preserve"> abiks võttes väita, kui kõrvale on kaldunud meie tsivilisatsioon elutervelt rajalt. Kirglikku protesti valitsevate  kultuuriseoste alistava iseloomu, silmakirjalikkuse, humaniteeti lammutavate väärtuste vastu esindavad nt. saksa psühhoanalüütiku Alice Milleri, suurte reformpedagoogide ning uute kasvatussüsteemide rajajate Hartmut von Hentigi ning Alexander Neilli vaated. Probleemsed pole lapsed, kui nad etteantud mallide päraselt käituda ei taha, vaid hoopis meie haige võimu- ning kasuahne tsivilisatsioon. M. Bardy näeb sama motiivi korduvat läbi suurte kirjanike, nt. Dickensi teoste (Bardy 1996).</w:t>
      </w:r>
    </w:p>
    <w:p>
      <w:pPr>
        <w:pStyle w:val="TextBody"/>
        <w:rPr>
          <w:i/>
          <w:i/>
        </w:rPr>
      </w:pPr>
      <w:r>
        <w:rPr>
          <w:i/>
        </w:rPr>
        <w:t>Romantiline vaateviis</w:t>
      </w:r>
    </w:p>
    <w:p>
      <w:pPr>
        <w:pStyle w:val="TextBody"/>
        <w:rPr/>
      </w:pPr>
      <w:r>
        <w:rPr/>
        <w:t>Eelnevast edasi mõeldes soovitakse lapses näha  võtit paremasse ühiskonda. Rousseau`st alates hakati lapses märkama ning hindama ka tema siirust, puhtust, spontaansust, fantaasiarikkust, vitaalsust, vastuvõtlikkust, õiglustunnet, mis rikutud ühiskonnas ajapikku minetatakse. Bardy analüüsib lapse kuju nagu ta on olnud läbi erinevate aegade ilukirjanduse, leides sealt romantilise lapse, kelle käest võiksid inimeseks olemist õppida täiskasvanud (Bardy 1996, 153). Romantiline, siiras ja puhas laps oli ka suurte reformpedagoogide püüdmiste lähe, mis toitis uskumust parandada õige kasvatuse kaudu maailma. Mõneti võib selle variatsiooniks lugeda täna koolidele delegeeritud ülesannet olla nn. päästja-instantsiks, kus valmistatakse ette uut sugupõlve parandama eelkäijate tehtud vigu.</w:t>
      </w:r>
    </w:p>
    <w:p>
      <w:pPr>
        <w:pStyle w:val="TextBody"/>
        <w:rPr>
          <w:i/>
          <w:i/>
        </w:rPr>
      </w:pPr>
      <w:r>
        <w:rPr>
          <w:i/>
        </w:rPr>
        <w:t>Emotsionaalne vaateviis</w:t>
      </w:r>
    </w:p>
    <w:p>
      <w:pPr>
        <w:pStyle w:val="TextBody"/>
        <w:rPr/>
      </w:pPr>
      <w:r>
        <w:rPr/>
        <w:t>Oscar Negt näeb lastel veel üht funktsiooni: olla suurte tundemajapidamise korrastaja. Lapsepõlve kadumisest rääkimine on seotud ka tänaste täiskasvanute nostalgiaga oma kadunud lapsepõlvemaailmade suhtes, nende kaotuskurbusega. Tihedas seoses oma isikulooga nähakse lapsepõlve kui riski, kui utoopiat, kui mälestust, mille tulem on erapoolik vaateviis lapsepõlvele ka laiemas mõttes (Negt 1997, 58-62). Laps on ka lootus, kes võiks teostada meie täitumatud unistused ning vältida meie vigu, mida me ilmselgelt ise ei suuda. Negti järgi on ka need kaunid tundelised visioonid paraku takistanud nägemast  tõelist meie tundmustest sõltumatut last.</w:t>
      </w:r>
    </w:p>
    <w:p>
      <w:pPr>
        <w:pStyle w:val="TextBody"/>
        <w:rPr>
          <w:i/>
          <w:i/>
        </w:rPr>
      </w:pPr>
      <w:r>
        <w:rPr>
          <w:i/>
        </w:rPr>
        <w:t>Elukaaremallipärane vaateviis</w:t>
      </w:r>
    </w:p>
    <w:p>
      <w:pPr>
        <w:pStyle w:val="TextBody"/>
        <w:rPr/>
      </w:pPr>
      <w:r>
        <w:rPr/>
        <w:t>Bioloogiliselt ning ka psühholoogiliselt on laste teistmoodi olemine ilmselge ka uuringuteta. Ent kuulutatuna malliks saab ta kasvatuses normatiivse dimensiooni. Õieti ongi see tõsiasi muid vaateviise toitnud. Hoikkala sõnul toodab elukaaremall nägemust, kuidas tuleb käituda. Siin on liikumine lineaarne, kus vanus määrab tema kandja omadused (Hoikkala 1998, 136). Loodusteaduslik vaateviis otsib keskmist, käivitab mõõtmised ning selektsioonimehhanism saab uut hoogu ja õigustust. Samuti  laste staatuse määramine, sest David Kennedy väitel õigustab see lapse ilmajätmist valikuõigusest, moraalsest toimimisest, vastutusest (Kennedy 1998, 29).</w:t>
      </w:r>
    </w:p>
    <w:p>
      <w:pPr>
        <w:pStyle w:val="TextBody"/>
        <w:rPr>
          <w:b/>
          <w:b/>
        </w:rPr>
      </w:pPr>
      <w:r>
        <w:rPr>
          <w:b/>
        </w:rPr>
        <w:t xml:space="preserve">Võimalik täiskasvanu leidmise lugu                        </w:t>
      </w:r>
    </w:p>
    <w:p>
      <w:pPr>
        <w:pStyle w:val="TextBody"/>
        <w:rPr/>
      </w:pPr>
      <w:r>
        <w:rPr/>
        <w:t>Otsides, leides ja kaotades neis vaateviisides last, leiame eest pikema jutustuse täiskasvanutest enestest. Sellest, mida nad eneste puhul saavutuseks lugenud,  mida nad kaotanud või leida loodavad (vt. defitsiidimudel, emotsionaalne ja romantiline lapsepõlvepilt). Näeme neist vaateviisidest vastu vaatamas täiskasvanute igipõlist võimu- ja valitsemisiha, vajadust veenduda, et teatakse tõtt ning õigeid norme, tahtmist ilminguid ja olendeid enesele meelepärasel viisil vormida ning näeme ka neid meelepäraseid viise. Näeme nende ahnust, hirme, enesearmastust, ülbust, materialismi, aga ka unistusi, edasipüüdmist, enesega rahulolematust ning puhaste algupäraste lätete otsingut. Erinevates vaateviisides lapsepõlvele vaatab vastu paradoksaalne inimene oma ülevuses ja madaluses,  ahistustes   ja heades lootustes, kes soovib ka lapsepõlve kaudu olla jätkuvalt oma tegelikkuse kaaslooja. D. Lenzen on öelnud, et  rääkides lapsepõlvest tematiseerivad täiskasvanud oma probleemseks kujunenud elu (tsit. Alanen&amp;Bardy 1990), nt. jutuga lastelt laenuks võetud keskkonnast, vägivallast, tehnoloogiate pealetungist vms.</w:t>
      </w:r>
    </w:p>
    <w:p>
      <w:pPr>
        <w:pStyle w:val="TextBody"/>
        <w:rPr/>
      </w:pPr>
      <w:r>
        <w:rPr/>
        <w:t>Postmodernismi on nimetatud läbipaistvaks ühiskonnaks ning et ta on modernismi teadlikuks saamine iseendast. Paljud nähtused ilmutavad end oma ereduses tõepoolest alles siis, kui nad endisel viisil jätkuda ei saa või pole enam tavapäraselt manipuleeritavad. Nii on ka lapsepõlvega. Kaduda  ei saa lapsepõlv üksi, märgib Kennedy, ühtaegu peab olema kadumas ka täiskasvanulikkus (Kennedy 1998). Kui veendumus oma täiskasvanu-küpsuses andis õigustuse defitsiidimudeliks, siis tänane ebakindlus ja täiskasvanulikkuse hämardumine, nagu nimetab seda Hoikkala (1998), lubab lapsepõlvekäsitustel kriitilise vaatleja ette astuda sootuks teises valguses. Projekteerivat ja mehaanilist lähenemist võib ju tõlgendada ka kui eneseidentiteedi ning õigustuse otsinguid otustada  tuleviku üle edasi, ehkki igasuguse vaimse aluse puudumine neist lähenemistest vastu vaatab. Laps ise aga ootab endiselt avastamist.</w:t>
      </w:r>
    </w:p>
    <w:p>
      <w:pPr>
        <w:pStyle w:val="TextBody"/>
        <w:rPr/>
      </w:pPr>
      <w:r>
        <w:rPr/>
        <w:t>Edasi võiks siirduda ka hariduse ning haridusväärtuste uute tõlgendusteni. Kas ja kuivõrd on haridus tema senises mõõtkavas suutnud olla heaks lapsepõlve saatjaks? Haridus on olnud nii ajas muutuvate kui püsivate väärtuste lugu, teaduse poolt kokku kantud teadmise lugu, heade kommete lugu, kultuurilugu. Ent kas ka arengu lugu, kas     ka küpsemise lugu ning kas ta on seda mõeldudki olema.  Siiani on oma eneseotsingute portreed mitte näha soovivad täiskasvanud seda küsimust vältinud.</w:t>
      </w:r>
    </w:p>
    <w:p>
      <w:pPr>
        <w:pStyle w:val="TextBody"/>
        <w:rPr>
          <w:b/>
          <w:b/>
        </w:rPr>
      </w:pPr>
      <w:r>
        <w:rPr>
          <w:b/>
        </w:rPr>
        <w:t>Viiteallikad</w:t>
      </w:r>
    </w:p>
    <w:p>
      <w:pPr>
        <w:pStyle w:val="TextBody"/>
        <w:rPr/>
      </w:pPr>
      <w:r>
        <w:rPr/>
        <w:t>Alanen, L. 1998. Lapsena yhteiskunnassa – lapsuus ja sosiologia. – Muutoksen sosiologia, toim. E. Saksala. Jyväskylä</w:t>
      </w:r>
    </w:p>
    <w:p>
      <w:pPr>
        <w:pStyle w:val="TextBody"/>
        <w:rPr/>
      </w:pPr>
      <w:r>
        <w:rPr/>
        <w:t>Alanen, L. Bardy, M. 1990. Tutkimus lapsuudesta yhteiskunnallisena ilmiönä. Helsinki.</w:t>
      </w:r>
    </w:p>
    <w:p>
      <w:pPr>
        <w:pStyle w:val="TextBody"/>
        <w:rPr/>
      </w:pPr>
      <w:r>
        <w:rPr/>
        <w:t>Bardy, M. 1996. Lapsuus ja aikuisuus – kohtauspaikkana Emile. Helsinki</w:t>
      </w:r>
    </w:p>
    <w:p>
      <w:pPr>
        <w:pStyle w:val="TextBody"/>
        <w:rPr/>
      </w:pPr>
      <w:r>
        <w:rPr/>
        <w:t>Hoikkala, T. 1998. Aikuistumisen paradoksi. – Muutoksen sosiologia. Toim. E. Saksala. Jyväskylä</w:t>
      </w:r>
    </w:p>
    <w:p>
      <w:pPr>
        <w:pStyle w:val="TextBody"/>
        <w:rPr/>
      </w:pPr>
      <w:r>
        <w:rPr/>
        <w:t>Kennedy, D. 1998. Reconstructing Childhood. The Journal of Philosophy for Children, Volume 14, Number 1</w:t>
      </w:r>
    </w:p>
    <w:p>
      <w:pPr>
        <w:pStyle w:val="TextBody"/>
        <w:rPr/>
      </w:pPr>
      <w:r>
        <w:rPr/>
        <w:t>Lehtovaara, M. 1994. Näkymätön lapsi näköväksi: lapsen ihmisarvo kasvatuksessa ja lapsitutkimuksessa. – Fenomenologinen vuosikirja. Tampere</w:t>
      </w:r>
    </w:p>
    <w:p>
      <w:pPr>
        <w:pStyle w:val="TextBody"/>
        <w:rPr/>
      </w:pPr>
      <w:r>
        <w:rPr/>
        <w:t>Negt, O. 1997. Kindheit und Schule in einer Welt der Umbrüche. Göttingen</w:t>
      </w:r>
    </w:p>
    <w:p>
      <w:pPr>
        <w:pStyle w:val="TextBody"/>
        <w:rPr>
          <w:vertAlign w:val="superscript"/>
        </w:rPr>
      </w:pPr>
      <w:r>
        <w:rPr>
          <w:vertAlign w:val="superscript"/>
        </w:rPr>
      </w:r>
    </w:p>
    <w:p>
      <w:pPr>
        <w:pStyle w:val="TextBody"/>
        <w:rPr>
          <w:vertAlign w:val="superscript"/>
        </w:rPr>
      </w:pPr>
      <w:r>
        <w:rPr>
          <w:vertAlign w:val="superscript"/>
        </w:rPr>
      </w:r>
    </w:p>
    <w:p>
      <w:pPr>
        <w:pStyle w:val="TextBody"/>
        <w:spacing w:before="120" w:after="120"/>
        <w:rPr>
          <w:b/>
          <w:b/>
          <w:bCs/>
          <w:i/>
          <w:i/>
          <w:iCs/>
        </w:rPr>
      </w:pPr>
      <w:r>
        <w:rPr>
          <w:b/>
          <w:bCs/>
          <w:i/>
          <w:iCs/>
        </w:rPr>
        <w:tab/>
        <w:t>Mõtlemisülesandeid</w:t>
      </w:r>
    </w:p>
    <w:p>
      <w:pPr>
        <w:pStyle w:val="Normal"/>
        <w:numPr>
          <w:ilvl w:val="0"/>
          <w:numId w:val="2"/>
        </w:numPr>
        <w:spacing w:before="120" w:after="120"/>
        <w:jc w:val="both"/>
        <w:rPr>
          <w:sz w:val="24"/>
          <w:lang w:val="et-EE"/>
        </w:rPr>
      </w:pPr>
      <w:r>
        <w:rPr>
          <w:sz w:val="24"/>
          <w:lang w:val="et-EE"/>
        </w:rPr>
        <w:t>Pange kirja võimalikult palju lapse häid omadusi, mida täiskasvanuil enam ei ole. Nüüd pange kirja võimalikult palju täiskasvanu neid häid omadusi, mida lapsel veel ei ole. Milline võiks sellest teadmisest lähtudes välja näha hea ja õige pedagoogiline protsess?</w:t>
      </w:r>
    </w:p>
    <w:p>
      <w:pPr>
        <w:pStyle w:val="Normal"/>
        <w:numPr>
          <w:ilvl w:val="0"/>
          <w:numId w:val="2"/>
        </w:numPr>
        <w:spacing w:before="120" w:after="120"/>
        <w:jc w:val="both"/>
        <w:rPr>
          <w:sz w:val="24"/>
          <w:lang w:val="et-EE"/>
        </w:rPr>
      </w:pPr>
      <w:r>
        <w:rPr>
          <w:sz w:val="24"/>
          <w:lang w:val="et-EE"/>
        </w:rPr>
        <w:t xml:space="preserve">Kaitsetuks jäänud kodu jätab kaitsetuks lapsepõlve. Kuidas on kaitstud/kaitsetu eesti kodu ning tema lapsed ning milline roll on siin a) riigil b) perekonna kasvatushoiakutel c) üldisel kasvatuskultuuril d) muutunud keskkonnatingimustel e) vanemail enestel? Pakkuge visand riiklikuks perepoliitikaks koos põhjendustega. </w:t>
      </w:r>
    </w:p>
    <w:p>
      <w:pPr>
        <w:pStyle w:val="Normal"/>
        <w:numPr>
          <w:ilvl w:val="0"/>
          <w:numId w:val="2"/>
        </w:numPr>
        <w:spacing w:before="120" w:after="120"/>
        <w:jc w:val="both"/>
        <w:rPr>
          <w:sz w:val="22"/>
          <w:lang w:val="et-EE"/>
        </w:rPr>
      </w:pPr>
      <w:r>
        <w:rPr>
          <w:sz w:val="24"/>
          <w:lang w:val="et-EE"/>
        </w:rPr>
        <w:t>Tooge välja eesti laste lapsepõlve head ja halvad küljed. Milliseid soovitusi pakkuda selle pinnalt a) perekonnale, b) koolile, c) meediale, d) ühiskondlikele liikumistele e) riigile ja omavalitsustele</w:t>
      </w:r>
    </w:p>
    <w:p>
      <w:pPr>
        <w:pStyle w:val="Normal"/>
        <w:numPr>
          <w:ilvl w:val="0"/>
          <w:numId w:val="2"/>
        </w:numPr>
        <w:spacing w:before="120" w:after="120"/>
        <w:jc w:val="both"/>
        <w:rPr>
          <w:sz w:val="24"/>
          <w:lang w:val="et-EE"/>
        </w:rPr>
      </w:pPr>
      <w:r>
        <w:rPr>
          <w:sz w:val="24"/>
          <w:lang w:val="et-EE"/>
        </w:rPr>
        <w:t>Tooge mõttes oma vanaema tema lapsepõlvest, kui ta laps oli, tänasesse tegelikkusse ja veetke temaga päev Tallinna linnas. Mille üle ta imestaks? Mille üle ta rõõmustaks? Mida oleks tal teile õpetada?</w:t>
      </w:r>
    </w:p>
    <w:p>
      <w:pPr>
        <w:pStyle w:val="TextBody"/>
        <w:numPr>
          <w:ilvl w:val="0"/>
          <w:numId w:val="2"/>
        </w:numPr>
        <w:spacing w:before="120" w:after="120"/>
        <w:rPr>
          <w:i/>
          <w:i/>
        </w:rPr>
      </w:pPr>
      <w:r>
        <w:rPr/>
        <w:t>Kirjeldage peamisi muutusi laste kasvukeskkonnas a) üleminekul eelmodernismilt modernistlikku tegelikkusse b) üleminekul modernistlikult postmodernistlikku tegelikkusse. Millised neist muutustest on arengut toetavad, millised arengut pärssivad. Kuidas peaks sellele kõigele reageerima kool?</w:t>
      </w:r>
    </w:p>
    <w:p>
      <w:pPr>
        <w:pStyle w:val="TextBody"/>
        <w:spacing w:before="120" w:after="120"/>
        <w:ind w:left="360" w:hanging="0"/>
        <w:rPr>
          <w:b/>
          <w:b/>
          <w:bCs/>
          <w:i/>
          <w:i/>
          <w:iCs/>
          <w:sz w:val="28"/>
        </w:rPr>
      </w:pPr>
      <w:r>
        <w:rPr>
          <w:b/>
          <w:bCs/>
          <w:i/>
          <w:iCs/>
        </w:rPr>
        <w:t>Lisakirjandust</w:t>
      </w:r>
    </w:p>
    <w:p>
      <w:pPr>
        <w:pStyle w:val="Normal"/>
        <w:rPr>
          <w:b/>
          <w:b/>
          <w:bCs/>
          <w:i/>
          <w:i/>
          <w:iCs/>
          <w:sz w:val="24"/>
          <w:lang w:val="et-EE"/>
        </w:rPr>
      </w:pPr>
      <w:r>
        <w:rPr>
          <w:b/>
          <w:bCs/>
          <w:i/>
          <w:iCs/>
          <w:sz w:val="24"/>
          <w:lang w:val="et-EE"/>
        </w:rPr>
      </w:r>
    </w:p>
    <w:p>
      <w:pPr>
        <w:pStyle w:val="Normal"/>
        <w:numPr>
          <w:ilvl w:val="0"/>
          <w:numId w:val="3"/>
        </w:numPr>
        <w:rPr>
          <w:i/>
          <w:i/>
          <w:sz w:val="24"/>
          <w:lang w:val="et-EE"/>
        </w:rPr>
      </w:pPr>
      <w:r>
        <w:rPr>
          <w:sz w:val="24"/>
          <w:lang w:val="et-EE"/>
        </w:rPr>
        <w:t xml:space="preserve">H. C. Lindgren, W. N. Suter. </w:t>
      </w:r>
      <w:r>
        <w:rPr>
          <w:i/>
          <w:sz w:val="24"/>
          <w:lang w:val="et-EE"/>
        </w:rPr>
        <w:t>Pedagoogiline psühholoogia koolipraktikas</w:t>
      </w:r>
      <w:r>
        <w:rPr>
          <w:sz w:val="24"/>
          <w:lang w:val="et-EE"/>
        </w:rPr>
        <w:t>. TÜ, Tartu 1994.</w:t>
      </w:r>
    </w:p>
    <w:p>
      <w:pPr>
        <w:pStyle w:val="Normal"/>
        <w:numPr>
          <w:ilvl w:val="0"/>
          <w:numId w:val="3"/>
        </w:numPr>
        <w:rPr>
          <w:i/>
          <w:i/>
          <w:sz w:val="24"/>
          <w:lang w:val="et-EE"/>
        </w:rPr>
      </w:pPr>
      <w:r>
        <w:rPr>
          <w:sz w:val="24"/>
          <w:lang w:val="et-EE"/>
        </w:rPr>
        <w:t xml:space="preserve">Brown, L. Flavin, CH &amp; French, H. </w:t>
      </w:r>
      <w:r>
        <w:rPr>
          <w:i/>
          <w:iCs/>
          <w:sz w:val="24"/>
          <w:lang w:val="et-EE"/>
        </w:rPr>
        <w:t xml:space="preserve">Maailm aastatel 2000 ja 2001. </w:t>
      </w:r>
      <w:r>
        <w:rPr>
          <w:sz w:val="24"/>
          <w:lang w:val="et-EE"/>
        </w:rPr>
        <w:t>Tallinn 2001.</w:t>
      </w:r>
    </w:p>
    <w:p>
      <w:pPr>
        <w:pStyle w:val="Normal"/>
        <w:numPr>
          <w:ilvl w:val="0"/>
          <w:numId w:val="3"/>
        </w:numPr>
        <w:rPr>
          <w:i/>
          <w:i/>
          <w:sz w:val="24"/>
          <w:lang w:val="et-EE"/>
        </w:rPr>
      </w:pPr>
      <w:r>
        <w:rPr>
          <w:sz w:val="24"/>
          <w:lang w:val="et-EE"/>
        </w:rPr>
        <w:t xml:space="preserve">Anttila, P. </w:t>
      </w:r>
      <w:r>
        <w:rPr>
          <w:i/>
          <w:iCs/>
          <w:sz w:val="24"/>
          <w:lang w:val="et-EE"/>
        </w:rPr>
        <w:t xml:space="preserve">Globaalsed keskkonnaprobleemid. </w:t>
      </w:r>
      <w:r>
        <w:rPr>
          <w:sz w:val="24"/>
          <w:lang w:val="et-EE"/>
        </w:rPr>
        <w:t>Tartu 1996</w:t>
      </w:r>
    </w:p>
    <w:p>
      <w:pPr>
        <w:pStyle w:val="Normal"/>
        <w:numPr>
          <w:ilvl w:val="0"/>
          <w:numId w:val="3"/>
        </w:numPr>
        <w:rPr>
          <w:i/>
          <w:i/>
          <w:sz w:val="24"/>
          <w:lang w:val="et-EE"/>
        </w:rPr>
      </w:pPr>
      <w:r>
        <w:rPr>
          <w:sz w:val="24"/>
          <w:lang w:val="et-EE"/>
        </w:rPr>
        <w:t xml:space="preserve">J. Hytönen  </w:t>
      </w:r>
      <w:r>
        <w:rPr>
          <w:i/>
          <w:iCs/>
          <w:sz w:val="24"/>
          <w:lang w:val="et-EE"/>
        </w:rPr>
        <w:t xml:space="preserve">Lapsekeskne kasvatus </w:t>
      </w:r>
      <w:r>
        <w:rPr>
          <w:sz w:val="24"/>
          <w:lang w:val="et-EE"/>
        </w:rPr>
        <w:t xml:space="preserve"> TPÜ 1998.</w:t>
      </w:r>
    </w:p>
    <w:p>
      <w:pPr>
        <w:pStyle w:val="Normal"/>
        <w:numPr>
          <w:ilvl w:val="0"/>
          <w:numId w:val="3"/>
        </w:numPr>
        <w:rPr>
          <w:i/>
          <w:i/>
          <w:sz w:val="24"/>
          <w:lang w:val="et-EE"/>
        </w:rPr>
      </w:pPr>
      <w:r>
        <w:rPr>
          <w:sz w:val="24"/>
          <w:lang w:val="et-EE"/>
        </w:rPr>
        <w:t xml:space="preserve">W.Goebel, M.Glöcker </w:t>
      </w:r>
      <w:r>
        <w:rPr>
          <w:i/>
          <w:iCs/>
          <w:sz w:val="24"/>
          <w:lang w:val="et-EE"/>
        </w:rPr>
        <w:t xml:space="preserve">Laps. Meditsiinilis-pedagoogiline nõuandja.  </w:t>
      </w:r>
      <w:r>
        <w:rPr>
          <w:sz w:val="24"/>
          <w:lang w:val="et-EE"/>
        </w:rPr>
        <w:t>Tallinn 2002.</w:t>
      </w:r>
    </w:p>
    <w:p>
      <w:pPr>
        <w:pStyle w:val="Normal"/>
        <w:numPr>
          <w:ilvl w:val="0"/>
          <w:numId w:val="3"/>
        </w:numPr>
        <w:rPr>
          <w:sz w:val="24"/>
          <w:lang w:val="et-EE"/>
        </w:rPr>
      </w:pPr>
      <w:r>
        <w:rPr>
          <w:iCs/>
          <w:sz w:val="24"/>
          <w:lang w:val="et-EE"/>
        </w:rPr>
        <w:t xml:space="preserve">T.Kuurme </w:t>
      </w:r>
      <w:r>
        <w:rPr>
          <w:i/>
          <w:sz w:val="24"/>
          <w:lang w:val="et-EE"/>
        </w:rPr>
        <w:t xml:space="preserve">Õppija kogemus kui kooli humaniseerimise keskne probleem. </w:t>
      </w:r>
      <w:r>
        <w:rPr>
          <w:iCs/>
          <w:sz w:val="24"/>
          <w:lang w:val="et-EE"/>
        </w:rPr>
        <w:t>TPÜ 1998</w:t>
      </w:r>
    </w:p>
    <w:p>
      <w:pPr>
        <w:pStyle w:val="Normal"/>
        <w:numPr>
          <w:ilvl w:val="0"/>
          <w:numId w:val="3"/>
        </w:numPr>
        <w:rPr/>
      </w:pPr>
      <w:r>
        <w:rPr>
          <w:i/>
          <w:sz w:val="24"/>
          <w:lang w:val="et-EE"/>
        </w:rPr>
        <w:t xml:space="preserve">Lapse probleemid ja probleemid lapsega. </w:t>
      </w:r>
      <w:r>
        <w:rPr>
          <w:sz w:val="24"/>
          <w:lang w:val="et-EE"/>
        </w:rPr>
        <w:t xml:space="preserve"> Tartu Ülikool 1997.</w:t>
      </w:r>
    </w:p>
    <w:p>
      <w:pPr>
        <w:pStyle w:val="Normal"/>
        <w:numPr>
          <w:ilvl w:val="0"/>
          <w:numId w:val="3"/>
        </w:numPr>
        <w:rPr/>
      </w:pPr>
      <w:r>
        <w:rPr>
          <w:i/>
          <w:sz w:val="24"/>
          <w:lang w:val="et-EE"/>
        </w:rPr>
        <w:t>Meie lapse mured –</w:t>
      </w:r>
      <w:r>
        <w:rPr>
          <w:sz w:val="24"/>
          <w:lang w:val="et-EE"/>
        </w:rPr>
        <w:t xml:space="preserve"> </w:t>
      </w:r>
      <w:r>
        <w:rPr>
          <w:i/>
          <w:iCs/>
          <w:sz w:val="24"/>
          <w:lang w:val="et-EE"/>
        </w:rPr>
        <w:t>kes kasvatab kui kõik kasvatavad? Ettekannete abstraktid. Tallinn 1999.</w:t>
      </w:r>
    </w:p>
    <w:p>
      <w:pPr>
        <w:pStyle w:val="Normal"/>
        <w:numPr>
          <w:ilvl w:val="0"/>
          <w:numId w:val="3"/>
        </w:numPr>
        <w:rPr/>
      </w:pPr>
      <w:r>
        <w:rPr>
          <w:i/>
          <w:sz w:val="24"/>
          <w:lang w:val="et-EE"/>
        </w:rPr>
        <w:t>Kodu ja kool muutuvas ajas.</w:t>
      </w:r>
      <w:r>
        <w:rPr>
          <w:sz w:val="24"/>
          <w:lang w:val="et-EE"/>
        </w:rPr>
        <w:t xml:space="preserve"> Tartu Ülikool 1998.</w:t>
      </w:r>
    </w:p>
    <w:p>
      <w:pPr>
        <w:pStyle w:val="Normal"/>
        <w:numPr>
          <w:ilvl w:val="0"/>
          <w:numId w:val="3"/>
        </w:numPr>
        <w:rPr/>
      </w:pPr>
      <w:r>
        <w:rPr>
          <w:i/>
          <w:sz w:val="24"/>
          <w:lang w:val="et-EE"/>
        </w:rPr>
        <w:t xml:space="preserve">Kasvatus ja sotsiaalne tegelikkus. </w:t>
      </w:r>
      <w:r>
        <w:rPr>
          <w:sz w:val="24"/>
          <w:lang w:val="et-EE"/>
        </w:rPr>
        <w:t>Tartu Ülikool 2000</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TextBody"/>
        <w:spacing w:before="120" w:after="120"/>
        <w:ind w:left="360" w:hanging="0"/>
        <w:rPr>
          <w:b/>
          <w:b/>
          <w:bCs/>
          <w:i/>
          <w:i/>
          <w:iCs/>
          <w:sz w:val="24"/>
          <w:lang w:val="et-EE"/>
        </w:rPr>
      </w:pPr>
      <w:r>
        <w:rPr>
          <w:b/>
          <w:bCs/>
          <w:i/>
          <w:iCs/>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spacing w:before="0" w:after="120"/>
      <w:jc w:val="both"/>
      <w:outlineLvl w:val="1"/>
    </w:pPr>
    <w:rPr>
      <w:i/>
      <w:sz w:val="24"/>
      <w:lang w:val="et-E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44:00Z</dcterms:created>
  <dc:creator>Tallinna Pedagoogikaülikool</dc:creator>
  <dc:description/>
  <dc:language>en-US</dc:language>
  <cp:lastModifiedBy>Kasvatusteaduste teaduskond</cp:lastModifiedBy>
  <cp:lastPrinted>1999-12-06T19:15:00Z</cp:lastPrinted>
  <dcterms:modified xsi:type="dcterms:W3CDTF">2003-01-24T17:08:00Z</dcterms:modified>
  <cp:revision>21</cp:revision>
  <dc:subject/>
  <dc:title>Enesemõistmise epopöä</dc:title>
</cp:coreProperties>
</file>