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inevad alternatiivid tänases Eesti hariduses ja nende missioon</w:t>
      </w:r>
    </w:p>
    <w:p>
      <w:pPr>
        <w:pStyle w:val="Normal"/>
        <w:rPr>
          <w:b/>
          <w:b/>
          <w:bCs/>
          <w:i/>
          <w:i/>
          <w:iCs/>
          <w:lang w:val="et-EE"/>
        </w:rPr>
      </w:pPr>
      <w:r>
        <w:rPr>
          <w:b/>
          <w:bCs/>
          <w:i/>
          <w:iCs/>
          <w:lang w:val="et-EE"/>
        </w:rPr>
        <w:t>(teesid)</w:t>
      </w:r>
    </w:p>
    <w:p>
      <w:pPr>
        <w:pStyle w:val="Normal"/>
        <w:rPr>
          <w:b/>
          <w:b/>
          <w:bCs/>
          <w:i/>
          <w:i/>
          <w:iCs/>
          <w:lang w:val="et-EE"/>
        </w:rPr>
      </w:pPr>
      <w:r>
        <w:rPr>
          <w:b/>
          <w:bCs/>
          <w:i/>
          <w:iCs/>
          <w:lang w:val="et-EE"/>
        </w:rPr>
      </w:r>
    </w:p>
    <w:p>
      <w:pPr>
        <w:pStyle w:val="Normal"/>
        <w:rPr>
          <w:b/>
          <w:b/>
          <w:bCs/>
          <w:i/>
          <w:i/>
          <w:iCs/>
          <w:lang w:val="et-EE"/>
        </w:rPr>
      </w:pPr>
      <w:r>
        <w:rPr>
          <w:b/>
          <w:bCs/>
          <w:i/>
          <w:iCs/>
          <w:lang w:val="et-EE"/>
        </w:rPr>
        <w:t>Tiiu Kuurme</w:t>
      </w:r>
    </w:p>
    <w:p>
      <w:pPr>
        <w:pStyle w:val="Normal"/>
        <w:rPr>
          <w:b/>
          <w:b/>
          <w:bCs/>
          <w:i/>
          <w:i/>
          <w:iCs/>
          <w:lang w:val="et-EE"/>
        </w:rPr>
      </w:pPr>
      <w:r>
        <w:rPr>
          <w:b/>
          <w:bCs/>
          <w:i/>
          <w:iCs/>
          <w:lang w:val="et-EE"/>
        </w:rPr>
      </w:r>
    </w:p>
    <w:p>
      <w:pPr>
        <w:pStyle w:val="BodyText2"/>
        <w:rPr>
          <w:sz w:val="24"/>
        </w:rPr>
      </w:pPr>
      <w:r>
        <w:rPr>
          <w:sz w:val="24"/>
        </w:rPr>
        <w:t>Kooli ja ühiskonna vahekorda vaadates on kool ühelt poolt ühiskonna peegel, teisalt  öeldakse ta olevat lootuse instants – kooli läbi loodetakse luua paremat tulevikuühiskonda. Vastavalt sellele, millisel seisukohal tugevamalt ollakse, arvatakse siis kas nii, et kool ei saagi olla parem kui ühiskond, või et kooli läbi on võimalik kasvatada paremaid inimesi, kes siis ka kogu ühiskonda muudavad. Aga selleks peab kool ise hea olema – hea mitte selles mõttes, et sealt palju ja hästi kinnistunud teadmisi saab, vaid et seal oleks võimalik täisväärtuslikul ja mõtestatud viisil elada.  Sest inimene ei õpi ju ainult õpikust ja pähe, ta õpib elu elamise kaudu.</w:t>
      </w:r>
    </w:p>
    <w:p>
      <w:pPr>
        <w:pStyle w:val="TextBody"/>
        <w:rPr/>
      </w:pPr>
      <w:r>
        <w:rPr/>
        <w:t xml:space="preserve">Ka haridusel on mitu tähendust. Ühed on utoopilised (soovitavat tuleviku-inimest kujundavad) ehk siis idealistlikud – see on inimese pidev kujunemistee täiuslikumaks, paremaks, teadjamaks, suutjamaks. Ehk eneseloomise tee.  Teine pool on harjumuspärane kõnepruuk, milleks meil seda mõistet tarbekeeles vaja läheb: haridus koolihariduse, institutsionaliseeritud hariduse tähenduses, mis avab juurdepääsuväravad tasuvale tööle ja mitut sorti eluhüvedele.  Tasub küsida, mida ikkagi soovib eesti lapsevanem, kui ta tahab oma lapsele head haridust? Mis on hea haridus? Kas need diplomite ja kraadide omanikud, kes on seotud mustade erastamistehingutega ja raha kõrvale on kantinud, kes varastavad kolleegide tagant nt. nende teadustöö tulemusi, et nendega ise konverentsil esineda, punuvad intriige jne., on saanud hea hariduse? Millegipärast eristab eesti keel nii haridust kui haritust. Kumba soovivad oma lastele meie vanemad? </w:t>
      </w:r>
    </w:p>
    <w:p>
      <w:pPr>
        <w:pStyle w:val="TextBody"/>
        <w:rPr/>
      </w:pPr>
      <w:r>
        <w:rPr/>
        <w:t xml:space="preserve">Hartmut von Hentig on öelnud: harituks võib lugeda sellise inimese, kes on võimeline tundma rõõmu ja olema õnnelik, sest deemonid temas on rahu saanud. Sedavõrd, kuivõrd deemonid inimestes pesitsevad, on neid ka koolis leida. Hentigi mõttele mõeldes ja meie “Rehepappi” lugedes võiks ju haridusse kuuluda vahekordade klaarimine ka mitut sorti deemonitega. </w:t>
      </w:r>
    </w:p>
    <w:p>
      <w:pPr>
        <w:pStyle w:val="TextBody"/>
        <w:rPr/>
      </w:pPr>
      <w:r>
        <w:rPr/>
        <w:t>Tänases päevas võiks eristada kahte n.ö. idealistlikku põhjust ehk väljakutset, mis hariduse laadile oma tingimused seab. Üks neist oleks heas mõttes riiklik, seega siis vaba riiki vääriva vaba inimese kasvatus. Teine üldinimlik, siit väärika, õnneliku, arenenud vaimsusega oma elust rõõmu tundva inimese kasvatus. Kolmas väljakutse ja kõige tungivam on materialistlik – toimetulek ja konkurentsivõime. Nagu ikka, pole ka siin idealistlik ning materialistlik kattuvad, kuigi ka mitte täiesti teineteist välistavad. Sest enesega kooskõlas inimene tuleb enamasti ka toime. Iga toimetulev inimene aga ei pruugi olla arenenud vaimsusega. Materialistlik on täna muude ees tuntavas ülekaalus.</w:t>
      </w:r>
    </w:p>
    <w:p>
      <w:pPr>
        <w:pStyle w:val="Normal"/>
        <w:spacing w:before="120" w:after="120"/>
        <w:jc w:val="both"/>
        <w:rPr>
          <w:lang w:val="et-EE"/>
        </w:rPr>
      </w:pPr>
      <w:r>
        <w:rPr>
          <w:lang w:val="et-EE"/>
        </w:rPr>
        <w:t xml:space="preserve">N.ö. idealistlikud väljakutsed tähendaksid sellist harituks saamise teekonda (siin mõeldakse tavaliselt koolis käimist), kus on võimalik vabaks ja vastutustundlikuks õppida, vaba olemist harjutada, õppida ennast kohtlema ja teistega suhtlema, tasakaalustama oma meeleseisundeid, õppida mõistma elu tema tervikutes ja detailides ning leidma  enese jaoks elu võimalused. </w:t>
      </w:r>
    </w:p>
    <w:p>
      <w:pPr>
        <w:pStyle w:val="Normal"/>
        <w:spacing w:before="120" w:after="120"/>
        <w:jc w:val="both"/>
        <w:rPr>
          <w:lang w:val="et-EE"/>
        </w:rPr>
      </w:pPr>
      <w:r>
        <w:rPr>
          <w:lang w:val="et-EE"/>
        </w:rPr>
        <w:t>Tavapärane harituks saamise teekond jätab siit paljugi teostumatuks, sest institutsionaliseeritud hariduse rõhuasetused on teised, põhjuseks hirmud just selle materialistliku poole väljakutsete ees. Tänane karm imperatiiv on: ole konkurentsivõimeline. Eelistatakse vaikida sellest, et konkurents iseendast tingib ka kaotajaid. Ka nemad tulevad koolist. Siit mõõtmisevajadus ning standardiseerimine, normaliseerimine, reglementeerimine, selekteerimine, faktiteadmise kumuleerimine ja keskmisele orienteerimine (tavapärane haridusstrateegide sõnavara), mille tulemuseks on paljude loovust, elurõõmu ning vabadust soosivate eluavalduste elimineerimine.  Samas on vaja ühiskondlikke kokkuleppeid, et haridusest saaks omamoodi ka ühiskonda siduv ilming. Ehk mõistlikke standardeid. Nii nagu kogu see sõnavara iseloomustab toodangu andmise protsessi, on ka koolid täna võrreldavad tootmisasutustega. Haridus, mis oma sügavamas olemuses on kantud inimese transtsendentaalsuse-igatsusest, s.o. vajadusest piire ületada, on tegelikkuses enese üle veel eriti ranged piirid seadnud.  Ühtsuskool – haridus kõigile – ei peaks aga olema ühetaoline kool.</w:t>
      </w:r>
    </w:p>
    <w:p>
      <w:pPr>
        <w:pStyle w:val="Normal"/>
        <w:spacing w:before="120" w:after="120"/>
        <w:jc w:val="both"/>
        <w:rPr>
          <w:lang w:val="et-EE"/>
        </w:rPr>
      </w:pPr>
      <w:r>
        <w:rPr>
          <w:lang w:val="et-EE"/>
        </w:rPr>
        <w:tab/>
        <w:tab/>
        <w:tab/>
        <w:tab/>
        <w:tab/>
        <w:t>*</w:t>
      </w:r>
    </w:p>
    <w:p>
      <w:pPr>
        <w:pStyle w:val="Normal"/>
        <w:spacing w:before="120" w:after="120"/>
        <w:jc w:val="both"/>
        <w:rPr>
          <w:lang w:val="et-EE"/>
        </w:rPr>
      </w:pPr>
      <w:r>
        <w:rPr>
          <w:lang w:val="et-EE"/>
        </w:rPr>
        <w:t>Alternatiive sünnitab teisititegemisvõimaluste taju. Ning rahulolematus sellega, mis arvatud peavooluks. Hariduse puhul on alternatiivid normaalsuse (loe: inimväärsuse) otsingud. Kui riigistatud haridusasutustes on peatähelepanu all teadmised-oskused ehk n.ö inimvaimu tooted, kompetentsid, siis alternatiivsetes inimene ise – kui õppija, kogeja, looja, mõtleja, mõtestaja. Kui riigistatud haridusasutustes seatakse mõõdupuu väljast (tasemed, standardid), siis alternatiivsetes on omaette väärtuseks protsess, tegelikkuse läbielamine ja selle mõjud. Ning aluseks inimese olemist puudutavad n.ö. suured küsimused – filosoofia on siin lähemal kui elus tavaliselt. Kui tavalises koolis antakse tunde, lootuses, et see on ka hariduse andmine, siis alternatiivkoolides ollakse pedagoogid - tähelepanu all on isiksuse tervik.</w:t>
      </w:r>
    </w:p>
    <w:p>
      <w:pPr>
        <w:pStyle w:val="Normal"/>
        <w:spacing w:before="120" w:after="120"/>
        <w:jc w:val="both"/>
        <w:rPr>
          <w:lang w:val="et-EE"/>
        </w:rPr>
      </w:pPr>
      <w:r>
        <w:rPr>
          <w:lang w:val="et-EE"/>
        </w:rPr>
        <w:t>Maailmas tuntud alternatiivpedagoogilisi suundi  on  siiski vähe. Rahvusvaheliselt ja eri kontinentidel on levinud waldorfpedagoogika, Montessori-pedagoogika, steinerpedagoogika, Freinet´pedagoogika, Dalton-koolid, Jena-koolid ja vabad alternatiivkoolid. Laiema leviku on saanud avatud õpetus, mis muude suundade ideid sünteesib. On palju ka eri rahvastele kuuluvaid päris oma reformpedagooge nagu meil Johannes Käis ning kohtab nende ideede edasiarendusi. Uue ülemaailmselt leviva suunana võib rääkida Sai Baba-pedagoogikast, mis püüab äratada inimeses väärtusteadvust ning tegeleb just nimelt mainitud deemonitega, et nad inimeses rahu saaksid.</w:t>
      </w:r>
    </w:p>
    <w:p>
      <w:pPr>
        <w:pStyle w:val="Normal"/>
        <w:spacing w:before="120" w:after="120"/>
        <w:jc w:val="both"/>
        <w:rPr>
          <w:lang w:val="et-EE"/>
        </w:rPr>
      </w:pPr>
      <w:r>
        <w:rPr>
          <w:lang w:val="et-EE"/>
        </w:rPr>
        <w:t>Tänases Eestis võime olla rahul, et meil juba on alternatiivid, ning olla õnnetud selles mõttes, et neid on siiski vähe, nad on vaesed, riiklikult kontrollitud ning väikese mõjujõuga. Ehk ka vähese sisemise jõuga. Praegu on meil mõned waldorfkoolid, Montessori lasteaia-rühmad, üksikud Freinet-meetodeid tundvad õpetajad ning tublisti toimiv “Hea Alguse” liikumine kui kõige levinum.</w:t>
      </w:r>
    </w:p>
    <w:p>
      <w:pPr>
        <w:pStyle w:val="Normal"/>
        <w:spacing w:before="120" w:after="120"/>
        <w:jc w:val="both"/>
        <w:rPr>
          <w:lang w:val="et-EE"/>
        </w:rPr>
      </w:pPr>
      <w:r>
        <w:rPr>
          <w:lang w:val="et-EE"/>
        </w:rPr>
        <w:t xml:space="preserve">Seadustik on meie alternatiivkoolid arvanud ühte erakoolidega, soovides mitte näha, et tegu on uue kvaliteedi otsinguga. Erakoolides see nii olla ei pruugi. Erakoolide alla liigitamine aga lubab alternatiivid nende muredega jätta iseenese hooleks, samas kohustusega riiklikule vaateviisilie meele järele olla, selleks neid karmilt kontrollides ja inspekteerides. Muud suured pinged, vastasseisud ning ahistused, mis tänast hariduselu saadavad, on võtnud õpetajailt energia areneda selles suunas rohkem. Alternatiivide vastuvõtuks pole valmis ka meil üldine arusaam haridusest, sest ikka veel liigitatakse tavalisest erinev veidra ja kahtlase sekka. </w:t>
      </w:r>
    </w:p>
    <w:p>
      <w:pPr>
        <w:pStyle w:val="Normal"/>
        <w:spacing w:before="120" w:after="120"/>
        <w:jc w:val="both"/>
        <w:rPr>
          <w:lang w:val="et-EE"/>
        </w:rPr>
      </w:pPr>
      <w:r>
        <w:rPr>
          <w:lang w:val="et-EE"/>
        </w:rPr>
        <w:t>Kes soovib valida raske, vähetasustatud, ülimalt nõudliku, aga samas suuri tunnetuslikke ja loomingulisi rõõme pakkuva töö, valigu alternatiivpedagoogi elukutse. Kui ühiskond arvab, et võib õpetajalt palju nõuda talle vähe andes, siis alternatiivses süsteemis nõuab õpetaja eneselt ise. Ta peab jaksama olla pidevalt loovuse lainel, olema interpreet, pidev dialoogis olija, olukordade meister, mõtleja, analüüsija, inspireerija, vaatleja. Iga päev on  isemoodi ja tuleb luua uuelaadseid elamusi.</w:t>
      </w:r>
    </w:p>
    <w:p>
      <w:pPr>
        <w:pStyle w:val="Normal"/>
        <w:spacing w:before="120" w:after="120"/>
        <w:jc w:val="both"/>
        <w:rPr>
          <w:lang w:val="et-EE"/>
        </w:rPr>
      </w:pPr>
      <w:r>
        <w:rPr>
          <w:lang w:val="et-EE"/>
        </w:rPr>
        <w:t>Ideaalis tahaks näha haridussüsteemi üldist huvi, mida alternatiivid on pedagoogikas suutnud, kuidas koolidest lastele arendava ning nauditava kogemusruumi teinud. Nii on mõnel pool mujal juba raske eristada riiklikku ja alternatiivset. Tegelikkuses oleks meie alternatiivhariduse missioon täna aga ellu jääda, lasta enesega harjuda ning kiirata väljapoole seda, mis suudetud. Alternatiivkoolid mäletavad ja jäävadki mäletama, miks nad on olemas – mitte majanduse ja tööturu ning riigi huvides, vaid inimese jaoks.  Sest missiooni, kohustust inimese ees teised koolid – toodangut andvate asutustena - ju kuigivõrd enam ei taju. Ei mäleta, kuna kardavad oma peremeest. Eesti vajab omaette alternatiivhariduse seadust.</w:t>
      </w:r>
    </w:p>
    <w:p>
      <w:pPr>
        <w:pStyle w:val="Normal"/>
        <w:spacing w:before="120" w:after="120"/>
        <w:jc w:val="both"/>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58:00Z</dcterms:created>
  <dc:creator>Kasvatusteaduste teaduskond</dc:creator>
  <dc:description/>
  <dc:language>en-US</dc:language>
  <cp:lastModifiedBy>Kasvatusteaduste teaduskond</cp:lastModifiedBy>
  <dcterms:modified xsi:type="dcterms:W3CDTF">2002-09-20T12:59:00Z</dcterms:modified>
  <cp:revision>5</cp:revision>
  <dc:subject/>
  <dc:title>Erinevad alternatiivid tänases Eesti hariduses ja nende missioon</dc:title>
</cp:coreProperties>
</file>