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t-EE"/>
        </w:rPr>
      </w:pPr>
      <w:r>
        <w:rPr>
          <w:lang w:val="et-EE"/>
        </w:rPr>
        <w:t xml:space="preserve">                                                    </w:t>
      </w:r>
    </w:p>
    <w:p>
      <w:pPr>
        <w:pStyle w:val="Normal"/>
        <w:spacing w:before="120" w:after="120"/>
        <w:rPr>
          <w:lang w:val="et-EE"/>
        </w:rPr>
      </w:pPr>
      <w:r>
        <w:rPr>
          <w:lang w:val="et-EE"/>
        </w:rPr>
      </w:r>
    </w:p>
    <w:p>
      <w:pPr>
        <w:pStyle w:val="Normal"/>
        <w:spacing w:before="120" w:after="120"/>
        <w:rPr>
          <w:b/>
          <w:b/>
          <w:sz w:val="28"/>
          <w:lang w:val="et-EE"/>
        </w:rPr>
      </w:pPr>
      <w:r>
        <w:rPr>
          <w:b/>
          <w:sz w:val="28"/>
          <w:lang w:val="et-EE"/>
        </w:rPr>
        <w:t>Hermeneutika  tagasitulek</w:t>
      </w:r>
    </w:p>
    <w:p>
      <w:pPr>
        <w:pStyle w:val="Normal"/>
        <w:spacing w:before="120" w:after="120"/>
        <w:ind w:left="4320" w:hanging="0"/>
        <w:rPr>
          <w:i/>
          <w:i/>
          <w:lang w:val="et-EE"/>
        </w:rPr>
      </w:pPr>
      <w:r>
        <w:rPr>
          <w:i/>
          <w:lang w:val="et-EE"/>
        </w:rPr>
        <w:t xml:space="preserve">Maailm on vastus, inimlaps küsimus </w:t>
      </w:r>
    </w:p>
    <w:p>
      <w:pPr>
        <w:pStyle w:val="Normal"/>
        <w:spacing w:before="120" w:after="120"/>
        <w:jc w:val="right"/>
        <w:rPr>
          <w:b/>
          <w:b/>
          <w:sz w:val="28"/>
          <w:lang w:val="et-EE"/>
        </w:rPr>
      </w:pPr>
      <w:r>
        <w:rPr>
          <w:i/>
          <w:lang w:val="et-EE"/>
        </w:rPr>
        <w:t>(Doris Kareva)</w:t>
      </w:r>
    </w:p>
    <w:p>
      <w:pPr>
        <w:pStyle w:val="Normal"/>
        <w:spacing w:before="120" w:after="120"/>
        <w:jc w:val="both"/>
        <w:rPr>
          <w:lang w:val="et-EE"/>
        </w:rPr>
      </w:pPr>
      <w:r>
        <w:rPr>
          <w:lang w:val="et-EE"/>
        </w:rPr>
        <w:t>Enne kui arvata midagi hermeneutika tagasitulekust, tasub küsida, kas on ta meilt päriselt ära olnudki? Või hoopis - kas on ta meil  päriselt kohal olnudki? Kui julgeme eestlastena end lugeda ka maailma ning iseend  mõista püüdvateks olenditeks, on siin leida olnud ka hermeneutikat. Kui aga tunnistada enesele eesti filosoofilise traditsiooni vaid õhkkõrna olemasolu, tema olemist pigem ilukirjanduslikul kui mõistelis-vaatleval viisil, pole hermeneutika siin tõesti päriselt kohal olla saanudki.</w:t>
      </w:r>
    </w:p>
    <w:p>
      <w:pPr>
        <w:pStyle w:val="Normal"/>
        <w:spacing w:before="120" w:after="120"/>
        <w:jc w:val="both"/>
        <w:rPr/>
      </w:pPr>
      <w:r>
        <w:rPr>
          <w:lang w:val="et-EE"/>
        </w:rPr>
        <w:t xml:space="preserve">Hermeneutika järele on põhjust küsida paljudel vaimuelu valdkondadel, kus ideede ning tõsiasjade teineteisekssaamine oma paljudes variatsioonides järelemõtlemist väärib. Vältimatult ning tungivalt peaksid seda aga </w:t>
      </w:r>
      <w:r>
        <w:rPr>
          <w:b/>
          <w:lang w:val="et-EE"/>
        </w:rPr>
        <w:t xml:space="preserve">kasvatusteadused, </w:t>
      </w:r>
      <w:r>
        <w:rPr>
          <w:lang w:val="et-EE"/>
        </w:rPr>
        <w:t xml:space="preserve"> õieti kasvatus kui inimolemise eksistentsiaalsusse puutuv ala tervikuna, kust mõistmine iial ära olla ei tohikski.  Ent ometi on ta sealt palju ära olnud, andes meelevalla positivistlikule mehaanikale, kus kasvatust kui </w:t>
      </w:r>
      <w:r>
        <w:rPr>
          <w:b/>
          <w:lang w:val="et-EE"/>
        </w:rPr>
        <w:t xml:space="preserve">kavatsust </w:t>
      </w:r>
      <w:r>
        <w:rPr>
          <w:lang w:val="et-EE"/>
        </w:rPr>
        <w:t>nähakse, mille jaoks on vaja töökindlat abinõude kompleksi. Sellega ongi jutud kasvatusest viimastel aegadel tihti piirdunud. Mõistmist igatsevale inimesele jäi seda väheks, nii jättis ta kõnelused kasvatusest spetsialistide asjaks ja teeb oma otsuseid iseenese tarkusest, kõikudes nii vanaemade kogemuse kui postmodernse aja ebakindluse vaevade vahel. Inimest sihikindlalt mõjustav mehaaniline kasvatus on talle pühendatud tähelepanu osas täna kindlalt ääremaale määratud.</w:t>
      </w:r>
    </w:p>
    <w:p>
      <w:pPr>
        <w:pStyle w:val="Normal"/>
        <w:spacing w:before="120" w:after="120"/>
        <w:jc w:val="both"/>
        <w:rPr>
          <w:lang w:val="et-EE"/>
        </w:rPr>
      </w:pPr>
      <w:r>
        <w:rPr>
          <w:lang w:val="et-EE"/>
        </w:rPr>
        <w:t xml:space="preserve">Aga nüüd oleme kasvatusega küll  sealmaal, et hermeneutika võiks (tagasi) tulla. </w:t>
      </w:r>
    </w:p>
    <w:p>
      <w:pPr>
        <w:pStyle w:val="Normal"/>
        <w:spacing w:before="120" w:after="120"/>
        <w:jc w:val="both"/>
        <w:rPr>
          <w:lang w:val="et-EE"/>
        </w:rPr>
      </w:pPr>
      <w:r>
        <w:rPr>
          <w:b/>
          <w:lang w:val="et-EE"/>
        </w:rPr>
        <w:t>Mõistmine kui printsiip</w:t>
      </w:r>
    </w:p>
    <w:p>
      <w:pPr>
        <w:pStyle w:val="Normal"/>
        <w:spacing w:before="120" w:after="120"/>
        <w:jc w:val="both"/>
        <w:rPr/>
      </w:pPr>
      <w:r>
        <w:rPr>
          <w:lang w:val="et-EE"/>
        </w:rPr>
        <w:t xml:space="preserve">Hermeneutika ajalugu öeldakse olevat sama pikk kui  kultuuri ajalugu. Sest inimlikku olemisse on ikka kuulunud pürgimus mõista ning tõlgendada oma vaatevälja ning iseend. Täpsemalt võiks tema ajaloolist algust lugema hakata kreeka pooljumalast Hermesest, kes pidas käskjala ametit, et jumalate sõnumeid inimestele arusaadavaks teha. Vajadust mõistmise sügavama arheoloogia (nii nimetab hermeneutikat Soome filosoof Lauri Rauhala)  järele hakkasid esmalt tundma piiblitekstide lahtiseletajad keskajal, sealtpeale on ta etapiviisil keele ja tekstide tõlgenduselt siirdunud inimteaduste alale. </w:t>
      </w:r>
      <w:r>
        <w:rPr>
          <w:i/>
          <w:lang w:val="et-EE"/>
        </w:rPr>
        <w:t>Hermeneutika ei ole meetod ega distsipliin, vaid olemasolemise viise uuriv</w:t>
      </w:r>
      <w:r>
        <w:rPr>
          <w:lang w:val="et-EE"/>
        </w:rPr>
        <w:t xml:space="preserve"> </w:t>
      </w:r>
      <w:r>
        <w:rPr>
          <w:i/>
          <w:lang w:val="et-EE"/>
        </w:rPr>
        <w:t>filosoofiline traditsioon, tunnetuse peaprintsiip või ka mõistmisõpetus.</w:t>
      </w:r>
      <w:r>
        <w:rPr>
          <w:lang w:val="et-EE"/>
        </w:rPr>
        <w:t xml:space="preserve"> Tema osaks on väljendada, seletada ning teha mõistetavaks. Sest inimesel on vaja maailmast aru saada,  see on talle vältimatu. Saksa filosoofi Otto Friedrich Bollnowi sõnul on igasugune inimlik tunnetus oma olemuselt hermeneutiline. </w:t>
      </w:r>
    </w:p>
    <w:p>
      <w:pPr>
        <w:pStyle w:val="Normal"/>
        <w:spacing w:before="120" w:after="120"/>
        <w:jc w:val="both"/>
        <w:rPr/>
      </w:pPr>
      <w:r>
        <w:rPr>
          <w:lang w:val="et-EE"/>
        </w:rPr>
        <w:t xml:space="preserve">Ometi saavutas seletusviisides võimupositsiooni märksa hilisem loodusteaduslik vaateviis, mis ekslikku inimtunnetust arvude ning loogika täppismehaanikaga korvata püüdis. Hermeneutika uus tagasitulek võlgneb tänu eelkõige </w:t>
      </w:r>
      <w:r>
        <w:rPr>
          <w:b/>
          <w:lang w:val="et-EE"/>
        </w:rPr>
        <w:t>William Diltheyle</w:t>
      </w:r>
      <w:r>
        <w:rPr>
          <w:lang w:val="et-EE"/>
        </w:rPr>
        <w:t xml:space="preserve">, kelle filosoofia põhiteemaks sai vaimuteaduste (Geisteswissenschaften) loomuse kirjeldamine nende suhtes loodusteadustesse. Tema märksõnad </w:t>
      </w:r>
      <w:r>
        <w:rPr>
          <w:i/>
          <w:lang w:val="et-EE"/>
        </w:rPr>
        <w:t xml:space="preserve">elamus, esiteoreetiline mõistmine, väljendus (Ausdruck) </w:t>
      </w:r>
      <w:r>
        <w:rPr>
          <w:lang w:val="et-EE"/>
        </w:rPr>
        <w:t xml:space="preserve">ei lasknud end seletada ei loodusteaduslikus mõõtkavas ega  teadvuse aprioorsete vormidega kantilikus tähenduses. Vaimuteaduste tähendus on Dilthey järgi </w:t>
      </w:r>
      <w:r>
        <w:rPr>
          <w:i/>
          <w:lang w:val="et-EE"/>
        </w:rPr>
        <w:t>aidata meid mõista, mis meil maailmas teha tuleb, mis me enesega teha</w:t>
      </w:r>
      <w:r>
        <w:rPr>
          <w:lang w:val="et-EE"/>
        </w:rPr>
        <w:t xml:space="preserve"> </w:t>
      </w:r>
      <w:r>
        <w:rPr>
          <w:i/>
          <w:lang w:val="et-EE"/>
        </w:rPr>
        <w:t>võime ja mida võime teha enese suhtes maailma ning maailma suhtes meisse enesesse.</w:t>
      </w:r>
      <w:r>
        <w:rPr>
          <w:lang w:val="et-EE"/>
        </w:rPr>
        <w:t xml:space="preserve"> </w:t>
      </w:r>
    </w:p>
    <w:p>
      <w:pPr>
        <w:pStyle w:val="Normal"/>
        <w:spacing w:before="120" w:after="120"/>
        <w:jc w:val="both"/>
        <w:rPr>
          <w:lang w:val="et-EE"/>
        </w:rPr>
      </w:pPr>
      <w:r>
        <w:rPr>
          <w:lang w:val="et-EE"/>
        </w:rPr>
        <w:t>Vaimuteaduste iseseisvus väljendub kõigepealt vaatlusobjekti erilisuses, milleks on inimese enese teadvuse tooted. Inimene uurib seda, mida ise on loonud, milles inimteadvus end objektiivses mõttes avaldab, ja see kõik on alati tähendusi sisaldav juba esiteoreetiliselt: tekstid, institutsioonid, kunstiteosed, teooriad, mõisted, kõnelused, eesmärgiasetused jm.  Siit muudki eripärasused loodusteadustega võrreldes nagu vaatleva subjekti kokkukuulumine vaadeldava objektiga, sest ollakse samade tähendussuhete sees (nt. õpetaja ja õpilane koolitegelikkuses), mõistmise mõõtkava kuulumine uuritavatesse eluseostesse, kuivõrd mõistmise enese osaks on teha teadvusele kättesaadavaks, mida eelnevalt juba on kogetud (kellegi-millegi hindamine toimub alati olemasolevate väärtuste kontekstis), üksik ja üldine kui teineteist eeldavad momendid, kusjuures üksiku erilisust ei seleta lahti üldisele omaste seaduspärasuste abil (ühe lapse näitel ei saa  iseloomustada klassi ). Hermeneutilises tunnetusviisis ei anna keegi kriteeriume väljast, vaid nad tuletatakse kogetavatest eluseostest.</w:t>
      </w:r>
    </w:p>
    <w:p>
      <w:pPr>
        <w:pStyle w:val="Normal"/>
        <w:spacing w:before="120" w:after="120"/>
        <w:jc w:val="both"/>
        <w:rPr>
          <w:lang w:val="et-EE"/>
        </w:rPr>
      </w:pPr>
      <w:r>
        <w:rPr>
          <w:lang w:val="et-EE"/>
        </w:rPr>
        <w:t>Hermeneutika iseeneses tunnistab inimolemise ja inimloomingu kuulumise teistsuguste seaduspärasuste alale kui materiaalsena aistitava tegelikkuse, ühtaegu hoiatades positivistlikele teadustele harjumuspäraste analüüsimeetodite sügava ekslikkuse eest alal, kuhu nad ei küüni.</w:t>
      </w:r>
    </w:p>
    <w:p>
      <w:pPr>
        <w:pStyle w:val="Normal"/>
        <w:spacing w:before="120" w:after="120"/>
        <w:jc w:val="both"/>
        <w:rPr>
          <w:b/>
          <w:b/>
          <w:lang w:val="et-EE"/>
        </w:rPr>
      </w:pPr>
      <w:r>
        <w:rPr>
          <w:b/>
          <w:lang w:val="et-EE"/>
        </w:rPr>
        <w:t>Kasvatuse põhjenduseks</w:t>
      </w:r>
    </w:p>
    <w:p>
      <w:pPr>
        <w:pStyle w:val="Normal"/>
        <w:spacing w:before="120" w:after="120"/>
        <w:jc w:val="both"/>
        <w:rPr>
          <w:lang w:val="et-EE"/>
        </w:rPr>
      </w:pPr>
      <w:r>
        <w:rPr>
          <w:lang w:val="et-EE"/>
        </w:rPr>
        <w:t>Kas vajaks kasvatus oma tänases unustuses põhjendust? Millele tänu võiksime me kultuurivormide paljususest eristada kasvatuse kui iseseisva ala? Ja mis sellest järeldub? Täna on kasvatus mõistetud mõnede selleks ette nähtud institutsioonide sisemiseks asjaks. Ometi pälvib ta tunnistamist  kui vaimuelu valdkond kaugelt laiemas mõttes, kuivõrd kasvatusvajadus on loetud üheks inimest määravaks algupäraseks tunnusjooneks.</w:t>
      </w:r>
    </w:p>
    <w:p>
      <w:pPr>
        <w:pStyle w:val="Normal"/>
        <w:spacing w:before="120" w:after="120"/>
        <w:jc w:val="both"/>
        <w:rPr/>
      </w:pPr>
      <w:r>
        <w:rPr>
          <w:lang w:val="et-EE"/>
        </w:rPr>
        <w:t>Pedagoogika autonoomia on pikaajalise emantsipatoorse protsessi tulemus üleüldises kultuurivaldkondade iseseisvumise protsessis. Rousseaust alguse saanud lapsepõlve avastamisega samaaegselt on arenenud ka pedagoogika enesemõistmine. Siit kujunes kasvatuse iseseisev praktiline ülesandeteadvus: mida peab kasvatus tegema, mille nimel ja millisel viisil? Seda kultuuri iseseisva osasüsteemina tunnetatud ala on hakatud mõistma kui</w:t>
      </w:r>
      <w:r>
        <w:rPr>
          <w:i/>
          <w:lang w:val="et-EE"/>
        </w:rPr>
        <w:t xml:space="preserve"> kasvatustegelikkust, </w:t>
      </w:r>
      <w:r>
        <w:rPr>
          <w:lang w:val="et-EE"/>
        </w:rPr>
        <w:t>kuhu kuulub kõik kasvatusega seonduv - mõistagi inimese tõlgenduses.</w:t>
      </w:r>
      <w:r>
        <w:rPr>
          <w:i/>
          <w:lang w:val="et-EE"/>
        </w:rPr>
        <w:t xml:space="preserve"> </w:t>
      </w:r>
      <w:r>
        <w:rPr>
          <w:lang w:val="et-EE"/>
        </w:rPr>
        <w:t xml:space="preserve"> Selle tuuma ning identiteedi muude kultuuritegurite seas moodustab </w:t>
      </w:r>
      <w:r>
        <w:rPr>
          <w:i/>
          <w:lang w:val="et-EE"/>
        </w:rPr>
        <w:t xml:space="preserve">kasvatussuhe. </w:t>
      </w:r>
      <w:r>
        <w:rPr>
          <w:lang w:val="et-EE"/>
        </w:rPr>
        <w:t xml:space="preserve">Seda on üksikasjades kirjeldanud Herman Nohl, mõistes seda kui intentsiooni  </w:t>
      </w:r>
      <w:r>
        <w:rPr>
          <w:i/>
          <w:lang w:val="et-EE"/>
        </w:rPr>
        <w:t>otsida inimeses inimest</w:t>
      </w:r>
      <w:r>
        <w:rPr>
          <w:lang w:val="et-EE"/>
        </w:rPr>
        <w:t xml:space="preserve">, millele on omane siiras aitamistahe. Kasvatussuhe on omaenese sisemistele seadustele vastavalt kujunev vaimne suhe. Ent laiem kasvatustegelikkus on ka vastuoluliste huvide lõikepunkt, kus oma taotlustega esinevad poliitika, majandus, kirik, elitaarkultuur jne. See kõik leiab väljenduse institutsionaliseeritud kasvatuses - haridussüsteemis. Kasvatuse iseseisvust põhjendab ehk  püüdmine vastata küsimusele: </w:t>
      </w:r>
      <w:r>
        <w:rPr>
          <w:i/>
          <w:lang w:val="et-EE"/>
        </w:rPr>
        <w:t>milleks kasvatus on?</w:t>
      </w:r>
      <w:r>
        <w:rPr>
          <w:lang w:val="et-EE"/>
        </w:rPr>
        <w:t xml:space="preserve"> Vaimuteadusliku pedagoogika esindajad (Nohl, Flitner, Weniger) peavad tähtsaimateks kriteeriumideks kasvatatava subjektiivset elu ja selle edendamist, mis peaks käima igasuguste väliste huvide eel, pedagoogilist optimismi ehk usku kasvu võimalustesse, tingimusteta aitamistahet, lapse õigust oma olevikule, mida ei peaks ohverdama tulevikule. Koolil on ka kultuuri uuendav ning ühiskonnakriitiline ülesanne: pürgida lahti stagneerunud elamise vormidest. Nii kuulub kasvatusse olemuslikult ka tulevikudimensioon. Kasvatus oma iseseisev-olemises ei ole üksi inimese kasvamise poolt, vaid ka millegi vastu, milleks needsamad huvid väljast, mis seavad tõkkeid inimest ülendavatele väärtustele. Seega on kasvatustegelikkuse loomus konfliktne.</w:t>
      </w:r>
    </w:p>
    <w:p>
      <w:pPr>
        <w:pStyle w:val="Normal"/>
        <w:spacing w:before="120" w:after="120"/>
        <w:jc w:val="both"/>
        <w:rPr/>
      </w:pPr>
      <w:r>
        <w:rPr>
          <w:lang w:val="et-EE"/>
        </w:rPr>
        <w:t xml:space="preserve">Pedagoogika enesemõistmise vajadus on tekitanud </w:t>
      </w:r>
      <w:r>
        <w:rPr>
          <w:i/>
          <w:lang w:val="et-EE"/>
        </w:rPr>
        <w:t>kasvatusteaduse</w:t>
      </w:r>
      <w:r>
        <w:rPr>
          <w:lang w:val="et-EE"/>
        </w:rPr>
        <w:t xml:space="preserve"> kui iseseisva teadusala, mis omakorda oma ülesandeid määratleb. Hermeneutiline kasvatusteadus ei püüa teha pedagoogikale ettekirjutisi, mis tihtipeale väliseid jõuvälju esindavad. Tema sihiks on teha kasvatuspraktika iseenesest teadlikumaks, ning lähtepunktid selleks leiab ta praktikast enesest. Sest ajalooliselt omaenese seadused kujundanud ning iseseisvaks inimtegevuse alaks arenenud kasvatuse eripäraks on asjaolu, et igasuguses praksises juba toimib teooria, kasvataja (ning ka institutsiooni) eelarusaam sellest, miks ja milleks tuleb teha. Kasvatus ei ole tehnoloogia mudelite sobitamiseks, vaid iga toiming iseeneses juba sisaldab  selle, kuhu pürgitakse. Ning tihti väljendab see midagi muud kui avalik eesmärgiseade. Hermeneutilise kasvatuteaduse ülesanne on </w:t>
      </w:r>
      <w:r>
        <w:rPr>
          <w:i/>
          <w:lang w:val="et-EE"/>
        </w:rPr>
        <w:t>olla teadus kasvatusest</w:t>
      </w:r>
      <w:r>
        <w:rPr>
          <w:lang w:val="et-EE"/>
        </w:rPr>
        <w:t xml:space="preserve"> </w:t>
      </w:r>
      <w:r>
        <w:rPr>
          <w:i/>
          <w:lang w:val="et-EE"/>
        </w:rPr>
        <w:t>kasvatuse jaoks</w:t>
      </w:r>
      <w:r>
        <w:rPr>
          <w:lang w:val="et-EE"/>
        </w:rPr>
        <w:t>, et teha vaadeldavaks kasvatustegelikkuses immmanentsena olevad väärtus- ning tähendusstruktuurid. Seega on siin tegu mitte määratlemise ja äramääramisega, vaid mõistmise ja tõlgendusega, mille põhjalt on võimalik leida probleemidele lahendusi.</w:t>
      </w:r>
    </w:p>
    <w:p>
      <w:pPr>
        <w:pStyle w:val="Normal"/>
        <w:spacing w:before="120" w:after="120"/>
        <w:jc w:val="both"/>
        <w:rPr>
          <w:lang w:val="et-EE"/>
        </w:rPr>
      </w:pPr>
      <w:r>
        <w:rPr>
          <w:b/>
          <w:lang w:val="et-EE"/>
        </w:rPr>
        <w:t>Läbimurd tegelikkuse hämaraladele</w:t>
      </w:r>
    </w:p>
    <w:p>
      <w:pPr>
        <w:pStyle w:val="Normal"/>
        <w:spacing w:before="120" w:after="120"/>
        <w:jc w:val="both"/>
        <w:rPr>
          <w:lang w:val="et-EE"/>
        </w:rPr>
      </w:pPr>
      <w:r>
        <w:rPr>
          <w:lang w:val="et-EE"/>
        </w:rPr>
        <w:t>60. aastatel jõudis enesevaatluse vajaduse ette hermeneutiline traditsioon tervikuna. Formuleeriti ringi varasemaid lähtekohti ning uue mõõtmena ilmus Frankfurdi koolkonna mõjul ka kasvatusteadustesse ideoloogiakriitiline hoiak. Leiti, et senised teooriad ei ole näinud kasvatustegelikkuses probleemsena ühiskonna osa. Siitpeale ilmusid teoreetilisele areenile uued nimed nagu emantsipatoorne pedagoogika, kriitilis-konstruktivistlik kasvatusteadus, kommunikatiivne pedagoogika. Ja ka neid sünnitanud ning nende sünnitatud praksised nagu Paolo Freire dialoogipedagoogika.</w:t>
      </w:r>
    </w:p>
    <w:p>
      <w:pPr>
        <w:pStyle w:val="Normal"/>
        <w:spacing w:before="120" w:after="120"/>
        <w:jc w:val="both"/>
        <w:rPr/>
      </w:pPr>
      <w:r>
        <w:rPr>
          <w:lang w:val="et-EE"/>
        </w:rPr>
        <w:t xml:space="preserve">Kriitilise teadusteooria soov oli ühiskonna (näiv)seaduspärasustest eristada ideoloogilised sõltuvussuhted ning need ületada. Ehk teha nähtavaks, mida võiks hinnata kasvatustegelikkuses kui võõra poolt määratut, mille taotlus on ideoloogiliste sidemete läbi panna praksis enesest sõltuma. Ning milline on võimusuhete teadvustamata sund sellele, mida arvame end ise tegevat. Kasvatusteaduse uurimisala muutus panoraamsemaks, hõlmates ka neid konkreetseid ühiskondlik-poliitilisi eeldusi, milles kasvatus toimib. Märksõnadeks said </w:t>
      </w:r>
      <w:r>
        <w:rPr>
          <w:i/>
          <w:lang w:val="et-EE"/>
        </w:rPr>
        <w:t xml:space="preserve">küpsus, enesemääratlus, vabadus, demokraatia. </w:t>
      </w:r>
      <w:r>
        <w:rPr>
          <w:lang w:val="et-EE"/>
        </w:rPr>
        <w:t xml:space="preserve">Kasvatusteaduste õpikutesse kirjutati uued peatükid indoktrinatsioonist, kasvatusest kui võimusuhtest ning kasvatusest kommunikatiivse tegevusena. </w:t>
      </w:r>
    </w:p>
    <w:p>
      <w:pPr>
        <w:pStyle w:val="Normal"/>
        <w:spacing w:before="120" w:after="120"/>
        <w:jc w:val="both"/>
        <w:rPr>
          <w:lang w:val="et-EE"/>
        </w:rPr>
      </w:pPr>
      <w:r>
        <w:rPr>
          <w:lang w:val="et-EE"/>
        </w:rPr>
        <w:t>Ühtedest kui teistest vaimsest sõltuvussidemetest vabastatud õpetaja ette tõuseb teravamini kui iial varem eetilisuse probleem: milliste valikute alusel toimida? Tal tuleb eneselt jätkuvalt küsida: kas minu õpilane saab minu abinõude kaudu minust sõltumatuks, kas saab ta sõltumatuks vanemaist, grupi hinnanguist, kooliklassi rollidest?  Ja kas on ta seejärel võimeline minema oma jalgel edasi?</w:t>
      </w:r>
    </w:p>
    <w:p>
      <w:pPr>
        <w:pStyle w:val="Normal"/>
        <w:spacing w:before="120" w:after="120"/>
        <w:jc w:val="both"/>
        <w:rPr>
          <w:b/>
          <w:b/>
          <w:lang w:val="et-EE"/>
        </w:rPr>
      </w:pPr>
      <w:r>
        <w:rPr>
          <w:b/>
          <w:lang w:val="et-EE"/>
        </w:rPr>
        <w:t>Mõistmine kui meetod</w:t>
      </w:r>
    </w:p>
    <w:p>
      <w:pPr>
        <w:pStyle w:val="Normal"/>
        <w:spacing w:before="120" w:after="120"/>
        <w:jc w:val="both"/>
        <w:rPr>
          <w:lang w:val="et-EE"/>
        </w:rPr>
      </w:pPr>
      <w:r>
        <w:rPr>
          <w:lang w:val="et-EE"/>
        </w:rPr>
        <w:t>Soovides luua valgustatud praksist tähendab see küsimist tõe järele. Dilthey järgi pole üldpädevat mõistmisalust olemas, kultuuri tooted ehk vaimu objektivatsioonid on ajalooliselt määratud. Ka kasvatusilmingud on mõistetavad vaid mingis ajaloolis-kultuurilises väärtus- ja tähendusstruktuuris. Õppekava tehakse lähtuvalt sellest, mida ühiskond õppimisväärseks peab.</w:t>
      </w:r>
    </w:p>
    <w:p>
      <w:pPr>
        <w:pStyle w:val="Normal"/>
        <w:spacing w:before="120" w:after="120"/>
        <w:jc w:val="both"/>
        <w:rPr/>
      </w:pPr>
      <w:r>
        <w:rPr>
          <w:lang w:val="et-EE"/>
        </w:rPr>
        <w:t xml:space="preserve">Hermeneutiline mõistmine erineb psühholoogilisest oluliselt: kui esimene on sisse- ja kaasa elamine, siis teine kogu ajaloolis-ühiskondliku tegelikkuse tähendusseoste tõlgendus. Ka teist inimest võib mõista tänu sellele, et tema poolt mõistetud tegelikkuses on see meile ühine põhi, mida paljud maailmast kogenud. Hermeneutiline loogika uurib, kuidas mingi mõiste, põhjendus, otsus arenes ja mida  saavutati. Tõeks tohib siin pidada inimliku olemuse enesevalgustust, järgimisväärseks võib võtta aga neid ajaloolis-ühiskondlikus praksises kogetud ideaale ja normistruktuure, mis on saavutanud pädevuse. </w:t>
      </w:r>
      <w:r>
        <w:rPr>
          <w:i/>
          <w:lang w:val="et-EE"/>
        </w:rPr>
        <w:t xml:space="preserve">Kasvatusele ei saa anda üldpädevaid juhtnööre, aga erinevates olukordades võib mõista, mis on soovitav. </w:t>
      </w:r>
      <w:r>
        <w:rPr>
          <w:lang w:val="et-EE"/>
        </w:rPr>
        <w:t>P. Siljanderi sõnul võib mõistmine meetodina määratleda, mis on inimlikus haridusajaloos tähenduslik ja tähtis. Alati on võimalik mõista sügavamalt ning täiuslikumalt, seega tuleb kahelda igavikuliste ning absoluutsete tõdede saavutatavuses. Lõppeks on ka meie senised absoluutseks peetud tõed  mõistmise saavutused.</w:t>
      </w:r>
    </w:p>
    <w:p>
      <w:pPr>
        <w:pStyle w:val="Normal"/>
        <w:spacing w:before="120" w:after="120"/>
        <w:jc w:val="both"/>
        <w:rPr>
          <w:lang w:val="et-EE"/>
        </w:rPr>
      </w:pPr>
      <w:r>
        <w:rPr>
          <w:lang w:val="et-EE"/>
        </w:rPr>
        <w:t>Ka inimese harimise peamine eesmärk iseeneses on saavutada temapoolne mõistmine - keeles, loodusteadustes, füüsikas jne.- , mis küllalt selgelt eristub lihtsalt teadmistest. Paraku saavutatakse tihti vaid pelk hajuv teadmine mõistmiseni jõudmata. Haridusele seatud tänased kriteeriumid ei oska seda tahtagi ja pedagoogika takerdub poolel teel, tegeldes usinalt laiskade ja võimekate selekteerimisega. Sest see on lihtne ja mõõdetav. Mõistmist aga mõõta ei saa.</w:t>
      </w:r>
    </w:p>
    <w:p>
      <w:pPr>
        <w:pStyle w:val="Normal"/>
        <w:spacing w:before="120" w:after="120"/>
        <w:jc w:val="both"/>
        <w:rPr/>
      </w:pPr>
      <w:r>
        <w:rPr>
          <w:lang w:val="et-EE"/>
        </w:rPr>
        <w:t xml:space="preserve">Hermeneutilises kasvatusfilosoofias eristub kaks suunda. </w:t>
      </w:r>
      <w:r>
        <w:rPr>
          <w:b/>
          <w:lang w:val="et-EE"/>
        </w:rPr>
        <w:t>Konservatiivne hermeneutika</w:t>
      </w:r>
      <w:r>
        <w:rPr>
          <w:lang w:val="et-EE"/>
        </w:rPr>
        <w:t xml:space="preserve"> rõhutab kultuuripärandi võimalikult muutumatuna vahendamist. Teisejärguline on, kuidas see õpilaste elamismaailmaga sobitub. </w:t>
      </w:r>
      <w:r>
        <w:rPr>
          <w:b/>
          <w:lang w:val="et-EE"/>
        </w:rPr>
        <w:t>Mõõdukas hermeneutika</w:t>
      </w:r>
      <w:r>
        <w:rPr>
          <w:lang w:val="et-EE"/>
        </w:rPr>
        <w:t xml:space="preserve"> väidab, et midagi pole võimalik mõista selle algupärases tähenduses, inimene tõlgendab kõike oma horiontidest väljudes: piiratud olendina oleme alati teatud ajal teatud paigas (Gadamer). Igasugune kogemus on oma olemuselt ühtaegu tõlgendus. Üht ja sama koolitundi mõistetakse nii mitmel erineval moel nagu on klassis lapsi ja mitte keegi ei mõista ainet täpselt nii nagu arvab õpetaja. Kelle osaks on siin arvata, et ta teab  tõde?</w:t>
      </w:r>
    </w:p>
    <w:p>
      <w:pPr>
        <w:pStyle w:val="Normal"/>
        <w:spacing w:before="120" w:after="120"/>
        <w:jc w:val="both"/>
        <w:rPr/>
      </w:pPr>
      <w:r>
        <w:rPr>
          <w:lang w:val="et-EE"/>
        </w:rPr>
        <w:t xml:space="preserve">Koolihariduse tegelikuks sisuks saab eriti see, kuidas on kogetud koolitegelikkust: suhteid, võimu, hierarhiaid, rituaale, kohustatust, enese positsiooni jne. Kõigest sellest kujuneb inimlapse latentne enamasti talle enesele teadvustamata tähendusstruktuur, mille pinnalt ta aga oma valikuid ning otsustusi teeb. Selle mõju on võimas ning taastekitab ikka ja üha igavest probleemi: miks tehakse teisiti kui tahetud ja kõneldud. Niisuguste peidetud tähendusteni püüab mitmesuguste tekstide analüüsi kaudu jõuda </w:t>
      </w:r>
      <w:r>
        <w:rPr>
          <w:i/>
          <w:lang w:val="et-EE"/>
        </w:rPr>
        <w:t>objektiivne hermeneutika</w:t>
      </w:r>
      <w:r>
        <w:rPr>
          <w:lang w:val="et-EE"/>
        </w:rPr>
        <w:t>, mida on nimetatud ka sotsiaalseks psühhoanalüüsiks. Mõistmise kui meetodiga, selle metodoloogiaga ning praksisega tegeldakse maailmas intensiivselt ning sügavuti. Paraku pole selleni meie krooniliselt alatasustatud teaduses veel peaaegu jõutud.</w:t>
      </w:r>
    </w:p>
    <w:p>
      <w:pPr>
        <w:pStyle w:val="Normal"/>
        <w:spacing w:before="120" w:after="120"/>
        <w:jc w:val="both"/>
        <w:rPr>
          <w:b/>
          <w:b/>
          <w:lang w:val="et-EE"/>
        </w:rPr>
      </w:pPr>
      <w:r>
        <w:rPr>
          <w:b/>
          <w:lang w:val="et-EE"/>
        </w:rPr>
        <w:t>Suure eraldioleku ületamine</w:t>
      </w:r>
    </w:p>
    <w:p>
      <w:pPr>
        <w:pStyle w:val="Normal"/>
        <w:spacing w:before="120" w:after="120"/>
        <w:jc w:val="both"/>
        <w:rPr/>
      </w:pPr>
      <w:r>
        <w:rPr>
          <w:lang w:val="et-EE"/>
        </w:rPr>
        <w:t>Hermese kauane äraolek on tinginud sügava mõistmise kriisi mitmel tasandil.</w:t>
      </w:r>
      <w:r>
        <w:rPr>
          <w:b/>
          <w:lang w:val="et-EE"/>
        </w:rPr>
        <w:t xml:space="preserve"> </w:t>
      </w:r>
      <w:r>
        <w:rPr>
          <w:lang w:val="et-EE"/>
        </w:rPr>
        <w:t>Tuleb tunda heameelt, et hermeneutikast kuuldes ilmutatakse juba mõistmise märke, millega on tegu. Ideoloogiahõnguline postulaat, et teadus algab mõõtmisest, on viinud kasvatusteadustes tulemustele, milleks standardid, keskmisele orienteeritus, haridussüsteem kui (logisev) megarobot, näitajatele ohvriks toodud inimressursid, lõppeks elutu kasvatusele enesele võõras teadus. Ka mõõtmistulemusi  tõlgendatakse, ja nimelt seotuses oma ajaloolise ajaga, pruukimata  jõuda tõlgenduste sügavamate põhjusteni. Kannatuste allikas nii koolis kui ka mujal pole ju mõõtmatuses, pigem mõistmatuses.</w:t>
      </w:r>
    </w:p>
    <w:p>
      <w:pPr>
        <w:pStyle w:val="Normal"/>
        <w:spacing w:before="120" w:after="120"/>
        <w:jc w:val="both"/>
        <w:rPr>
          <w:lang w:val="et-EE"/>
        </w:rPr>
      </w:pPr>
      <w:r>
        <w:rPr>
          <w:lang w:val="et-EE"/>
        </w:rPr>
        <w:t>Arenenud maailma kasvatusteadustesse on hermeneutika juba tagasi tulnud, ent see ei tähenda sõda mõõtmise vastu, vaid pigem  kombinatsioone. Ometi ei saa loota, et hermeneutika tagasitulek oleks ka mõistmise tagasitulek, küll aga vahest eeltöö suure eraldioleku ületamiseks, milleni üha süvenev spetsialiseerumine ning institutsionaliseerumine tänase ilma ja inimesed viinud. Sest hermeneutiline vaateviis viib taaskord kokku subjekti ja objekti, näeb ühisala uurija subjektiivsuses ning uuritava objektiivsuses, samasust indiviidis ja ühiskonnas. Ta avastab üha komplitseeruvate siseilmade peegeldust vaimu objektivatsioonides ehk kultuurilis-vaimses ühisalas, teeb vaadeldavaks, kuidas minevik-olevik-tulevik üksteises sisalduvad ja kuidas teineteiseks saavad väärtused ning tõsiasjad. Pehmeneksid ka koolitegelikkuse karmid eraldusjooned ja mõistmist igatsev leiaks kasvatuses vastuseid.</w:t>
      </w:r>
    </w:p>
    <w:p>
      <w:pPr>
        <w:pStyle w:val="Normal"/>
        <w:spacing w:before="120" w:after="120"/>
        <w:jc w:val="both"/>
        <w:rPr>
          <w:b/>
          <w:b/>
          <w:lang w:val="et-EE"/>
        </w:rPr>
      </w:pPr>
      <w:r>
        <w:rPr>
          <w:lang w:val="et-EE"/>
        </w:rPr>
        <w:t>Ehk saame kord taas tagasi tunnetuse oma kokkukuuluvusest kõigega, mis inimvaim  sünnitanud.</w:t>
      </w:r>
    </w:p>
    <w:p>
      <w:pPr>
        <w:pStyle w:val="Normal"/>
        <w:spacing w:before="120" w:after="120"/>
        <w:jc w:val="both"/>
        <w:rPr>
          <w:b/>
          <w:b/>
          <w:lang w:val="et-EE"/>
        </w:rPr>
      </w:pPr>
      <w:r>
        <w:rPr>
          <w:b/>
          <w:lang w:val="et-EE"/>
        </w:rPr>
      </w:r>
    </w:p>
    <w:p>
      <w:pPr>
        <w:pStyle w:val="Normal"/>
        <w:spacing w:before="120" w:after="120"/>
        <w:jc w:val="both"/>
        <w:rPr>
          <w:lang w:val="et-EE"/>
        </w:rPr>
      </w:pPr>
      <w:r>
        <w:rPr>
          <w:lang w:val="et-EE"/>
        </w:rPr>
        <w:tab/>
        <w:tab/>
        <w:tab/>
        <w:tab/>
        <w:tab/>
      </w:r>
    </w:p>
    <w:p>
      <w:pPr>
        <w:pStyle w:val="Normal"/>
        <w:spacing w:before="120" w:after="120"/>
        <w:jc w:val="both"/>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16:45:00Z</dcterms:created>
  <dc:creator>Unknown</dc:creator>
  <dc:description/>
  <dc:language>en-US</dc:language>
  <cp:lastModifiedBy>Kasvatusteaduste teaduskond</cp:lastModifiedBy>
  <dcterms:modified xsi:type="dcterms:W3CDTF">2002-10-10T16:08:00Z</dcterms:modified>
  <cp:revision>11</cp:revision>
  <dc:subject/>
  <dc:title>Hermeneutika  tagasitulek</dc:title>
</cp:coreProperties>
</file>