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i/>
          <w:i/>
        </w:rPr>
      </w:pPr>
      <w:r>
        <w:rPr/>
        <w:t>Kooli humaniseerimise dilemmad</w:t>
      </w:r>
    </w:p>
    <w:p>
      <w:pPr>
        <w:pStyle w:val="Normal"/>
        <w:spacing w:before="120" w:after="120"/>
        <w:jc w:val="center"/>
        <w:rPr>
          <w:b/>
          <w:b/>
          <w:i/>
          <w:i/>
          <w:lang w:val="et-EE"/>
        </w:rPr>
      </w:pPr>
      <w:r>
        <w:rPr>
          <w:b/>
          <w:i/>
          <w:lang w:val="et-EE"/>
        </w:rPr>
      </w:r>
    </w:p>
    <w:p>
      <w:pPr>
        <w:pStyle w:val="TextBody"/>
        <w:rPr/>
      </w:pPr>
      <w:r>
        <w:rPr/>
        <w:t>Progressi-idee on väsinud ning elujõud temast lahkumas. Tema valitsusalal võis end suhteliselt õiguskindlana tunda ka humanistlik mõtteviis, sest tajuti selle  kasutusväärtust progressi teostumise mõõdupuuna. Kool oli loetud strateegiliseks paigaks nii humanistlike ideaalide kui progressi idee teostumisel. Elamist ja töötamist parema tuleviku nimel võeti kanoniseeritud ideena, milles kahelda näis mõeldamatu.</w:t>
      </w:r>
    </w:p>
    <w:p>
      <w:pPr>
        <w:pStyle w:val="Normal"/>
        <w:spacing w:before="120" w:after="120"/>
        <w:jc w:val="both"/>
        <w:rPr>
          <w:lang w:val="et-EE"/>
        </w:rPr>
      </w:pPr>
      <w:r>
        <w:rPr>
          <w:lang w:val="et-EE"/>
        </w:rPr>
        <w:t>Koolisse suhtutakse endiselt kui lootuste instantsi ning humanistlikku ideestikku loetakse kuni tänaseni hariduse juurde kuuluvaks enesestmõistetavaks väärtuseks, peaaegu ametlikuks normiks. Humanistlikust retoorikast  on saanud läänemaailma koolide õppekavade peaaegu kohustuslik osa. Iseasi, kui palju sellest koolis tegelikult alles jääb.</w:t>
      </w:r>
    </w:p>
    <w:p>
      <w:pPr>
        <w:pStyle w:val="Normal"/>
        <w:spacing w:before="120" w:after="120"/>
        <w:jc w:val="both"/>
        <w:rPr>
          <w:lang w:val="et-EE"/>
        </w:rPr>
      </w:pPr>
      <w:r>
        <w:rPr>
          <w:lang w:val="et-EE"/>
        </w:rPr>
        <w:t>Hariduse demokratiseerimine ja humaniseerimine olid võtmemõisteteks ka 80. aastate lõpu Eesti kooliuuendusliikumise kõnelustes ning sisaldasid kõiki neid ootusi, millest tunti end ilma olevat. Jutt oli inimväärikusest ja väärtustest, milleta inimväärikus mõeldav ei ole. Inimkeskse kooli motiiv on järjepidev teekaaslane olnud kogu moodsa ühiskonna kooli arenguloole ning püsib endiselt ajakohane ka tänaste heaoluühiskondade hariduskõnelustes. Nende kõneluste laad ent  laseb aimata, et koolid ise just humaansed paigad ei ole, ning mitte üksnes mõne ebahumaanse õpetaja tõttu.</w:t>
      </w:r>
    </w:p>
    <w:p>
      <w:pPr>
        <w:pStyle w:val="Normal"/>
        <w:spacing w:before="120" w:after="120"/>
        <w:jc w:val="both"/>
        <w:rPr/>
      </w:pPr>
      <w:r>
        <w:rPr>
          <w:lang w:val="et-EE"/>
        </w:rPr>
        <w:t xml:space="preserve">Kui meil täna on jutud kooli humaniseerimisest vaibunud, siis kindlasti mitte seetõttu, nagu poleks selleks enam põhjust. Pigem on tegu väsimusega, loobumisega, muutunud ajavaimuga. Haridusfoorumid ei meenuta humanistlikku kooli, seda lähimineviku lipukirja enam ühegi sõnaga. Neid, kes üldtunnustatud humanistlikke väärtusi ka tegelikkuses kaitsta söandaksid, on järel õieti vähe. </w:t>
      </w:r>
      <w:r>
        <w:rPr>
          <w:b/>
          <w:lang w:val="et-EE"/>
        </w:rPr>
        <w:t>Ja siit kooli humaniseerimise esimene dilemma: humanistlike väärtuste puudumist tunnetatakse, ent (ametlikult) ei tunnistata.</w:t>
      </w:r>
    </w:p>
    <w:p>
      <w:pPr>
        <w:pStyle w:val="Normal"/>
        <w:spacing w:before="120" w:after="120"/>
        <w:jc w:val="both"/>
        <w:rPr/>
      </w:pPr>
      <w:r>
        <w:rPr>
          <w:lang w:val="et-EE"/>
        </w:rPr>
        <w:t xml:space="preserve">Teadmist inimkesksele koolile tunnuslikest joontest on lihvitud Pestalozzist alates ja vähe pole ka näiteid selle teadmise õnnestunud teostustest. Ent mitte kuskil taolises ulatuses, mis lubaks rääkida humanistlike väärtuste üldiseks saamisest. Soome uurija Reijo Miettinen soovitab avada Guinessi rekordite raamatus eraldi lehekülje  ebaõnnestunud koolireformide kohta (Miettinen 1990: 11.), ja humanistlike fraasidega kaunistatud õppekava üldosa ei võeta enam ammugi tõsiselt. </w:t>
      </w:r>
      <w:r>
        <w:rPr>
          <w:i/>
          <w:lang w:val="et-EE"/>
        </w:rPr>
        <w:t>Hingemõrv koolis</w:t>
      </w:r>
      <w:r>
        <w:rPr>
          <w:lang w:val="et-EE"/>
        </w:rPr>
        <w:t xml:space="preserve"> (Pestalozzi) on läbi sajandi inspireerinud arvukaid uurimusi ning emotsionaalset belletristikat, mis avavad kavalaid mehhanisme, kuidas majanduslik-poliitiline võim on allutanud terve haridussfääri.</w:t>
      </w:r>
    </w:p>
    <w:p>
      <w:pPr>
        <w:pStyle w:val="Normal"/>
        <w:spacing w:before="120" w:after="120"/>
        <w:jc w:val="both"/>
        <w:rPr>
          <w:lang w:val="et-EE"/>
        </w:rPr>
      </w:pPr>
      <w:r>
        <w:rPr>
          <w:lang w:val="et-EE"/>
        </w:rPr>
        <w:t>Koolitegelikkuse nii sihiteadlik kui latentne mõju inimesele teeb koolist kasvatusasutuse - ja seeläbi on kool strateegiliseks paigaks edasi, ehkki kaheldav, et just progressiusu vaimus. Kas siis selle äratundmisest või usu puudumisest kasvatuse väesse või kooli üldisest instrumentaliseerumisest, aga haridussfääris valitseb vaikiv kokkulepe rääkida kasvatusest võimalikult vähe või üldsegi mitte. 60. aastatel  traditsiooniline hariduse mõistmine muutus. Kus varem räägiti kasvatusest ning inimesest kui moraalsest olendist, hakati rääkima käitumisest. Keskpunkti tõusis küsimus inimese käitumise juhtimisest, mis sobis hästi koolide süveneva riigistamise ning industrialiseerumisega.</w:t>
      </w:r>
    </w:p>
    <w:p>
      <w:pPr>
        <w:pStyle w:val="Normal"/>
        <w:spacing w:before="120" w:after="120"/>
        <w:jc w:val="both"/>
        <w:rPr/>
      </w:pPr>
      <w:r>
        <w:rPr>
          <w:lang w:val="et-EE"/>
        </w:rPr>
        <w:t xml:space="preserve"> </w:t>
      </w:r>
      <w:r>
        <w:rPr>
          <w:b/>
          <w:lang w:val="et-EE"/>
        </w:rPr>
        <w:t>Kas humanism ja humaniseerimine on koolist rääkides müüt, millest tuleks loobuda või väärtus, mille poole püüda?</w:t>
      </w:r>
      <w:r>
        <w:rPr>
          <w:lang w:val="et-EE"/>
        </w:rPr>
        <w:t xml:space="preserve"> Sest endiselt on nii inimeseks olemine kui inimeseks saamine kasvatuseta võimatud ning kasvatus ise mõeldamatu humanistliku ideestikuta. </w:t>
      </w:r>
    </w:p>
    <w:p>
      <w:pPr>
        <w:pStyle w:val="Normal"/>
        <w:spacing w:before="120" w:after="120"/>
        <w:jc w:val="both"/>
        <w:rPr/>
      </w:pPr>
      <w:r>
        <w:rPr>
          <w:b/>
          <w:i/>
          <w:lang w:val="et-EE"/>
        </w:rPr>
        <w:t>Kasvatuses immanentselt sisalduva humanistliku ideaali teostumist täna aheldavad dilemmad, nii nähtaval kui varjatud kujul, mis tugevalt kahandab pedagoogikasse olemuslikult kuuluvat optimismi.</w:t>
      </w:r>
      <w:r>
        <w:rPr>
          <w:lang w:val="et-EE"/>
        </w:rPr>
        <w:t xml:space="preserve"> Võib ju väita, et humanismi allakäigu põhjuseks  koolis ja mujal on ka kasvatuse rolli muutunud ning kahanev kaal, ent siiski, kas ei sisaldu mõni neist dilemmadest immanentsena just kasvatuses eneses - nii neis tähendustes, mida talle omistatakse kui tingitustes, mis tema olemist määravad. Sest  karmi elu enese kõrval mõjustavad institutsioonide praktikat siiski ka mõisted, ideed ning tähendused.  </w:t>
      </w:r>
    </w:p>
    <w:p>
      <w:pPr>
        <w:pStyle w:val="Normal"/>
        <w:spacing w:before="120" w:after="120"/>
        <w:rPr>
          <w:b/>
          <w:b/>
          <w:i/>
          <w:i/>
          <w:lang w:val="et-EE"/>
        </w:rPr>
      </w:pPr>
      <w:r>
        <w:rPr>
          <w:b/>
          <w:i/>
          <w:lang w:val="et-EE"/>
        </w:rPr>
        <w:t>Toimiv, ent unustatud kasvatuse maailm</w:t>
      </w:r>
    </w:p>
    <w:p>
      <w:pPr>
        <w:pStyle w:val="Normal"/>
        <w:spacing w:before="120" w:after="120"/>
        <w:jc w:val="both"/>
        <w:rPr/>
      </w:pPr>
      <w:r>
        <w:rPr>
          <w:i/>
          <w:lang w:val="et-EE"/>
        </w:rPr>
        <w:t xml:space="preserve">Kasvatus ise ongi humaniseerimine, </w:t>
      </w:r>
      <w:r>
        <w:rPr>
          <w:lang w:val="et-EE"/>
        </w:rPr>
        <w:t>on väitnud nii mõnedki kasvatuse üle diskuteerijad. Meie teadmine humanismist kui mõtteviisist on siiani püsinud pinnaline. Valdavalt on ta kasutusel mitte millekski kohustava fraasina inimarmastusest inimõigusteni, mis  mõtted pigem valitsevale õiglusetusele viib. Ent ometi on see arvatavalt koos filosoofia sünniga  sündinud mõtteviis nii Idas (Konfuzius) kui Läänes (Antiik-Kreeka) kujundanud oluliselt Õhtumaade kultuuri vaimset aluspõhja. Üks humanismi keskseid suuri ideid - inimlik enesetäiustumine - sisaldub ühel või teisel viisil ka suurtes maailmareligioonides. Humanistliku mõtteviisi suhteliselt püsivateks väärtusteks (ajatuks tuumaks) võib Georg Henrik von Wrightile toetudes lugeda inimese austamist, isiksuse suveräänsust ning inimestevahelist solidaarsust, isiksuse mitmekülgset arengut ja kultuuri austamist inimsuse kõrgeima ilminguna.(Wright 1988: 17). Albert Schweitzer rõhutab humaansusideaalis hoiakut teiste olendite suhtes, et me ei arvaks, nagu võiksime teiste elusolenditega teha mida tahame (Schweitzer 1995: 2577).</w:t>
      </w:r>
    </w:p>
    <w:p>
      <w:pPr>
        <w:pStyle w:val="Normal"/>
        <w:spacing w:before="120" w:after="120"/>
        <w:jc w:val="both"/>
        <w:rPr>
          <w:lang w:val="et-EE"/>
        </w:rPr>
      </w:pPr>
      <w:r>
        <w:rPr>
          <w:lang w:val="et-EE"/>
        </w:rPr>
        <w:t xml:space="preserve">Humanismi teostumine tähendaks nende printsiipide ülimuslikkust madalamate tasandite instinktide-kirgede-pürgimuste ees, kusjuures printsiibiks on seegi, et inimene selle käigus ei eitaks iseend ega toimiks nii enese kui teiste suhtes vägivaldselt nagu mitmetele ideoloogiatele kuuletudes on juhtunud. </w:t>
      </w:r>
    </w:p>
    <w:p>
      <w:pPr>
        <w:pStyle w:val="Normal"/>
        <w:spacing w:before="120" w:after="120"/>
        <w:jc w:val="both"/>
        <w:rPr>
          <w:lang w:val="et-EE"/>
        </w:rPr>
      </w:pPr>
      <w:r>
        <w:rPr>
          <w:lang w:val="et-EE"/>
        </w:rPr>
        <w:t>Kasvatus iseeneses tähendab, et on olemas midagi väärtuslikku, mis saavutada tuleb, sest kasvatus - õigustus puutuda teise inimese ellu (Puolimatka 1995: 96 )- eeldab seda puutumist õigustavaid väärtusi. Seetõttu sisaldub kasvatuses immanentsena valikusund: keegi peab ütlema, mis on väärtuslik ning millises suunas selle nimel tegutseda. Ehk nõudlus autoriteetse Sõna järele.</w:t>
      </w:r>
    </w:p>
    <w:p>
      <w:pPr>
        <w:pStyle w:val="Normal"/>
        <w:spacing w:before="120" w:after="120"/>
        <w:jc w:val="both"/>
        <w:rPr/>
      </w:pPr>
      <w:r>
        <w:rPr>
          <w:lang w:val="et-EE"/>
        </w:rPr>
        <w:t xml:space="preserve"> </w:t>
      </w:r>
      <w:r>
        <w:rPr>
          <w:lang w:val="et-EE"/>
        </w:rPr>
        <w:t xml:space="preserve">Idee ja pürgimus haridust humaniseerida sisaldab ühtaegu vihje, et haridust saab humaniseerida kasvatuse kaudu. </w:t>
      </w:r>
      <w:r>
        <w:rPr>
          <w:b/>
          <w:lang w:val="et-EE"/>
        </w:rPr>
        <w:t xml:space="preserve"> </w:t>
      </w:r>
      <w:r>
        <w:rPr>
          <w:lang w:val="et-EE"/>
        </w:rPr>
        <w:t xml:space="preserve">Humanistlikul mõtteviisil on ka oma ajaline tuum. (G.H. von Wright: iga aeg peab ise määratlema, mis on humanism eluhoiakuna - sealsamas). Ehk: mis on </w:t>
      </w:r>
      <w:r>
        <w:rPr>
          <w:i/>
          <w:lang w:val="et-EE"/>
        </w:rPr>
        <w:t>inimesele parim</w:t>
      </w:r>
      <w:r>
        <w:rPr>
          <w:lang w:val="et-EE"/>
        </w:rPr>
        <w:t xml:space="preserve"> täna. </w:t>
      </w:r>
    </w:p>
    <w:p>
      <w:pPr>
        <w:pStyle w:val="Normal"/>
        <w:spacing w:before="120" w:after="120"/>
        <w:jc w:val="both"/>
        <w:rPr/>
      </w:pPr>
      <w:r>
        <w:rPr>
          <w:lang w:val="et-EE"/>
        </w:rPr>
        <w:t xml:space="preserve">Läbivaks motiiviks selle väärtusliku kirjeldamisel, mida kasvatus täna saavutama peaks, on need inimomadused, mis seonduvad mõistega </w:t>
      </w:r>
      <w:r>
        <w:rPr>
          <w:i/>
          <w:lang w:val="et-EE"/>
        </w:rPr>
        <w:t>emantsipatsioon.</w:t>
      </w:r>
      <w:r>
        <w:rPr>
          <w:lang w:val="et-EE"/>
        </w:rPr>
        <w:t xml:space="preserve"> “Kasvatus peab vabastama inimese” - on kõlanud alates Rousseaust ja võimendunud läbi reformpedagoogika. Ematsipatsiooni mõistetakse siin kui võõra poolt määratust vabanemist (Siljander 1988: 140), seega on kasvatuse missioon inimese vabastamine nii välis- kui sisesõltuvustest. Inimesele parim teostub, kui temast kujuneb autonoomne iseseisev isiksus, oma elamismaailma suveräänne looja ning tõlgendaja, on rõhutatud tänaseid kasvatuse sihte kirjeldades. Oma elu eest vastutab igaüks ise ja selleni aitama peab teda kasvatus. Tänaseks euroopalikuks haridusideaaliks on loetud kriitiliselt (loe ka: sõltumatult) mõtlev inimene, sest selleta pole mõeldav vabadus ega vastutus. Üks inimese alistamise viise on jätta välja arendamata tema võime tõlgendada omaenese afekte, väidab saksa noorsoouurija Thomas Ziehe (Ziehe: 1991:11). Seda enam vajab nii läbivalgustavat teadmist kui vastutusvõimet see, kes otsustab väärtusliku üle. Paraku ei suuda ei see otsustaja ega ka kasvatus ise täna nimetatud humanismi ajaliku tuuma kutsele vastata. Siit aga dilemma, mis ilmselt ka kasvatuse väärtust on kahandanud: </w:t>
      </w:r>
      <w:r>
        <w:rPr>
          <w:b/>
          <w:lang w:val="et-EE"/>
        </w:rPr>
        <w:t xml:space="preserve">kasvatust pole kogetud kui vabastajat, pigem kui vabaduse võtjat. </w:t>
      </w:r>
      <w:r>
        <w:rPr>
          <w:lang w:val="et-EE"/>
        </w:rPr>
        <w:t xml:space="preserve">Äratuntav on kooli silmakirjalikkus: lubatud vaimsete avaruste asemel juhib ta inimlapse piiratud süsteem-mõtlemisse. </w:t>
      </w:r>
    </w:p>
    <w:p>
      <w:pPr>
        <w:pStyle w:val="Normal"/>
        <w:spacing w:before="120" w:after="120"/>
        <w:rPr>
          <w:b/>
          <w:b/>
          <w:i/>
          <w:i/>
          <w:lang w:val="et-EE"/>
        </w:rPr>
      </w:pPr>
      <w:r>
        <w:rPr>
          <w:b/>
          <w:i/>
          <w:lang w:val="et-EE"/>
        </w:rPr>
        <w:t>Kas kasvatus saab olla humaanne?</w:t>
      </w:r>
    </w:p>
    <w:p>
      <w:pPr>
        <w:pStyle w:val="Normal"/>
        <w:spacing w:before="120" w:after="120"/>
        <w:jc w:val="center"/>
        <w:rPr>
          <w:b/>
          <w:b/>
          <w:i/>
          <w:i/>
          <w:lang w:val="et-EE"/>
        </w:rPr>
      </w:pPr>
      <w:r>
        <w:rPr>
          <w:b/>
          <w:i/>
          <w:lang w:val="et-EE"/>
        </w:rPr>
      </w:r>
    </w:p>
    <w:p>
      <w:pPr>
        <w:pStyle w:val="Normal"/>
        <w:spacing w:before="120" w:after="120"/>
        <w:jc w:val="both"/>
        <w:rPr>
          <w:lang w:val="et-EE"/>
        </w:rPr>
      </w:pPr>
      <w:r>
        <w:rPr>
          <w:lang w:val="et-EE"/>
        </w:rPr>
        <w:t xml:space="preserve">Taotledes ideaalis inimese autonoomiat on kasvatusel enesel seda vähe. Sest tema asukoht on meie maine elu ja selle raamid. Eristame neist (sedakorda isiksuse tasandit välja jättes) </w:t>
      </w:r>
    </w:p>
    <w:p>
      <w:pPr>
        <w:pStyle w:val="Normal"/>
        <w:numPr>
          <w:ilvl w:val="0"/>
          <w:numId w:val="2"/>
        </w:numPr>
        <w:spacing w:before="120" w:after="120"/>
        <w:jc w:val="both"/>
        <w:rPr>
          <w:lang w:val="et-EE"/>
        </w:rPr>
      </w:pPr>
      <w:r>
        <w:rPr>
          <w:lang w:val="et-EE"/>
        </w:rPr>
        <w:t>ühiskonna tõsiasjad ehk reaalselt toimivate tingimuste tasandi ning</w:t>
      </w:r>
    </w:p>
    <w:p>
      <w:pPr>
        <w:pStyle w:val="Normal"/>
        <w:numPr>
          <w:ilvl w:val="0"/>
          <w:numId w:val="2"/>
        </w:numPr>
        <w:spacing w:before="120" w:after="120"/>
        <w:jc w:val="both"/>
        <w:rPr>
          <w:lang w:val="et-EE"/>
        </w:rPr>
      </w:pPr>
      <w:r>
        <w:rPr>
          <w:lang w:val="et-EE"/>
        </w:rPr>
        <w:t>ajastu valitsevate väärtuste ehk tõsiasjade tõlgenduse tasandi.</w:t>
      </w:r>
    </w:p>
    <w:p>
      <w:pPr>
        <w:pStyle w:val="Normal"/>
        <w:spacing w:before="120" w:after="120"/>
        <w:jc w:val="both"/>
        <w:rPr/>
      </w:pPr>
      <w:r>
        <w:rPr>
          <w:i/>
          <w:lang w:val="et-EE"/>
        </w:rPr>
        <w:t xml:space="preserve">Tõsiasjadest. </w:t>
      </w:r>
      <w:r>
        <w:rPr>
          <w:lang w:val="et-EE"/>
        </w:rPr>
        <w:t>Mistahes usust, isegi progressiusust loobumine on ühtaegu väljumine ka samanimelisest udust ehk võimalus näha tõsiasju nende selguses. On saanud nähtavaks majanduse ning kapitali prioriteet muude eluvaldakondade üle, kirjeldatakse elumaailma koloniseerimist süsteemide poolt (Habermas) . Ja tajutavaks on saanud väärtuste ning eluvormide paljusus, üheaegne kohalolek ja kõikelubatavus, milles humanistlike ideaalide väljavaateks on asuda muudega konkureerima. Kehtetuks tunnistamist ootab  Freudist lähtuv uskumus, nagu aitaks hädade põhjuste teadvustamine (endiselt kõikvõimsat?) inimest neist ka vabaneda. Sest et teadvustajast väljaspool olev võim selle välja naerab. Haridusest on saanud ressurss majanduse toimimiseks riikidevahelises konkurentsis ja vaid seda osa ollakse nõus välja maksma, mis majanduse huve teenib. Indiviidile kehastab ta toimetulekukapitali, saades järjest rohkem vahendi väärtuse. Praktiline mõistus on võitmas praktilist tarkust, väidab   Anita Rubin, sest hinnatakse enam vahendeid ja abinõusid, millega saavutada juhuslikud eesmärgid kui et analüüsida eesmärke endid (Rubin1996: 115).</w:t>
      </w:r>
    </w:p>
    <w:p>
      <w:pPr>
        <w:pStyle w:val="Normal"/>
        <w:spacing w:before="120" w:after="120"/>
        <w:jc w:val="both"/>
        <w:rPr>
          <w:lang w:val="et-EE"/>
        </w:rPr>
      </w:pPr>
      <w:r>
        <w:rPr>
          <w:lang w:val="et-EE"/>
        </w:rPr>
        <w:t>Uuteks toodanguliikideks on lisaks materiaalsetele meeltepüüdjatele saanud iidolid ning müüdid, mis tabavad inimlapsi enne kui ollakse kogemuslikult küps andma hinnanguid. Kasvatada saab kedagi ikka vaid siis, kui on täheldatav inimolendi intentsioon kasvada ning areneda. T. Ziehe uuringud väidavad, et tänane lapsepõlv ja noorus on kaitsehoiak pealetungiva tegelikkuse eest, mille välisteks ilminguteks huvipuudus, passiivsus ja agressiivsus (Ziehe 1991: 34). Tegelikkus tungib peale ka õpetajale, võttes temalt järjest vahendeid käest. Institutsionaliseeruvas maailmas on kooli intentsiooniks järjest rohkem toimida pragmaatilise elu nõudlustele vastavalt, ja väärtustest esikohal nimetatakse toimetulekut.</w:t>
      </w:r>
    </w:p>
    <w:p>
      <w:pPr>
        <w:pStyle w:val="Normal"/>
        <w:spacing w:before="120" w:after="120"/>
        <w:jc w:val="both"/>
        <w:rPr/>
      </w:pPr>
      <w:r>
        <w:rPr>
          <w:lang w:val="et-EE"/>
        </w:rPr>
        <w:t xml:space="preserve">Institutsioonid on tänase inimese asupaik sünnist saadik. Ning peatselt asetub institutsioon inimesse. Eks ole elu paradoksiks seegi, et kasutades institutsiooni eesõigusi on tänases mitmedimensionaalses tegelikkuses suutnud püsima jääda ühedimensionaalne kool, inspireerides juba 100 aastat uut kujunevat kirjanduszhanri, milleks kooli kriisikirjandus. Aastakümneid on paljastatud kooli inhumaansust, milleks laste ahistatud ja alistatud seisund, inimressursside raiskamine ahtate ja ühekülgsete arenguimpulsside ja standardiseeritud nõuete tõttu ning shansside ebavõrdsus. Tänaseid koole on nimetatud ka haridustööstuse kogemusvaeseteks jaamadeks (A. Garlichs, N. Groddeck 1978)  Kooli ühetähenduslikkuse ingib jätkuvalt kirg kontrollida protsesse ning mõõta tulemusi, et seeläbi kõige üle valitseda. Ent pealetükkiv tegelikkus ei anna armu ka koolile, murendades T. Ziehe sõnul tema kui haridustempli aupaistet. Oma püsimist kindlustades tugevdab kool eneses institutsiooni veelgi, formaliseerides õpetust ning rõhutades hindeid ja tulemust. Lõppude lõpuks ei otsi seda, mida seal pole - humanistlikke väärtusi nimelt - enam ei õpilane ega õpetaja. Siit tuleneva dilemma on selgelt sünnitanud ühiskond: </w:t>
      </w:r>
      <w:r>
        <w:rPr>
          <w:b/>
          <w:lang w:val="et-EE"/>
        </w:rPr>
        <w:t>kasvatusvajadus kui inimest määratlev tunnus on meie spetsialiseerunud ilmas arvatud vaid ühe institutsiooni sisemiseks asjaks, mis liiatigi sellest enam kuulda ei taha.</w:t>
      </w:r>
    </w:p>
    <w:p>
      <w:pPr>
        <w:pStyle w:val="Normal"/>
        <w:spacing w:before="120" w:after="120"/>
        <w:jc w:val="both"/>
        <w:rPr/>
      </w:pPr>
      <w:r>
        <w:rPr>
          <w:lang w:val="et-EE"/>
        </w:rPr>
        <w:t xml:space="preserve">Humanismile liituv igipõline väärtus on harmooniataotlus. Ja selle tasandi dilemmaks saab, </w:t>
      </w:r>
      <w:r>
        <w:rPr>
          <w:b/>
          <w:lang w:val="et-EE"/>
        </w:rPr>
        <w:t xml:space="preserve">kuidas viia inimlaps kasvatuse kaudu harmooniasse nii ühiskonna kui seda esindava kooliga, mis ise jätkuvalt disharmooniat produtseerides oma status quo`d säilitada püüab </w:t>
      </w:r>
      <w:r>
        <w:rPr>
          <w:lang w:val="et-EE"/>
        </w:rPr>
        <w:t>Tänane kool on topeltülesande ees : kas edendada loovust, unikaalsust ning ekspansiivset õppimist, mis Rooma Klubi sõnul on ainus shanss päästa inimkond, või lapsi sotsialiseerides - neile ühiskonnas hinnatud valmidusi siirdades ehk tiibu kärpides - teha nad toimetulekukõlblikeks valitsevates ühiskondlikes suhetes. Vanemate eelistuseks on selgelt see viimane. Sest jättes see tegemata on lapse edasist elu silmas pidades toimitud juba tõeliselt ebahumaanselt.</w:t>
      </w:r>
    </w:p>
    <w:p>
      <w:pPr>
        <w:pStyle w:val="Normal"/>
        <w:spacing w:before="120" w:after="120"/>
        <w:jc w:val="both"/>
        <w:rPr/>
      </w:pPr>
      <w:r>
        <w:rPr>
          <w:i/>
          <w:lang w:val="et-EE"/>
        </w:rPr>
        <w:t>Valitsevatest väärtustest.</w:t>
      </w:r>
      <w:r>
        <w:rPr>
          <w:lang w:val="et-EE"/>
        </w:rPr>
        <w:t xml:space="preserve"> Tänaste inimpõlvede jaoks on lõppenud kohustus, vajadus ja võimalus saada oma kultuurilt kingituseks valmis maailmavaade. Noortele esitatud elu väljakutse - identiteedi loomine - võib viia pigem identiteedist loobumisele, kuivõrd kõik on püsivaks kinnitumiseks liighabras, hajuv ja ebausaldatav. T. Ziehe võrdleb seda ajaloos talupoegade vabastamisega ilma maata, mis jättis nad kodutuks. Sest sotsio-kultuurilistest traditsioonidest vabanemise tulemus oli vaimne kodutus (Ziehe 1991:20).</w:t>
      </w:r>
    </w:p>
    <w:p>
      <w:pPr>
        <w:pStyle w:val="Normal"/>
        <w:spacing w:before="120" w:after="120"/>
        <w:jc w:val="both"/>
        <w:rPr>
          <w:lang w:val="et-EE"/>
        </w:rPr>
      </w:pPr>
      <w:r>
        <w:rPr>
          <w:lang w:val="et-EE"/>
        </w:rPr>
        <w:t>Kui lineaarne modernism oli kanoniseerinud töö tuleviku heaks, siis postmodernismil kindel tulevikuvisioon puudub, tulevikuks on tundmatus. Kogu hajuvusele vaatamata püsivad mõned modernistlikud väärtused järjekindlad: näiteks kõige (sh inimeste) piiramatu vormitavus ning õigustus valitseda keskkonda, loodust, teisi ja iseend - aukartustundeta ning huvita nende sisemise loomuse vastu. Seda õigustust on nimetatud ka võimuks. Sooritusväärtuste diktaadi ees - sest just neid hindab ühiskond - taganevad eneseteostuse ning enesetäiustamisega seotud valdavalt humanistlikud saavutusväärtused, kuivõrd konkurents nende vahel on ebavõrdne.</w:t>
      </w:r>
    </w:p>
    <w:p>
      <w:pPr>
        <w:pStyle w:val="Normal"/>
        <w:spacing w:before="120" w:after="120"/>
        <w:jc w:val="both"/>
        <w:rPr/>
      </w:pPr>
      <w:r>
        <w:rPr>
          <w:lang w:val="et-EE"/>
        </w:rPr>
        <w:t xml:space="preserve">Püstitanud küll küsimuse inimesele heast kannab humanistlik mõtteviis ise normatiivset iseloomu: ta </w:t>
      </w:r>
      <w:r>
        <w:rPr>
          <w:i/>
          <w:lang w:val="et-EE"/>
        </w:rPr>
        <w:t>teab,</w:t>
      </w:r>
      <w:r>
        <w:rPr>
          <w:lang w:val="et-EE"/>
        </w:rPr>
        <w:t xml:space="preserve"> mis on hea. Kuivõrd õigustus kasutada võimu püsib meis sajandeid kultiveeritud tuumtõena, tekib kiusatus kehtestada see hea jõuvõtetega. Seda enam, et neile, kes otsustavad väärtusliku üle, on võimalikuks saanud  oma võimu eest mitte vastutada. Istitutsiooni esindaja eest kannab vastutust süsteem, kelle vaateid ning norme esindatakse. T. Ziehe sõnul nähakse last täna kui teostamist vajavat projekti, osaksest täiskasvanute </w:t>
      </w:r>
      <w:r>
        <w:rPr>
          <w:i/>
          <w:lang w:val="et-EE"/>
        </w:rPr>
        <w:t>ise</w:t>
      </w:r>
      <w:r>
        <w:rPr>
          <w:lang w:val="et-EE"/>
        </w:rPr>
        <w:t xml:space="preserve">`st ja isekusest. Ja siit järjekordne dilemma: </w:t>
      </w:r>
      <w:r>
        <w:rPr>
          <w:b/>
          <w:lang w:val="et-EE"/>
        </w:rPr>
        <w:t>deklareerides humanistlikke väärtusi kui õigeid ja häid õigustab see kasutama võimu, mis aga ise oma loomult humanistlik ei ole, eriti tänast haridusideaali silmas pidades.</w:t>
      </w:r>
    </w:p>
    <w:p>
      <w:pPr>
        <w:pStyle w:val="Normal"/>
        <w:spacing w:before="120" w:after="120"/>
        <w:jc w:val="both"/>
        <w:rPr/>
      </w:pPr>
      <w:r>
        <w:rPr>
          <w:lang w:val="et-EE"/>
        </w:rPr>
        <w:t xml:space="preserve">Võimukasutus on õpetajale kui institutsiooni huvide esindajale otse kohustuslik - läbi teadmiste valdaja ning hindaja rolli. Õpetades vajalikuks peetud asju tuleb klassiga hakkama saada - ning distsipliinist saab eesmärk iseeneses. </w:t>
      </w:r>
      <w:r>
        <w:rPr>
          <w:b/>
          <w:lang w:val="et-EE"/>
        </w:rPr>
        <w:t>Kooli järjest tugevnev institutsionaliseerumine võimaldab järjest vähem puhtinimlikku vastutust, võttes seega  õpetajatelt motiivi toimida humanistlikult.</w:t>
      </w:r>
    </w:p>
    <w:p>
      <w:pPr>
        <w:pStyle w:val="Normal"/>
        <w:spacing w:before="120" w:after="120"/>
        <w:jc w:val="both"/>
        <w:rPr/>
      </w:pPr>
      <w:r>
        <w:rPr>
          <w:lang w:val="et-EE"/>
        </w:rPr>
        <w:t xml:space="preserve">Subjektiivsuse tunde kadumine kultuurist (Puolimatka 1995: 105) on pannud arutlema elu tähenduslikkuse üle ja teinud selle leidmise raskeks. Peter Winchi (sealsamas:108) väiteil on kultuur ebaõnnestunud, kui ta ei paku piisavalt ehitusainet elu tähenduslikkuse tajuks. Vähe väljavaateid selleks on ka oma kultuuri esindaval institutsioonil, kus vabadust on vähe, ent selle lisamine sünnitaks tihti vaid abitut määramatust. Ja siit võimu ning vabaduse dilemma: </w:t>
      </w:r>
      <w:r>
        <w:rPr>
          <w:b/>
          <w:lang w:val="et-EE"/>
        </w:rPr>
        <w:t xml:space="preserve">esimene tagab mõõdetavuse, garantiid ja turvalisuse, et protsess kulgeb ettenähtud viisil oodatud (ehkki näivate) tulemustega. Teises on ettearvamatust, juhust, mängu, seega ka tähenduslikkust, ent mitte tagatisi </w:t>
      </w:r>
      <w:r>
        <w:rPr>
          <w:b/>
          <w:i/>
          <w:lang w:val="et-EE"/>
        </w:rPr>
        <w:t>õige</w:t>
      </w:r>
      <w:r>
        <w:rPr>
          <w:b/>
          <w:lang w:val="et-EE"/>
        </w:rPr>
        <w:t xml:space="preserve"> teostumiseks.</w:t>
      </w:r>
    </w:p>
    <w:p>
      <w:pPr>
        <w:pStyle w:val="Normal"/>
        <w:spacing w:before="120" w:after="120"/>
        <w:rPr>
          <w:b/>
          <w:b/>
          <w:i/>
          <w:i/>
          <w:lang w:val="et-EE"/>
        </w:rPr>
      </w:pPr>
      <w:r>
        <w:rPr>
          <w:b/>
          <w:i/>
          <w:lang w:val="et-EE"/>
        </w:rPr>
        <w:t>Kasvatuse kodutusest</w:t>
      </w:r>
    </w:p>
    <w:p>
      <w:pPr>
        <w:pStyle w:val="Normal"/>
        <w:spacing w:before="120" w:after="120"/>
        <w:jc w:val="both"/>
        <w:rPr>
          <w:lang w:val="et-EE"/>
        </w:rPr>
      </w:pPr>
      <w:r>
        <w:rPr>
          <w:lang w:val="et-EE"/>
        </w:rPr>
        <w:t>Kasvatussuhtele on olemuslik kavatsuslikkus, kuivõrd tema osaks on tegelda kõigi muude inimellu puutuvate suhete kujunemisega. Sellisena paneb ta eesmärgistama, normeerima, otsima strateegiaid. Näib:  on vältimatu kehtestada sõltuvussuhe, et saavutada kasvatatava sõltumatus tulevikus. Tänastes kasvatusteaduslikes aruteludes tunnistatakse kasvatuses valitsevat suurt ebakindlust, sest olukordades, kus moraalsus järjest vähem seob, tuleb kasvatusel olla järjest enam moraalne toiming . Kasvatuskriitilised postmodernistid näevad, kuidas kasvatus täna on võimusuhete tulem ja kuidas ta uusi võimusuhteid toodab. Need, kes tänast kasvatusideaali, seda humanistliku tuuma ajalikku kutset tõsiselt võtnud, otsivad seesuguseid kasvatusvorme, mis ütleksid lahti võimust ning häiriksid seniste võimusuhete jätkuvust. Postmodernistide vaateviisis on kasvatuskunst rahulik kõne, mis ei mõista kohut, ei hinda, ei ahista, ei hirmuta ega poolda mingit vaatenurka (Puolimatka 1995: 68).</w:t>
      </w:r>
    </w:p>
    <w:p>
      <w:pPr>
        <w:pStyle w:val="Normal"/>
        <w:spacing w:before="120" w:after="120"/>
        <w:jc w:val="both"/>
        <w:rPr/>
      </w:pPr>
      <w:r>
        <w:rPr>
          <w:lang w:val="et-EE"/>
        </w:rPr>
        <w:t xml:space="preserve">Ja taas ei pääse me dilemmast, mille sõlmkohaks võib lugeda </w:t>
      </w:r>
      <w:r>
        <w:rPr>
          <w:b/>
          <w:lang w:val="et-EE"/>
        </w:rPr>
        <w:t>kasvatussuhte</w:t>
      </w:r>
      <w:r>
        <w:rPr>
          <w:lang w:val="et-EE"/>
        </w:rPr>
        <w:t xml:space="preserve"> </w:t>
      </w:r>
      <w:r>
        <w:rPr>
          <w:b/>
          <w:lang w:val="et-EE"/>
        </w:rPr>
        <w:t>loomupärase ebasümmeetria, kuivõrd see on pädevuste, teadmiste ja vastutusvõime osas ebavõrdsete suhe. Lisades vähemale õigusi ja vabadust suurendab see kasvatuse ebakindlust veelgi ning ka ettearvamatust väärtustes.</w:t>
      </w:r>
      <w:r>
        <w:rPr>
          <w:lang w:val="et-EE"/>
        </w:rPr>
        <w:t xml:space="preserve"> Dilemmad kohtuvad õpetajas, eriti kui see ei pea end õigustatuks õiget võimuga kehtestama. </w:t>
      </w:r>
      <w:r>
        <w:rPr>
          <w:b/>
          <w:lang w:val="et-EE"/>
        </w:rPr>
        <w:t>Ning siis</w:t>
      </w:r>
      <w:r>
        <w:rPr>
          <w:lang w:val="et-EE"/>
        </w:rPr>
        <w:t xml:space="preserve"> </w:t>
      </w:r>
      <w:r>
        <w:rPr>
          <w:b/>
          <w:lang w:val="et-EE"/>
        </w:rPr>
        <w:t xml:space="preserve">põrkub tema veendumuste eetika (humanistlikud vaated) kokku vastutuse eetikaga (valvata, hõlmata, kindlustada)tagada. </w:t>
      </w:r>
      <w:r>
        <w:rPr>
          <w:lang w:val="et-EE"/>
        </w:rPr>
        <w:t>Selgelt jääb tal täna puudu oskustest see lahendada.</w:t>
      </w:r>
    </w:p>
    <w:p>
      <w:pPr>
        <w:pStyle w:val="Normal"/>
        <w:spacing w:before="120" w:after="120"/>
        <w:ind w:left="2880" w:firstLine="720"/>
        <w:jc w:val="both"/>
        <w:rPr>
          <w:lang w:val="et-EE"/>
        </w:rPr>
      </w:pPr>
      <w:r>
        <w:rPr>
          <w:b/>
          <w:lang w:val="et-EE"/>
        </w:rPr>
        <w:t>***</w:t>
      </w:r>
    </w:p>
    <w:p>
      <w:pPr>
        <w:pStyle w:val="Normal"/>
        <w:spacing w:before="120" w:after="120"/>
        <w:jc w:val="both"/>
        <w:rPr>
          <w:lang w:val="et-EE"/>
        </w:rPr>
      </w:pPr>
      <w:r>
        <w:rPr>
          <w:lang w:val="et-EE"/>
        </w:rPr>
        <w:t>On siis humanism ja püüdmised kooli humaniseerida tõesti vaid müüt, vaid üks teostumislootusteta utoopia, millest oleks targem loobuda, sest et kogetud praktikad tema kehtestamisviisid küsitavaks teevad? Kõigis neis ahistustes ning dilemmades, milles leiab end olevat tänane kool, ilmutab end vaikselt kooli sootuks uus funktsioon, üks humanistliku suhtumise variatsioone: olla omamoodi väärtuste säilituspaik, kus veel oma olemasolu õigustuse ning teadlikke arenemisimpulsse saavad meeled, tunded, liikumis-, kujundamis- ja kujutamisvajadus. Ja kus omal kohal on isegi jutud humanistlikest väärtustest. Kogu muu tegelikkus on need selleks korraks anakronistliku mineviku osaks kuulutanud. Veel annab humanistlike väärtuste maksvusele pääsemisele lootust kohtumine lapse enesega, kes läbi oma siiruse, eheduse, rikkumatuse ja eluhuvi kasvatajais ikka ja jälle humanisti äratab. Kõigele vaatamata saab too ka tänases koolis oma sisemist äratundmist järgida, kui ta muudab kooli võimalusi pakkuvaks, mitte tegelikkust valitsevaks, ning arvestab inimest tema paljudes dimensioonides. Kaugelt enam vääriksid pühendumist ning tõsiseltvõetavust paljud sellesuunalised otsingud ning nende tulemused. Ent see eeldaks sootuks isevärki eetikat, uut tüüpi vastutuse eetikat, mis on valmis loobuma võimust, säilitades ometi vastutust.</w:t>
      </w:r>
    </w:p>
    <w:p>
      <w:pPr>
        <w:pStyle w:val="Heading2"/>
        <w:rPr/>
      </w:pPr>
      <w:r>
        <w:rPr/>
        <w:t>Viiteallikad</w:t>
      </w:r>
    </w:p>
    <w:p>
      <w:pPr>
        <w:pStyle w:val="Normal"/>
        <w:spacing w:before="120" w:after="120"/>
        <w:jc w:val="both"/>
        <w:rPr/>
      </w:pPr>
      <w:r>
        <w:rPr>
          <w:b/>
          <w:lang w:val="et-EE"/>
        </w:rPr>
        <w:t xml:space="preserve">Garlichs, A. Groddeck, N. </w:t>
      </w:r>
      <w:r>
        <w:rPr>
          <w:lang w:val="et-EE"/>
        </w:rPr>
        <w:t xml:space="preserve"> 1978. Plädoyer für ein erfahrungsoffenes Lernen in der Schule. - </w:t>
      </w:r>
      <w:r>
        <w:rPr>
          <w:i/>
          <w:lang w:val="et-EE"/>
        </w:rPr>
        <w:t xml:space="preserve">Erfahrungsoffener Unterricht. </w:t>
      </w:r>
      <w:r>
        <w:rPr>
          <w:lang w:val="et-EE"/>
        </w:rPr>
        <w:t>Kassel/Siegen: Herderbücherei</w:t>
      </w:r>
    </w:p>
    <w:p>
      <w:pPr>
        <w:pStyle w:val="Normal"/>
        <w:spacing w:before="120" w:after="120"/>
        <w:jc w:val="both"/>
        <w:rPr/>
      </w:pPr>
      <w:r>
        <w:rPr>
          <w:b/>
          <w:lang w:val="et-EE"/>
        </w:rPr>
        <w:t xml:space="preserve">Miettinen, R. </w:t>
      </w:r>
      <w:r>
        <w:rPr>
          <w:lang w:val="et-EE"/>
        </w:rPr>
        <w:t xml:space="preserve">1990. </w:t>
      </w:r>
      <w:r>
        <w:rPr>
          <w:i/>
          <w:lang w:val="et-EE"/>
        </w:rPr>
        <w:t xml:space="preserve">Koulun muuttamisen mahdollisuudesta. </w:t>
      </w:r>
      <w:r>
        <w:rPr>
          <w:lang w:val="et-EE"/>
        </w:rPr>
        <w:t>Gaudeamus. Helsinki</w:t>
      </w:r>
    </w:p>
    <w:p>
      <w:pPr>
        <w:pStyle w:val="Normal"/>
        <w:spacing w:before="120" w:after="120"/>
        <w:jc w:val="both"/>
        <w:rPr/>
      </w:pPr>
      <w:r>
        <w:rPr>
          <w:b/>
          <w:lang w:val="et-EE"/>
        </w:rPr>
        <w:t xml:space="preserve">Puolimatka, T. </w:t>
      </w:r>
      <w:r>
        <w:rPr>
          <w:lang w:val="et-EE"/>
        </w:rPr>
        <w:t xml:space="preserve">1995. </w:t>
      </w:r>
      <w:r>
        <w:rPr>
          <w:i/>
          <w:lang w:val="et-EE"/>
        </w:rPr>
        <w:t xml:space="preserve">Kasvatus ja filosofia. </w:t>
      </w:r>
      <w:r>
        <w:rPr>
          <w:lang w:val="et-EE"/>
        </w:rPr>
        <w:t>Kirjayhtymä OY. Rauma</w:t>
      </w:r>
    </w:p>
    <w:p>
      <w:pPr>
        <w:pStyle w:val="Normal"/>
        <w:spacing w:before="120" w:after="120"/>
        <w:jc w:val="both"/>
        <w:rPr>
          <w:b/>
          <w:b/>
          <w:lang w:val="et-EE"/>
        </w:rPr>
      </w:pPr>
      <w:r>
        <w:rPr>
          <w:b/>
          <w:lang w:val="et-EE"/>
        </w:rPr>
        <w:t xml:space="preserve">Rubin, A. </w:t>
      </w:r>
      <w:r>
        <w:rPr>
          <w:lang w:val="et-EE"/>
        </w:rPr>
        <w:t xml:space="preserve">1996. Tulevaisuuskasvatuksen etiikka. </w:t>
      </w:r>
      <w:r>
        <w:rPr>
          <w:i/>
          <w:lang w:val="et-EE"/>
        </w:rPr>
        <w:t xml:space="preserve">Kasvatuksen etiikka </w:t>
      </w:r>
      <w:r>
        <w:rPr>
          <w:lang w:val="et-EE"/>
        </w:rPr>
        <w:t>Oy Edita Ab. Helsinki</w:t>
      </w:r>
    </w:p>
    <w:p>
      <w:pPr>
        <w:pStyle w:val="Normal"/>
        <w:spacing w:before="120" w:after="120"/>
        <w:jc w:val="both"/>
        <w:rPr/>
      </w:pPr>
      <w:r>
        <w:rPr>
          <w:b/>
          <w:lang w:val="et-EE"/>
        </w:rPr>
        <w:t xml:space="preserve">Schweitzer, A. </w:t>
      </w:r>
      <w:r>
        <w:rPr>
          <w:lang w:val="et-EE"/>
        </w:rPr>
        <w:t xml:space="preserve">1995. Humanism ja tsivilisatsioon - </w:t>
      </w:r>
      <w:r>
        <w:rPr>
          <w:i/>
          <w:lang w:val="et-EE"/>
        </w:rPr>
        <w:t>Akadeemia 12.</w:t>
      </w:r>
    </w:p>
    <w:p>
      <w:pPr>
        <w:pStyle w:val="Normal"/>
        <w:spacing w:before="120" w:after="120"/>
        <w:jc w:val="both"/>
        <w:rPr/>
      </w:pPr>
      <w:r>
        <w:rPr>
          <w:b/>
          <w:lang w:val="et-EE"/>
        </w:rPr>
        <w:t xml:space="preserve">Siljander, P. </w:t>
      </w:r>
      <w:r>
        <w:rPr>
          <w:lang w:val="et-EE"/>
        </w:rPr>
        <w:t xml:space="preserve">1988. </w:t>
      </w:r>
      <w:r>
        <w:rPr>
          <w:i/>
          <w:lang w:val="et-EE"/>
        </w:rPr>
        <w:t xml:space="preserve">Hermeneuttisen pedagogiikkan pääsuuntaukset. </w:t>
      </w:r>
      <w:r>
        <w:rPr>
          <w:lang w:val="et-EE"/>
        </w:rPr>
        <w:t>Oulun yliopisto</w:t>
      </w:r>
    </w:p>
    <w:p>
      <w:pPr>
        <w:pStyle w:val="Normal"/>
        <w:spacing w:before="120" w:after="120"/>
        <w:jc w:val="both"/>
        <w:rPr/>
      </w:pPr>
      <w:r>
        <w:rPr>
          <w:b/>
          <w:lang w:val="et-EE"/>
        </w:rPr>
        <w:t xml:space="preserve">Wright, G.-H. </w:t>
      </w:r>
      <w:r>
        <w:rPr>
          <w:lang w:val="et-EE"/>
        </w:rPr>
        <w:t xml:space="preserve">1988. </w:t>
      </w:r>
      <w:r>
        <w:rPr>
          <w:i/>
          <w:lang w:val="et-EE"/>
        </w:rPr>
        <w:t xml:space="preserve">Humanismi elämänasenteena. </w:t>
      </w:r>
      <w:r>
        <w:rPr>
          <w:lang w:val="et-EE"/>
        </w:rPr>
        <w:t>Otava. Helsinki</w:t>
      </w:r>
    </w:p>
    <w:p>
      <w:pPr>
        <w:pStyle w:val="Normal"/>
        <w:spacing w:before="120" w:after="120"/>
        <w:jc w:val="both"/>
        <w:rPr/>
      </w:pPr>
      <w:r>
        <w:rPr>
          <w:b/>
          <w:lang w:val="et-EE"/>
        </w:rPr>
        <w:t xml:space="preserve">Ziehe, T. </w:t>
      </w:r>
      <w:r>
        <w:rPr>
          <w:lang w:val="et-EE"/>
        </w:rPr>
        <w:t>1991”</w:t>
      </w:r>
      <w:r>
        <w:rPr>
          <w:i/>
          <w:lang w:val="et-EE"/>
        </w:rPr>
        <w:t xml:space="preserve">Uusi nuoriso” - epätavanomaisen oppimisen puolustus. </w:t>
      </w:r>
      <w:r>
        <w:rPr>
          <w:lang w:val="et-EE"/>
        </w:rPr>
        <w:t xml:space="preserve">Gummerus </w:t>
      </w:r>
    </w:p>
    <w:p>
      <w:pPr>
        <w:pStyle w:val="Normal"/>
        <w:spacing w:before="120" w:after="120"/>
        <w:jc w:val="both"/>
        <w:rPr>
          <w:lang w:val="et-EE"/>
        </w:rPr>
      </w:pPr>
      <w:r>
        <w:rPr>
          <w:lang w:val="et-EE"/>
        </w:rPr>
        <w:t>OY Jyväskylä.</w:t>
      </w:r>
    </w:p>
    <w:p>
      <w:pPr>
        <w:pStyle w:val="Normal"/>
        <w:spacing w:before="120" w:after="120"/>
        <w:jc w:val="both"/>
        <w:rPr>
          <w:lang w:val="et-EE"/>
        </w:rPr>
      </w:pPr>
      <w:r>
        <w:rPr>
          <w:lang w:val="et-EE"/>
        </w:rPr>
      </w:r>
    </w:p>
    <w:p>
      <w:pPr>
        <w:pStyle w:val="Normal"/>
        <w:spacing w:lineRule="auto" w:line="480" w:before="120" w:after="120"/>
        <w:jc w:val="both"/>
        <w:rPr>
          <w:lang w:val="et-EE"/>
        </w:rPr>
      </w:pPr>
      <w:r>
        <w:rPr>
          <w:lang w:val="et-EE"/>
        </w:rPr>
      </w:r>
    </w:p>
    <w:p>
      <w:pPr>
        <w:pStyle w:val="Normal"/>
        <w:spacing w:lineRule="auto" w:line="480" w:before="120" w:after="120"/>
        <w:jc w:val="both"/>
        <w:rPr>
          <w:lang w:val="et-EE"/>
        </w:rPr>
      </w:pPr>
      <w:r>
        <w:rPr>
          <w:lang w:val="et-EE"/>
        </w:rPr>
      </w:r>
    </w:p>
    <w:p>
      <w:pPr>
        <w:pStyle w:val="Normal"/>
        <w:spacing w:lineRule="auto" w:line="480" w:before="120" w:after="120"/>
        <w:jc w:val="both"/>
        <w:rPr>
          <w:lang w:val="et-EE"/>
        </w:rPr>
      </w:pPr>
      <w:r>
        <w:rPr>
          <w:lang w:val="et-EE"/>
        </w:rPr>
      </w:r>
    </w:p>
    <w:p>
      <w:pPr>
        <w:pStyle w:val="Normal"/>
        <w:spacing w:lineRule="auto" w:line="480" w:before="120" w:after="120"/>
        <w:jc w:val="both"/>
        <w:rPr>
          <w:lang w:val="et-EE"/>
        </w:rPr>
      </w:pPr>
      <w:r>
        <w:rPr>
          <w:lang w:val="et-EE"/>
        </w:rPr>
      </w:r>
    </w:p>
    <w:p>
      <w:pPr>
        <w:pStyle w:val="Normal"/>
        <w:spacing w:lineRule="auto" w:line="480" w:before="120" w:after="120"/>
        <w:jc w:val="both"/>
        <w:rPr>
          <w:lang w:val="et-EE"/>
        </w:rPr>
      </w:pPr>
      <w:r>
        <w:rPr>
          <w:lang w:val="et-EE"/>
        </w:rPr>
      </w:r>
    </w:p>
    <w:p>
      <w:pPr>
        <w:pStyle w:val="Normal"/>
        <w:spacing w:lineRule="auto" w:line="480" w:before="120" w:after="120"/>
        <w:jc w:val="both"/>
        <w:rPr>
          <w:lang w:val="et-EE"/>
        </w:rPr>
      </w:pPr>
      <w:r>
        <w:rPr>
          <w:lang w:val="et-EE"/>
        </w:rPr>
      </w:r>
    </w:p>
    <w:p>
      <w:pPr>
        <w:pStyle w:val="Normal"/>
        <w:spacing w:lineRule="auto" w:line="480" w:before="120" w:after="120"/>
        <w:jc w:val="both"/>
        <w:rPr>
          <w:lang w:val="et-EE"/>
        </w:rPr>
      </w:pPr>
      <w:r>
        <w:rPr>
          <w:lang w:val="et-EE"/>
        </w:rPr>
      </w:r>
    </w:p>
    <w:p>
      <w:pPr>
        <w:pStyle w:val="Normal"/>
        <w:spacing w:lineRule="auto" w:line="480" w:before="120" w:after="120"/>
        <w:jc w:val="both"/>
        <w:rPr>
          <w:b/>
          <w:b/>
          <w:lang w:val="et-EE"/>
        </w:rPr>
      </w:pPr>
      <w:r>
        <w:rPr>
          <w:b/>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Cs/>
      <w:sz w:val="28"/>
      <w:lang w:val="et-EE"/>
    </w:rPr>
  </w:style>
  <w:style w:type="paragraph" w:styleId="Heading2">
    <w:name w:val="Heading 2"/>
    <w:basedOn w:val="Normal"/>
    <w:next w:val="Normal"/>
    <w:qFormat/>
    <w:pPr>
      <w:keepNext w:val="true"/>
      <w:numPr>
        <w:ilvl w:val="1"/>
        <w:numId w:val="1"/>
      </w:numPr>
      <w:spacing w:before="120" w:after="120"/>
      <w:jc w:val="both"/>
      <w:outlineLvl w:val="1"/>
    </w:pPr>
    <w:rPr>
      <w:b/>
      <w:i/>
      <w:iCs/>
      <w:lang w:val="et-E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09:07:00Z</dcterms:created>
  <dc:creator>Unknown</dc:creator>
  <dc:description/>
  <dc:language>en-US</dc:language>
  <cp:lastModifiedBy>Kasvatusteaduste teaduskond</cp:lastModifiedBy>
  <dcterms:modified xsi:type="dcterms:W3CDTF">2002-10-10T16:55:00Z</dcterms:modified>
  <cp:revision>13</cp:revision>
  <dc:subject/>
  <dc:title>KOOLI HUMANISEERIMISE DILEMMAD</dc:title>
</cp:coreProperties>
</file>