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 w:val="28"/>
          <w:lang w:val="et-EE"/>
        </w:rPr>
      </w:pPr>
      <w:r>
        <w:rPr>
          <w:b/>
          <w:sz w:val="28"/>
          <w:lang w:val="et-EE"/>
        </w:rPr>
        <w:t>Kas maa võib teada, miks tal on janu?</w:t>
      </w:r>
    </w:p>
    <w:p>
      <w:pPr>
        <w:pStyle w:val="Normal"/>
        <w:spacing w:before="120" w:after="120"/>
        <w:ind w:firstLine="720"/>
        <w:jc w:val="both"/>
        <w:rPr>
          <w:b/>
          <w:b/>
          <w:sz w:val="24"/>
          <w:lang w:val="et-EE"/>
        </w:rPr>
      </w:pPr>
      <w:r>
        <w:rPr>
          <w:b/>
          <w:sz w:val="24"/>
          <w:lang w:val="et-EE"/>
        </w:rPr>
      </w:r>
    </w:p>
    <w:p>
      <w:pPr>
        <w:pStyle w:val="Normal"/>
        <w:spacing w:before="120" w:after="120"/>
        <w:jc w:val="both"/>
        <w:rPr/>
      </w:pPr>
      <w:r>
        <w:rPr>
          <w:sz w:val="24"/>
          <w:lang w:val="et-EE"/>
        </w:rPr>
        <w:t xml:space="preserve">Õpetaja  ülesanne meie päevil pole üksnes mitteteadmise asendamine teadmisega, vaid ka juba olemasoleva hajateadmise korrastamine, süstematiseerimine, uutele tõlgendusvõimalustele viitamine. Infot saab anda internet, õpetust paraku mitte. Õpetajat  on vaja, et anda teadmistele  lootus saada tarkuseks. Alles siis on põhjust rääkida haridusest. Seepärast mõjus Edgar Krulli artikkel </w:t>
      </w:r>
      <w:r>
        <w:rPr>
          <w:i/>
          <w:sz w:val="24"/>
          <w:lang w:val="et-EE"/>
        </w:rPr>
        <w:t>Pedagoogika kimpus baasteadmistega Õpetajate Lehes</w:t>
      </w:r>
      <w:r>
        <w:rPr>
          <w:sz w:val="24"/>
          <w:lang w:val="et-EE"/>
        </w:rPr>
        <w:t xml:space="preserve">  kui paljutõotav vihmasadu janus pragunenud maale – ammuoodatud ja hädavajalik. Ainult et maa ise  ei pruugi seda teada, miks ta janu käes kannatab. </w:t>
      </w:r>
    </w:p>
    <w:p>
      <w:pPr>
        <w:pStyle w:val="Normal"/>
        <w:spacing w:before="120" w:after="120"/>
        <w:jc w:val="both"/>
        <w:rPr>
          <w:sz w:val="24"/>
          <w:lang w:val="et-EE"/>
        </w:rPr>
      </w:pPr>
      <w:r>
        <w:rPr>
          <w:sz w:val="24"/>
          <w:lang w:val="et-EE"/>
        </w:rPr>
        <w:t xml:space="preserve">On niisiis hästi ja argumenteeritud viisil välja öeldud, et pedagoogiks (andragoogiks, koolitajaks, kasvatajaks) õppija vajaks baasteadmisi, mille aluseks peaksid olema baastekstid, et siit juba jätkata üksikküsimuste sügavama mõistmisega. Eestikeelseid baastekste on meil kasvatusteaduslikes õpingutes tõesti  vähe. Tuleb vaid nõustuda, et baasteadmiste puudumine ning valitsev eklektika on see põhiline põhjus, miks otsustatakse lühinägelikult ja valesti, miks mõni arendustegevus võib lõppeda nähtuse enese taandarenguga, miks rahumeelse dialoogi asemel tekib rindeolukord rünnakute ja positsioonisõjaga. Edgar Krulli tähelepanek, et viimased 15 aastat pole keegi ilmutanud artikleid pedagoogika põhikursustest ega nende teemaarenduste analüüse, viitab muule lisaks ka sellele, et kes neid kirjutada võiksid, need pole selleks tööks mahti saanud ega pole olnud ka tellimust. Kustutatakse tuld, püütakse ellu jääda positsioonisõjas, ravitakse haavu, treenitakse kaameli kannatust koormuste kandmiseks. Muu on juba luksus. </w:t>
      </w:r>
    </w:p>
    <w:p>
      <w:pPr>
        <w:pStyle w:val="Normal"/>
        <w:spacing w:before="120" w:after="120"/>
        <w:jc w:val="both"/>
        <w:rPr>
          <w:sz w:val="24"/>
          <w:lang w:val="et-EE"/>
        </w:rPr>
      </w:pPr>
      <w:r>
        <w:rPr>
          <w:sz w:val="24"/>
          <w:lang w:val="et-EE"/>
        </w:rPr>
        <w:t>Teisalt on aga tõsiasi, et kasvatusteaduste maastik on erinevatest käsitustest ja teooriatest tõesti kirju ning talle ühtse  hea kandevõimega baasi tegemine pole lihtne. Eriti eestlaste puhul, kes ida-lääne piirimail ning mitmeid keeli tundes tunnistavad tõeks selle, millega ise tegelema sattunud. Et kogu kasvatusteaduste rikkus meie kultuuriruumis esindatud saaks, see vajaks rohkem uurijaid, meie teaduspoliitika on nende juurdetekkimist aga valjult rahalisele nappusele viidates piiranud. Nii polegi haridust haridusest enesest, kasvatusest rääkimata just ülearu. Alati ei pruugi aidata ka tekstid, sest loetakse üldse  vähe ja süveneb juba üldine kirjaoskamatus.</w:t>
      </w:r>
    </w:p>
    <w:p>
      <w:pPr>
        <w:pStyle w:val="Normal"/>
        <w:spacing w:before="120" w:after="120"/>
        <w:jc w:val="both"/>
        <w:rPr>
          <w:b/>
          <w:b/>
          <w:sz w:val="24"/>
          <w:lang w:val="et-EE"/>
        </w:rPr>
      </w:pPr>
      <w:r>
        <w:rPr>
          <w:b/>
          <w:bCs/>
          <w:sz w:val="24"/>
          <w:lang w:val="et-EE"/>
        </w:rPr>
        <w:t>Kuidas võõrkeelte tundmine kasvatusele ohtlik võib olla</w:t>
      </w:r>
    </w:p>
    <w:p>
      <w:pPr>
        <w:pStyle w:val="Normal"/>
        <w:spacing w:before="120" w:after="120"/>
        <w:jc w:val="both"/>
        <w:rPr/>
      </w:pPr>
      <w:r>
        <w:rPr>
          <w:sz w:val="24"/>
          <w:lang w:val="et-EE"/>
        </w:rPr>
        <w:t xml:space="preserve">Eestlase austus võõrkeelse ja võõramaise vastu võib mitte just hästi mõjuda kodumaiste mõistete käekäigule. Ingliskeelsed teavad mõistet </w:t>
      </w:r>
      <w:r>
        <w:rPr>
          <w:i/>
          <w:sz w:val="24"/>
          <w:lang w:val="et-EE"/>
        </w:rPr>
        <w:t>education,</w:t>
      </w:r>
      <w:r>
        <w:rPr>
          <w:sz w:val="24"/>
          <w:lang w:val="et-EE"/>
        </w:rPr>
        <w:t xml:space="preserve"> mis haarab enesesse hariduse kui kasvatuse. Saksakeelsed räägivad nii </w:t>
      </w:r>
      <w:r>
        <w:rPr>
          <w:i/>
          <w:sz w:val="24"/>
          <w:lang w:val="et-EE"/>
        </w:rPr>
        <w:t xml:space="preserve">Erziehungist </w:t>
      </w:r>
      <w:r>
        <w:rPr>
          <w:sz w:val="24"/>
          <w:lang w:val="et-EE"/>
        </w:rPr>
        <w:t xml:space="preserve">kui </w:t>
      </w:r>
      <w:r>
        <w:rPr>
          <w:i/>
          <w:sz w:val="24"/>
          <w:lang w:val="et-EE"/>
        </w:rPr>
        <w:t xml:space="preserve">Bildungist, </w:t>
      </w:r>
      <w:r>
        <w:rPr>
          <w:sz w:val="24"/>
          <w:lang w:val="et-EE"/>
        </w:rPr>
        <w:t xml:space="preserve">kasvatusest ja haridusest, ent nendegi mõistete saksakeelne väli pole päris identne meie kasvatuse ja haridusega. Soomlastel on </w:t>
      </w:r>
      <w:r>
        <w:rPr>
          <w:i/>
          <w:sz w:val="24"/>
          <w:lang w:val="et-EE"/>
        </w:rPr>
        <w:t xml:space="preserve">kasvatus </w:t>
      </w:r>
      <w:r>
        <w:rPr>
          <w:sz w:val="24"/>
          <w:lang w:val="et-EE"/>
        </w:rPr>
        <w:t xml:space="preserve">ja </w:t>
      </w:r>
      <w:r>
        <w:rPr>
          <w:i/>
          <w:sz w:val="24"/>
          <w:lang w:val="et-EE"/>
        </w:rPr>
        <w:t>sivistys</w:t>
      </w:r>
      <w:r>
        <w:rPr>
          <w:sz w:val="24"/>
          <w:lang w:val="et-EE"/>
        </w:rPr>
        <w:t xml:space="preserve"> ning mõlemale jäetud nende eluõigus. Eesti ingliskeelsed aga enam kasvatust ei mäleta, ei tunnista, ei väärtusta. Soomeugri kangekaelsusega ka siis mitte, kui õhus kõlab hüüdeid, et meie koolides ja ka laiemalt on eriti puudu kasvatusest, (mitte aga haridusest). Juba isegi nii, et haridus ise kasvatuse puudujääkide pärast kannatama hakkab.</w:t>
      </w:r>
    </w:p>
    <w:p>
      <w:pPr>
        <w:pStyle w:val="Normal"/>
        <w:spacing w:before="120" w:after="120"/>
        <w:jc w:val="both"/>
        <w:rPr>
          <w:sz w:val="24"/>
          <w:lang w:val="et-EE"/>
        </w:rPr>
      </w:pPr>
      <w:r>
        <w:rPr>
          <w:sz w:val="24"/>
          <w:lang w:val="et-EE"/>
        </w:rPr>
      </w:r>
    </w:p>
    <w:p>
      <w:pPr>
        <w:pStyle w:val="Normal"/>
        <w:spacing w:before="120" w:after="120"/>
        <w:jc w:val="both"/>
        <w:rPr>
          <w:b/>
          <w:b/>
          <w:sz w:val="24"/>
          <w:lang w:val="et-EE"/>
        </w:rPr>
      </w:pPr>
      <w:r>
        <w:rPr>
          <w:b/>
          <w:sz w:val="24"/>
          <w:lang w:val="et-EE"/>
        </w:rPr>
        <w:t>Kasvatusteadus ja valgustatud pedagoogika</w:t>
      </w:r>
    </w:p>
    <w:p>
      <w:pPr>
        <w:pStyle w:val="Normal"/>
        <w:spacing w:before="120" w:after="120"/>
        <w:jc w:val="both"/>
        <w:rPr/>
      </w:pPr>
      <w:r>
        <w:rPr>
          <w:sz w:val="24"/>
          <w:lang w:val="et-EE"/>
        </w:rPr>
        <w:t xml:space="preserve">Tallinna ja Tartu koolkonnad tegutsevad erinevatelt alustelt, ja akadeemilises mõttes on mitmekesisus ainult tervitatav. Tallinlased räägivad Heino Liimetsa jälgedes </w:t>
      </w:r>
      <w:r>
        <w:rPr>
          <w:i/>
          <w:sz w:val="24"/>
          <w:u w:val="single"/>
          <w:lang w:val="et-EE"/>
        </w:rPr>
        <w:t>kasvatusteadustest,</w:t>
      </w:r>
      <w:r>
        <w:rPr>
          <w:sz w:val="24"/>
          <w:lang w:val="et-EE"/>
        </w:rPr>
        <w:t xml:space="preserve"> võttes lähtealuseks </w:t>
      </w:r>
      <w:r>
        <w:rPr>
          <w:i/>
          <w:sz w:val="24"/>
          <w:lang w:val="et-EE"/>
        </w:rPr>
        <w:t>kasvatusteadvuse kontseptsiooni,</w:t>
      </w:r>
      <w:r>
        <w:rPr>
          <w:sz w:val="24"/>
          <w:lang w:val="et-EE"/>
        </w:rPr>
        <w:t xml:space="preserve"> mille pinnal loob kasvatustegelikkuse nimelt igas kultuuris nähtaval või varjatumal kujul olev kasvatusteadvus. Selle osad on pedagoogiline teadvus, teoreetiku teadvus ja argiteadvus – kõik neist ühes ühiskonnas loomulikul viisil esindatud. Neist kaks esimest kuuluvad professionaalile, kes nimetatud baastekstide abil kujunema peaksidki. Pedagoogiline teadvus on nende osaks, kes tegelevad lastega vahetult, peavad vastu võtma otsuseid, looma  kasvu- ja õpikeskkonda. Seega õpetaja ja kasvataja osaks. Teoreetiline teadvus vaatleb kasvatuses ja hariduses sündivat distantsiga, ta problematiseerib, seletab,  prognoosib, põhjendab. Ja avab  tegijatele-pedagoogidele neid vaatenurki,  mille nägemiseks on nemad nähtusele liiga lähedal. Kasvatusteadus avastab nimetuid, aga toimivaid ilminguid, nimetades nad siis näiteks variõppeks, indoktrinatsiooniks koolitunnis, kooli aura murenemiseks jne. Kasvatusteaduste sihiks on senisest enam valgustatud pedagoogika.</w:t>
      </w:r>
    </w:p>
    <w:p>
      <w:pPr>
        <w:pStyle w:val="Normal"/>
        <w:spacing w:before="120" w:after="120"/>
        <w:jc w:val="both"/>
        <w:rPr>
          <w:sz w:val="24"/>
          <w:lang w:val="et-EE"/>
        </w:rPr>
      </w:pPr>
      <w:r>
        <w:rPr>
          <w:sz w:val="24"/>
          <w:lang w:val="et-EE"/>
        </w:rPr>
        <w:t>Kasvatusteadus püüab avada kasvatuse muutuvat tähendust eri aegades, kultuurides ning ka mõtteviisides, analüüsida neid tingimusi, milles lapsed kasvavad. Kirjeldatakse arusaamu, millest kasvukeskkond sõltub, institutsioonide toimet ning nende varjatud mehhanisme. Need kaks – pedagoogiline ja kasvatusteaduslik-teoreetiline teadvustasand vajavad teineteist eriti täna, kus ilmselgelt enam kätteõpitud pedagoogiliste retseptidega edasi ei saa. Kasvatusteaduse esmane asi  meil siin on küsida näiteks, kuhu on kasvatus jäänud? Ja tema üks põletav ülesanne kohe praegu võiks olla näiteks järele uurida, miks meie tudengid ilmutavad võimetust siduda loenguteadmine ning teadmine loetust oma argiarusaamadega. Teoreetiline mõte püüab mõista ka argiteadvust, võimsat ja sageli piisava valgustatuseta jäänud jõudu, mis ühiskonnas asju paika paneb, nii et ka professionaal oma pedagoogilises teadvusega tihti ei tea, miks siis nii ja kuhu  nüüd.</w:t>
      </w:r>
    </w:p>
    <w:p>
      <w:pPr>
        <w:pStyle w:val="Normal"/>
        <w:spacing w:before="120" w:after="120"/>
        <w:jc w:val="both"/>
        <w:rPr>
          <w:sz w:val="24"/>
          <w:lang w:val="et-EE"/>
        </w:rPr>
      </w:pPr>
      <w:r>
        <w:rPr>
          <w:sz w:val="24"/>
          <w:lang w:val="et-EE"/>
        </w:rPr>
        <w:t xml:space="preserve">Meie hariduspoliitikas on räägitud dubleerimiste vähendamisest kõrghariduses. Napp raha kokkuhoid, mis sellega saavutatakse, mõjub laostavalt teoreetilisele mõttele. Kaob mitmekesisus, dialoogivõimalus, valitsema jäävad monopoolses seisundis paradigmad ning teiselaadsete mõttesuundade esindajail jääb üle minna siit ära. Kui nad üldse kujuneda saavadki. Tulem – kui see juhtuks ka kasvatusteadustes - oleks kodumaise pedagoogilise mõtte stagnatsioon. Soome õpetajaid harib 8 ülikooli,  nad teevad seda igaüks isemoodi ja oma õppekavadega, ent kasutavad  palju ühiseid baastekste. Tahaks loota, et olude muutudes võib meilgi rääkida kasvatusteaduste erinevatest koolkondadest ning et erinevad kasvatusteaduslikud paradigmad siin uurijate näol esindatuse leiavad. </w:t>
      </w:r>
    </w:p>
    <w:p>
      <w:pPr>
        <w:pStyle w:val="Normal"/>
        <w:spacing w:before="120" w:after="120"/>
        <w:jc w:val="both"/>
        <w:rPr>
          <w:sz w:val="24"/>
          <w:lang w:val="et-EE"/>
        </w:rPr>
      </w:pPr>
      <w:r>
        <w:rPr>
          <w:sz w:val="24"/>
          <w:lang w:val="et-EE"/>
        </w:rPr>
      </w:r>
    </w:p>
    <w:p>
      <w:pPr>
        <w:pStyle w:val="Normal"/>
        <w:spacing w:before="120" w:after="120"/>
        <w:jc w:val="both"/>
        <w:rPr>
          <w:sz w:val="24"/>
          <w:lang w:val="et-EE"/>
        </w:rPr>
      </w:pPr>
      <w:r>
        <w:rPr>
          <w:sz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52:00Z</dcterms:created>
  <dc:creator>Vahur Rebas</dc:creator>
  <dc:description/>
  <dc:language>en-US</dc:language>
  <cp:lastModifiedBy>Kasvatusteaduste teaduskond</cp:lastModifiedBy>
  <cp:lastPrinted>2001-01-09T17:17:00Z</cp:lastPrinted>
  <dcterms:modified xsi:type="dcterms:W3CDTF">2002-10-10T15:55:00Z</dcterms:modified>
  <cp:revision>3</cp:revision>
  <dc:subject/>
  <dc:title>Õpetaja ja õppejõu ülesanne meie päevil pole üksnes mitteteadmise asendamine teadmisega, vaid ka juba olemasoleva hajateadmise korrastamine, süstematiseerimine, uutele tõlgendusvõimalustele viitamine</dc:title>
</cp:coreProperties>
</file>