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dia ja kasvatuse väljavaated</w:t>
      </w:r>
    </w:p>
    <w:p>
      <w:pPr>
        <w:pStyle w:val="Heading2"/>
        <w:rPr/>
      </w:pPr>
      <w:r>
        <w:rPr/>
        <w:t>Tiiu Kuurme</w:t>
      </w:r>
    </w:p>
    <w:p>
      <w:pPr>
        <w:pStyle w:val="Normal"/>
        <w:rPr>
          <w:b/>
          <w:b/>
          <w:bCs/>
          <w:lang w:val="et-EE"/>
        </w:rPr>
      </w:pPr>
      <w:r>
        <w:rPr>
          <w:b/>
          <w:bCs/>
          <w:lang w:val="et-EE"/>
        </w:rPr>
      </w:r>
    </w:p>
    <w:p>
      <w:pPr>
        <w:pStyle w:val="TextBody"/>
        <w:rPr>
          <w:sz w:val="24"/>
        </w:rPr>
      </w:pPr>
      <w:r>
        <w:rPr>
          <w:sz w:val="24"/>
        </w:rPr>
        <w:t xml:space="preserve">Paljude inimeste elu põhihäälestus täna seisab koos vastakatest tunnetest. Tohtimist  ja teadmist uutest võimalustest saadab hirm ja nõutus. Kuigi tänased inimesed on osa saanud rohkemast kui sugupõlved meist varem, elatakse samas läbi tunnet, et järjest rohkem jäädakse ka millestki ilma. Miski, mis kord oli väärtus, näib kaduvat käest. Üheks niisuguse häälestuse tootjaks on enesele kõikelubav meedia temas sisalduvate sõnumitega. Ning tema enese toime hirmutab ja teeb nõutuks. Meedia teeb meiega midagi, mida me enam ei valitse. See paneb küsima: millest veelgi võime ilma jääda? Mis see kõik enesega kaasa toob? Mida peaksime meie selles olukorras tegema? </w:t>
      </w:r>
    </w:p>
    <w:p>
      <w:pPr>
        <w:pStyle w:val="TextBody"/>
        <w:rPr/>
      </w:pPr>
      <w:r>
        <w:rPr>
          <w:sz w:val="24"/>
        </w:rPr>
        <w:t xml:space="preserve">Üheks kindluse ning järjepidevustunde tootjaks ühiskonnas on olnud  </w:t>
      </w:r>
      <w:r>
        <w:rPr>
          <w:i/>
          <w:iCs/>
          <w:sz w:val="24"/>
        </w:rPr>
        <w:t xml:space="preserve">kasvatus. </w:t>
      </w:r>
      <w:r>
        <w:rPr>
          <w:sz w:val="24"/>
        </w:rPr>
        <w:t xml:space="preserve">Kuidas on meedia sisse murdnud tema valdkonda? Kasvatuse enese kandepind on muutunud kitsaks ja tema toime küsitav. Käskida, keelata ja kohustada saavad noori täna vaid jõustruktuurid (s.h. riiklik õppekava ja autoritaarne õpetaja), mitte hooliv vanem. Täiskasvanute ebakindlus ja probleemid iseendaga ei luba neil olla enam ei usaldusväärseks autoriteediks ega lapsepõlve kaitsjaks. Sest tehnoloogilise tsivilisatsiooni mõjud ründavad lapsepõlve sellisel määral, mis on vanemate eneste jaoks üllatuslik. Nad ei julge enam keelata. Sest samas on ka kasvatust ennast hakatud mõistma teisiti. Mitte enam kui inimese vormijat ning mõjutajat, vaid pigem kui kasvamise saatjat, kui arengule tingimuste loomist, kui vihjamist ja viitamist, kui suhet ja suhete loomist. Vaid kasvatus kui saatja-hoidja-kaitsja teeb võimalikuks hariduse – inimese saamise vabaks mõistuse kasutajaks, leiab valgustusajastust meieni kandunud idee haridusest. Haritud inimese peamine tunnusjoon on </w:t>
      </w:r>
      <w:r>
        <w:rPr>
          <w:i/>
          <w:iCs/>
          <w:sz w:val="24"/>
        </w:rPr>
        <w:t>vastutus</w:t>
      </w:r>
      <w:r>
        <w:rPr>
          <w:sz w:val="24"/>
        </w:rPr>
        <w:t xml:space="preserve">. Selle algupäraseid seoseid otsides tõuseb meeltesse sõna </w:t>
      </w:r>
      <w:r>
        <w:rPr>
          <w:i/>
          <w:iCs/>
          <w:sz w:val="24"/>
        </w:rPr>
        <w:t>vastus</w:t>
      </w:r>
      <w:r>
        <w:rPr>
          <w:sz w:val="24"/>
        </w:rPr>
        <w:t xml:space="preserve"> – sellele, mida elu meilt küsib. Sest kogedes, tunnetades ning väljakutsete ees seistes tuleb enamasti võtta seisukoht – </w:t>
      </w:r>
      <w:r>
        <w:rPr>
          <w:sz w:val="24"/>
          <w:u w:val="single"/>
        </w:rPr>
        <w:t>anda vastus.</w:t>
      </w:r>
      <w:r>
        <w:rPr>
          <w:sz w:val="24"/>
        </w:rPr>
        <w:t xml:space="preserve">  Keel aga – mitmed keeled koguni -  viitab meile järgmist: vastus~vastutus, respond~responsibility, otvet~otvetsvennost, vastaus~vastuu, Antwort~Verantwortung. Ehk vastusel ja vastutusel on omavahel sügavuti midagi tegemist. Eesti keel pakub sellisegi kõlalise seose: </w:t>
      </w:r>
      <w:r>
        <w:rPr>
          <w:i/>
          <w:iCs/>
          <w:sz w:val="24"/>
        </w:rPr>
        <w:t>kasvatus – kaasvastutus.</w:t>
      </w:r>
    </w:p>
    <w:p>
      <w:pPr>
        <w:pStyle w:val="TextBody"/>
        <w:rPr>
          <w:b/>
          <w:b/>
          <w:bCs/>
          <w:i/>
          <w:i/>
          <w:iCs/>
          <w:sz w:val="24"/>
        </w:rPr>
      </w:pPr>
      <w:r>
        <w:rPr>
          <w:b/>
          <w:bCs/>
          <w:i/>
          <w:iCs/>
          <w:sz w:val="24"/>
        </w:rPr>
        <w:t>Pildi meelevald</w:t>
      </w:r>
    </w:p>
    <w:p>
      <w:pPr>
        <w:pStyle w:val="TextBody"/>
        <w:rPr>
          <w:sz w:val="24"/>
        </w:rPr>
      </w:pPr>
      <w:r>
        <w:rPr>
          <w:sz w:val="24"/>
        </w:rPr>
        <w:t>Nüüd aga oleme vastamisi agressiivse meediaga  ning isegi lugupidamatus tema vastu ei päästa tema mõjudest.  Sest täna on meedia agressiivne ning kõikjaleulatuv,  ta on üks jõu- ning võimustruktuuridest. Kultuurikriitik Neil Postman näebki lapsepõlve kõige fundamentaalsemate muutumiste põhjusena visuaalset meediat, mis muutis oluliselt nii väärtuste aluseid kui tunnetusprotsesside laadi tervikuna. Ei ole ju küsimus selles, nagu loeksid lapsed liiga palju ajalehti, vaid  nad viibivad liiga palju mitut laadi ekraanide ees.  Kasvatus ei ole küll enam vanema meelevald lapse üle, meelevald ise on aga jäänud ja nüüd  on see hakanud järjest enam kuuluma meediale.  Taolisele, mis pakub pilte ning need pildid  lummavad, ehkki elus nii ei juhtu kui telekas näidatakse. Sellepärast  lummavadki, kuna pakuvad enamat kui suudab elu.</w:t>
      </w:r>
    </w:p>
    <w:p>
      <w:pPr>
        <w:pStyle w:val="TextBody"/>
        <w:rPr>
          <w:sz w:val="24"/>
        </w:rPr>
      </w:pPr>
      <w:r>
        <w:rPr>
          <w:sz w:val="24"/>
        </w:rPr>
        <w:t xml:space="preserve">Kuidas kirjeldada visuaalse meedia toimet neile, kel muu reaalsuse kogemus veel õhuke. Mitmete kasvatuse ja meedia vahekorda uurinud ning tõlgendanud teadlaste  kirjutiste põhjal võib näha juhtumas järgmisi ilminguid: </w:t>
      </w:r>
    </w:p>
    <w:p>
      <w:pPr>
        <w:pStyle w:val="TextBody"/>
        <w:numPr>
          <w:ilvl w:val="0"/>
          <w:numId w:val="2"/>
        </w:numPr>
        <w:rPr/>
      </w:pPr>
      <w:r>
        <w:rPr>
          <w:i/>
          <w:iCs/>
          <w:sz w:val="24"/>
        </w:rPr>
        <w:t>Pilditeadvus versus sõnateadvus.</w:t>
      </w:r>
      <w:r>
        <w:rPr>
          <w:sz w:val="24"/>
        </w:rPr>
        <w:t xml:space="preserve"> Tänane kool ja kultuur on toetunud tugevalt sõnale. </w:t>
      </w:r>
      <w:r>
        <w:rPr>
          <w:i/>
          <w:iCs/>
          <w:sz w:val="24"/>
        </w:rPr>
        <w:t xml:space="preserve"> </w:t>
      </w:r>
      <w:r>
        <w:rPr>
          <w:sz w:val="24"/>
        </w:rPr>
        <w:t>Saksa teadlase Heinrich Kupfferi arvates on pildikultuur sõnakultuuri välja vahetamas, sest muutunud on sõna enese iseloom ning hajuvad piirid sõna ja pildi vahel. Ka sõna ise võtab üha rohkem märgi kuju (logod – welkome to Estonia), tema üle ei mõelda järele, ta võetakse vastu. Sõna on parool, kutsub suhtuma ning käituma oodatud viisil. Samas saavad pildid sõnadeks ja mõjuvad kui orienteerumismuster (staarid, favoriidid, tervise ideaaliks noorus ja elurõõm, turismipildid). Pilt võib olla terve jutustus. Norme ja trende antakse edasi piltides. Pilt mõjub otse ega vaja vahelesegajat ehk mõistust.</w:t>
      </w:r>
    </w:p>
    <w:p>
      <w:pPr>
        <w:pStyle w:val="TextBody"/>
        <w:ind w:left="720" w:hanging="0"/>
        <w:rPr>
          <w:sz w:val="24"/>
        </w:rPr>
      </w:pPr>
      <w:r>
        <w:rPr>
          <w:sz w:val="24"/>
        </w:rPr>
        <w:t>Pildi vastuvõtt toimib teistel alustel, leiab ameerika kultuurikriitik Neil Postman: pilt ei esita mõisteid, vaid konkreetseid esemeid, seega pole siin vaja loogikareegleid ega abstraheerimisvõimet, pilt tekitab tundeid, pildid sünnitavad sümboolse maailma, mis ei toeta sotsiaalsust ega intellektuaalsust. Sõnakultuur oli ka varem elitaarsete ringkondade privileeg. Televisioonist on Postmani sõnul saanud kõige demokraatlikum ühiseluvorm, mis välistab elitaarsuse. Sest TV-piltide vastuvõtt vajab tähelepanu, mitte intellekti pingutust, ta ei nõua mingeid oskusi ega ka arenda neid, ei vaja koolitust, ei aseta nõudeid ei mõtlemisele ega käitumisele, pildi vaatamine on keskendunud nüüdishetkesse Kultuurikriitikud näevad TV pildikultuuris tagasilangust sajandite taha, mis röövib sõnakultuurilt ta aukraadid ja saavutamisväärsuse.</w:t>
      </w:r>
    </w:p>
    <w:p>
      <w:pPr>
        <w:pStyle w:val="Normal"/>
        <w:numPr>
          <w:ilvl w:val="0"/>
          <w:numId w:val="2"/>
        </w:numPr>
        <w:spacing w:before="120" w:after="120"/>
        <w:jc w:val="both"/>
        <w:rPr/>
      </w:pPr>
      <w:r>
        <w:rPr>
          <w:i/>
          <w:iCs/>
          <w:lang w:val="et-EE"/>
        </w:rPr>
        <w:t>Elu on pärit väljastpoolt elu ehk kõik on vahendatav.</w:t>
      </w:r>
      <w:r>
        <w:rPr>
          <w:lang w:val="et-EE"/>
        </w:rPr>
        <w:t xml:space="preserve"> See, mida lapsed  tegelikkusena läbi elavad, on suures osas vahendatud tegelikkus. Järjest ulatuslikumalt on </w:t>
      </w:r>
      <w:r>
        <w:rPr>
          <w:i/>
          <w:iCs/>
          <w:lang w:val="et-EE"/>
        </w:rPr>
        <w:t>vahendamine</w:t>
      </w:r>
      <w:r>
        <w:rPr>
          <w:lang w:val="et-EE"/>
        </w:rPr>
        <w:t xml:space="preserve"> saamas elumaailma osaks. Tõsiasjade eneste omaduseks ongi nende vahendatavus. Maailma piir ulatub selleni, mida vahendatakse. Vastutulelikult loeb meedia enese hooleks ka selle, millesse uskuda ja keda usaldada. Vahendatakse ka eluorientatsioone, hoiakuid, trende, uskumusi. Ent need on simulatsioonid, mitte isikliku kogemuse läbi saavutatud veendumus. Meedia taandab mu kogemushorisondi selleks, mis on läbi aparaadi kättesaadav. Tänased vahendajad pole aga õpetlased ega preestrid, neilt ei eeldatagi tarkuse autoriteediks olemist, vaid vahendamine on elukutse, elatise teenimine, leiab H. Kupffer. Saadud toodang ise suunatud affektidele, alateadvuse lähikonda, mitte analüüsiks mõistuse abil. Noorte elust kaob üllatuslikkus. Saksa noorsoouurija T. Ziehe väidab: maailm on ammu enne tuttav kui temaga tuttavaks saadakse. Sest - vastatud on küsimustele, mis pole veel tekkida saanudki.</w:t>
      </w:r>
    </w:p>
    <w:p>
      <w:pPr>
        <w:pStyle w:val="TextBodyIndent"/>
        <w:rPr>
          <w:sz w:val="24"/>
        </w:rPr>
      </w:pPr>
      <w:r>
        <w:rPr>
          <w:sz w:val="24"/>
        </w:rPr>
        <w:t>Taoline maailm pole lähedane, soe ja turvaline, vaid kuulub teistele, on külm ja võõras. Ta näitab end, et ei kutsu enesega kaasa. Frankfurdi koolkonna esindajad on rääkinud inimeste elumaailma üldisest külmenemisest. Laps tunneb meedia võimsuse ees, et tema lühikese elu kogemused on vähetähtsad.</w:t>
      </w:r>
    </w:p>
    <w:p>
      <w:pPr>
        <w:pStyle w:val="Normal"/>
        <w:numPr>
          <w:ilvl w:val="0"/>
          <w:numId w:val="2"/>
        </w:numPr>
        <w:spacing w:before="120" w:after="120"/>
        <w:jc w:val="both"/>
        <w:rPr/>
      </w:pPr>
      <w:r>
        <w:rPr>
          <w:i/>
          <w:iCs/>
          <w:lang w:val="et-EE"/>
        </w:rPr>
        <w:t xml:space="preserve">Tarbimine versus loomine. </w:t>
      </w:r>
      <w:r>
        <w:rPr>
          <w:lang w:val="et-EE"/>
        </w:rPr>
        <w:t xml:space="preserve">Meedia ei loo, vaid toodab. Globaalse turumajanduse tingimustes, kus põhiküsimuseks müügitegevus, on tarbijana avastatud ka laps. Tegelikkust ei uurita ise, vaid valitakse pakkumiste vahel. Kogemine ja läbielamine on samuti valik pakkumiste vahel. Sündmuseks, elutoas elatavaks eluks on tihti meediate vahendatud tegelikkus ehk  ka  sündmused ise on  vahendamise tulem ( saatekava reguleerib päeva). Meedia pakub standardmustrid, mis saavad aluseks ka eluorientatsioonide kujunemisele. Tarbitakse seiklusi, kus ise ei osaleta ja millest sünnib tunne, et elu pole mitte väljakutse millekski, vaid defitsiit millestki, leiab Kupffer. Tarbija-hoiak vastandub looja hoiakule, sest on pakkumiste ootel olev hoiak, kuna tarbija poolt loomist keegi ei eeldagi. Lastele igiomasest uurija-hoiakust saab arvutis surfamine. Kuivõrd sündmusi ise ei mõjusta, arendab tarbimine passiivset hoiakut, kujuneb vaataja, mitte sekkuja positsioon. </w:t>
      </w:r>
    </w:p>
    <w:p>
      <w:pPr>
        <w:pStyle w:val="Normal"/>
        <w:numPr>
          <w:ilvl w:val="0"/>
          <w:numId w:val="2"/>
        </w:numPr>
        <w:spacing w:before="120" w:after="120"/>
        <w:jc w:val="both"/>
        <w:rPr/>
      </w:pPr>
      <w:r>
        <w:rPr>
          <w:i/>
          <w:iCs/>
          <w:lang w:val="et-EE"/>
        </w:rPr>
        <w:t>Intensiivsus.</w:t>
      </w:r>
      <w:r>
        <w:rPr>
          <w:lang w:val="et-EE"/>
        </w:rPr>
        <w:t xml:space="preserve"> Meedia kuulub täna inimeste elurütmi ja määrab seda. Virtuaalmeedias kulgevad sündmused kaootiliselt ning vahelduvad ruttu, tarbija saab need ise nupulevajutamisega esile kutsuda. Kiirenenud on ka kõik muud protsessid. Pidev uue pakkumine tekitab selle järele ka uut nälga. Nii ei peatuta millelgi pikemalt ega süveneta sügavamalt. Kupffer: info liighulk tekitab desinformatsiooni. Meedia võimaldab üha lühema aja jooksul üha rohkem infot kumuleerida, aga ei kingi  juurde aega. Kiirem info saamise protsess isegi ei säästa aega, sest ühtaegu kiireneb uue info surve. Info on asendamas analüüsimist ja õppimist, ning kõik muutub lihtsamaks, sest info ise justkui ongi haridus.   </w:t>
      </w:r>
    </w:p>
    <w:p>
      <w:pPr>
        <w:pStyle w:val="Normal"/>
        <w:numPr>
          <w:ilvl w:val="0"/>
          <w:numId w:val="2"/>
        </w:numPr>
        <w:spacing w:before="120" w:after="120"/>
        <w:jc w:val="both"/>
        <w:rPr/>
      </w:pPr>
      <w:r>
        <w:rPr>
          <w:i/>
          <w:iCs/>
          <w:lang w:val="et-EE"/>
        </w:rPr>
        <w:t>Sekundaarkogemus contra primaarkogemus.</w:t>
      </w:r>
      <w:r>
        <w:rPr>
          <w:lang w:val="et-EE"/>
        </w:rPr>
        <w:t xml:space="preserve"> Just laste elus domineerivad sekundaarkogemused võimsalt primaarkogemuste ehk vahetute läbielamiste üle. Sest elust enesest on kadumas autentsed protsessid. Eluks vajalik tehakse valmis kuskil mujal, mitte seal, kus kasvavad lapsed. Meedia pakutav – ehkki ta suhtleb sinuga individuaalselt – on samas kollektiivne – kõik vaatavad samu asju. Sekundaarkogemused nivelleerivad inimesi, sest on ühetaolised ja hakitud. Kogemus ei ole enam individuaalne ja unikaalne puhtalt minule kuuluv läbielamine. Sest niisugustel kogemustel ei ole  minu autorimärki. Nad on juhtumuste jada, mis küll hoiab inimese enese meelevalla all, ent ei puuduta teda kuigi sügavalt. Sekundaarkogemused pole isegi mosaiik, vaid klipid, tervikust väljarebitud tegelikkuse osad, mil omavahel ei peagi olema tegemist. Taoliste kogemuste vahel ei ole jätkuvust ja puudub põhjus-tagajärg-seos.  Uute elus ettetulevate olukordade jaoks ei pruugi neil olla kasutusväärtust. Sest pakutav virtuaaltõelus ei soosi kriitilist mõtlemist. Sekundaarkogemustel pole midagi pistmist vastutusega – nad ei küsi sinult vastust.</w:t>
      </w:r>
    </w:p>
    <w:p>
      <w:pPr>
        <w:pStyle w:val="Normal"/>
        <w:numPr>
          <w:ilvl w:val="0"/>
          <w:numId w:val="2"/>
        </w:numPr>
        <w:spacing w:before="120" w:after="120"/>
        <w:jc w:val="both"/>
        <w:rPr/>
      </w:pPr>
      <w:r>
        <w:rPr>
          <w:i/>
          <w:iCs/>
          <w:lang w:val="et-EE"/>
        </w:rPr>
        <w:t>Elamise strateegiad alateadvuse kihtides.</w:t>
      </w:r>
      <w:r>
        <w:rPr>
          <w:lang w:val="et-EE"/>
        </w:rPr>
        <w:t xml:space="preserve"> Väikelapse jaoks on kõik päris, on praegu, on ainumõeldav.  Veel puuduvad tal hoiakud, selekteerimise, analüüsimise ja sünteesimise võime. Meediapildid on samuti </w:t>
      </w:r>
      <w:r>
        <w:rPr>
          <w:i/>
          <w:iCs/>
          <w:lang w:val="et-EE"/>
        </w:rPr>
        <w:t>päris</w:t>
      </w:r>
      <w:r>
        <w:rPr>
          <w:lang w:val="et-EE"/>
        </w:rPr>
        <w:t xml:space="preserve"> ehk osa lapse elust. Ent meedia pakkumised lastele on agressiivsed, intensiivsed, ja vägivaldsed. Kuivõrd lapse alateadvuses mõtestatud ning tervikseostes elatud elu kogemushorisondid veel puuduvad, saavad meediakogemused tema alateadvuse ehitusaineks. Varase lapsepõlve kogemused unustatakse, ent nad ei kao.  Kui siis hilisemas elus on vaja lahendada olukordi, panna end maksma, võtta vastu otsuseid, leitakse selleks strateegiad alateadvuse sügavamatest kihistustest. Seega on vägivaldse käitumise üldine kasv täiesti loogiline ja seotud sellega, kui palju on vaadatud virtuaalset vägivalda. Haritlaste sõnakultuuris kujunenud põlvkonnal on põhjust karta, et mingist hetkest pole argumentide teel enese arusaadavaks tegemine, veel enam kellegi mõjutamine enam võimalik. </w:t>
      </w:r>
    </w:p>
    <w:p>
      <w:pPr>
        <w:pStyle w:val="TextBodyIndent"/>
        <w:rPr>
          <w:sz w:val="24"/>
        </w:rPr>
      </w:pPr>
      <w:r>
        <w:rPr>
          <w:sz w:val="24"/>
        </w:rPr>
        <w:t>Fenomenoloogiliselt orienteeritud kasvatusteadlaste seas räägitakse palju  kogemuse üldisest vaesumisest. Virtuaalteadvuse kogemuste haare on horisontaalne, sündmusi, naudinguid ja uusi pilte otsiv. Ja mitte enam vertikaalne  nagu  tingis sõnakultuur – see on üldistav, korrastav, taustu ja sügavusi haarav.</w:t>
      </w:r>
    </w:p>
    <w:p>
      <w:pPr>
        <w:pStyle w:val="TextBodyIndent"/>
        <w:ind w:left="0" w:hanging="0"/>
        <w:rPr>
          <w:sz w:val="24"/>
        </w:rPr>
      </w:pPr>
      <w:r>
        <w:rPr>
          <w:sz w:val="24"/>
        </w:rPr>
      </w:r>
    </w:p>
    <w:p>
      <w:pPr>
        <w:pStyle w:val="TextBodyIndent"/>
        <w:ind w:left="0" w:hanging="0"/>
        <w:rPr>
          <w:b/>
          <w:b/>
          <w:bCs/>
          <w:i/>
          <w:i/>
          <w:iCs/>
          <w:sz w:val="24"/>
        </w:rPr>
      </w:pPr>
      <w:r>
        <w:rPr>
          <w:b/>
          <w:bCs/>
          <w:i/>
          <w:iCs/>
          <w:sz w:val="24"/>
        </w:rPr>
        <w:t>Kaotustest külluses</w:t>
      </w:r>
    </w:p>
    <w:p>
      <w:pPr>
        <w:pStyle w:val="TextBodyIndent"/>
        <w:ind w:left="0" w:hanging="0"/>
        <w:rPr>
          <w:sz w:val="24"/>
        </w:rPr>
      </w:pPr>
      <w:r>
        <w:rPr>
          <w:sz w:val="24"/>
        </w:rPr>
        <w:t>Meediat on nimetatud - neljas võim. Virtuaalse meedia valitsusala inimeste elumaailmades on võimukultuur, mitte vaimukultuur. Tema võim on impersonaalne, sest seda mida vahendatakse, suunab oletatav müügiedu, mitte muud kaalutlused. Tal ei ole subjekti, kuningat, aadelkonda ega valitsejat, kelle huve see kõik teenib. Ta on seda kõike ise. On aimatav, et huvide kandjaks - subjektiks - on siiski veel keegi – inimgrupid, kes tahavad valitseda valdavat osa maailma kapitalist. Neil aga ei ole nägu ega kuju. Põhjustades piltide totaalsust pole nad ise tahtnud pildiks saada ehk olla äratuntavad.</w:t>
      </w:r>
    </w:p>
    <w:p>
      <w:pPr>
        <w:pStyle w:val="TextBodyIndent"/>
        <w:ind w:left="0" w:hanging="0"/>
        <w:rPr>
          <w:sz w:val="24"/>
        </w:rPr>
      </w:pPr>
      <w:r>
        <w:rPr>
          <w:sz w:val="24"/>
        </w:rPr>
        <w:t xml:space="preserve">See neljas võim on niisiis muutnud ning vorminud lapsepõlve ning täiskasvanud panevad tähele, et lapsed enam endiste strateegiate alusel kasvatatavad ei ole. Kogu hiliskapitalismi tarbimiseks pakutud hüvede külluse sees elatakse läbi kaotuse elamusi. Räägitakse generatsioonipiiride kadumisest, sellest, et lapse elust on kadunud saladus.  Postmani sõnul on kadunud ka häbi mõiste, sest häbil pole mõju ühiskonnas, mis ei suuda varjata oma saladusi. Kadumas on protsesside taju, vajadus ise asju valmis teha, kuivõrd meedia kujundab juba teadvuseelses seisundis lapsest tarbija. </w:t>
      </w:r>
    </w:p>
    <w:p>
      <w:pPr>
        <w:pStyle w:val="TextBodyIndent"/>
        <w:ind w:left="0" w:hanging="0"/>
        <w:rPr>
          <w:sz w:val="24"/>
        </w:rPr>
      </w:pPr>
      <w:r>
        <w:rPr>
          <w:sz w:val="24"/>
        </w:rPr>
        <w:t xml:space="preserve">Neil Postmani järgi on virtuaalmeedia üldine häälestatus vastav 12-aastase meelelaadile. Maailm antakse tükkidena, lihtsustatud kujul, seosteta, ärritava ja steriilsena. Hoiakud muutuvad kaalutlevatest intuitiivseteks ja emotsionaalseteks, kõigel on vaatemängu-struktuur, tõsiasjade asemel pakutakse iidoleid, näidatakse lapsemeelseid täiskasvanuid, kes ei võta tõsiselt tööd, ei kasvata lapsi, ei tee plaane, ei hari ennast. Lapsed minetavad kindlustunde, et täiskasvanud suudavad kontrollida ja organiseerida maailma ning talitseda oma vägivaldseid instinkte. Siit ka täiskasvanute autoriteedi kadumine. </w:t>
      </w:r>
    </w:p>
    <w:p>
      <w:pPr>
        <w:pStyle w:val="TextBody"/>
        <w:rPr>
          <w:sz w:val="24"/>
        </w:rPr>
      </w:pPr>
      <w:r>
        <w:rPr>
          <w:sz w:val="24"/>
        </w:rPr>
        <w:t>Paljude kultuurikriitikute väitel on toimumas tsivilisatsiooni negatiivne areng – laskumine saavutatud tsivilisatsiooni astmetelt totalitaarsesse kultuuritusse TV-ühiskonda. (Kupffer)</w:t>
      </w:r>
    </w:p>
    <w:p>
      <w:pPr>
        <w:pStyle w:val="Normal"/>
        <w:spacing w:before="120" w:after="120"/>
        <w:jc w:val="both"/>
        <w:rPr>
          <w:b/>
          <w:b/>
          <w:bCs/>
          <w:i/>
          <w:i/>
          <w:iCs/>
          <w:lang w:val="et-EE"/>
        </w:rPr>
      </w:pPr>
      <w:r>
        <w:rPr>
          <w:b/>
          <w:bCs/>
          <w:i/>
          <w:iCs/>
          <w:lang w:val="et-EE"/>
        </w:rPr>
        <w:t>Vabadus – mille jaoks?</w:t>
      </w:r>
    </w:p>
    <w:p>
      <w:pPr>
        <w:pStyle w:val="Normal"/>
        <w:spacing w:before="120" w:after="120"/>
        <w:jc w:val="both"/>
        <w:rPr/>
      </w:pPr>
      <w:r>
        <w:rPr>
          <w:lang w:val="et-EE"/>
        </w:rPr>
        <w:t xml:space="preserve">Praegune olukord on saanud väljakutseks meie sajanditega kujunenud kultuuriteadvusele ja nõuab seisukohavõttu. Just siin saame me midagi teha. Tarbimisühiskond põhineb ühel hapral hooval – inimesed peavad </w:t>
      </w:r>
      <w:r>
        <w:rPr>
          <w:i/>
          <w:iCs/>
          <w:lang w:val="et-EE"/>
        </w:rPr>
        <w:t>tahtma</w:t>
      </w:r>
      <w:r>
        <w:rPr>
          <w:lang w:val="et-EE"/>
        </w:rPr>
        <w:t xml:space="preserve"> tarbida seda, mida pakutakse. Kui hakatakse ütlema EI, olen võtnud seisukoha. Perekond on teinud sisemise otsuse pühendada oma aeg millelegi muule. Taolist suhtumist on esialgu oodata vaid väheste kindlameelsete ning haritute poolelt. EI-ütlemine virtuaalsele kultuuritusele on küpse täiskasvanulikkuse tunnus ja nõuab kasvatuselt teatud autoritaarsust. Meile on lõppeks jäänud vabadus öelda ei.</w:t>
      </w:r>
    </w:p>
    <w:p>
      <w:pPr>
        <w:pStyle w:val="Normal"/>
        <w:spacing w:before="120" w:after="120"/>
        <w:jc w:val="both"/>
        <w:rPr/>
      </w:pPr>
      <w:r>
        <w:rPr>
          <w:lang w:val="et-EE"/>
        </w:rPr>
        <w:t xml:space="preserve">Teine lähenemisviis on uute argielukultuuri vormide tekitamine, me võime ellu kutsuda protsesse, millel on laste jaoks tähendust, ja mis pakuksid primaarkogemusi. Võiksime ümber korraldada hariduselu , et ta õpetaks kasutama saadud vabadust positiivselt – </w:t>
      </w:r>
      <w:r>
        <w:rPr>
          <w:i/>
          <w:iCs/>
          <w:lang w:val="et-EE"/>
        </w:rPr>
        <w:t>millegi jaoks.</w:t>
      </w:r>
      <w:r>
        <w:rPr>
          <w:lang w:val="et-EE"/>
        </w:rPr>
        <w:t xml:space="preserve"> Siin tuleks uuesti vaatluse alla võtta vananenud arusaamad haridusest ning avastada taas, mida  lapsed  suudaksid, millised on nende üldinimlikud ning ka individuaalsed sisemised arengupotentsiaalid. Ehk pilk võiks pöörduda taas inimese ning tema võimalike sisemiste rikkuste poole.</w:t>
      </w:r>
    </w:p>
    <w:p>
      <w:pPr>
        <w:pStyle w:val="Normal"/>
        <w:spacing w:before="120" w:after="120"/>
        <w:jc w:val="both"/>
        <w:rPr>
          <w:lang w:val="et-EE"/>
        </w:rPr>
      </w:pPr>
      <w:r>
        <w:rPr>
          <w:lang w:val="et-EE"/>
        </w:rPr>
      </w:r>
    </w:p>
    <w:p>
      <w:pPr>
        <w:pStyle w:val="Normal"/>
        <w:spacing w:before="120" w:after="12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i/>
      <w:iCs/>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sz w:val="28"/>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36:00Z</dcterms:created>
  <dc:creator>Kasvatusteaduste teaduskond</dc:creator>
  <dc:description/>
  <dc:language>en-US</dc:language>
  <cp:lastModifiedBy>Kasvatusteaduste teaduskond</cp:lastModifiedBy>
  <cp:lastPrinted>2002-05-06T14:14:00Z</cp:lastPrinted>
  <dcterms:modified xsi:type="dcterms:W3CDTF">2002-09-27T13:58:00Z</dcterms:modified>
  <cp:revision>22</cp:revision>
  <dc:subject/>
  <dc:title>Kasvatus ja meedia</dc:title>
</cp:coreProperties>
</file>