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bCs/>
          <w:i/>
          <w:i/>
          <w:iCs/>
          <w:sz w:val="24"/>
        </w:rPr>
      </w:pPr>
      <w:r>
        <w:rPr>
          <w:b/>
          <w:bCs/>
          <w:i/>
          <w:iCs/>
          <w:sz w:val="24"/>
        </w:rPr>
        <w:t>Kui saaks kasvatuse tagasi</w:t>
      </w:r>
    </w:p>
    <w:p>
      <w:pPr>
        <w:pStyle w:val="TextBody"/>
        <w:rPr>
          <w:b/>
          <w:b/>
          <w:bCs/>
          <w:i/>
          <w:i/>
          <w:iCs/>
          <w:sz w:val="24"/>
        </w:rPr>
      </w:pPr>
      <w:r>
        <w:rPr>
          <w:b/>
          <w:bCs/>
          <w:i/>
          <w:iCs/>
          <w:sz w:val="24"/>
        </w:rPr>
        <w:t>Tiiu Kuurme</w:t>
      </w:r>
    </w:p>
    <w:p>
      <w:pPr>
        <w:pStyle w:val="TextBody"/>
        <w:rPr>
          <w:sz w:val="24"/>
        </w:rPr>
      </w:pPr>
      <w:r>
        <w:rPr>
          <w:sz w:val="24"/>
        </w:rPr>
        <w:t>Õhus olevat märke, et Eestimaal vajatakse jälle kasvatust. Seda niisuguse ilmingu laiema leviku tõttu, mida nimetatakse kasvatamatuseks. Kasvatamatuse ohjeldamatu levik aga põhjustab kannatusi – rikutakse midagi, kahjustatakse kedagi, solvatakse, haavatakse, hävitatakse, vägivallatsetakse. Kasvatamatuse tulemuseks on käitumine afektide ajel ning inimese suutmatus enesele aru anda, mida ta teeb ja miks ta nii teeb. Tihti on kasvatatud inimesed niisuguste ees võimetud, sest puudub lootus vastastikuseks mõistmiseks, kuna kasvatamatud ei pea dialooge. Nad on võimelised üksnes monoloogideks, seda ka siis, kui omavahel kokku sattuvad, sest ei peeta vajalikuks pingutust, et mõista, mida teine öelda tahab.</w:t>
      </w:r>
    </w:p>
    <w:p>
      <w:pPr>
        <w:pStyle w:val="Normal"/>
        <w:spacing w:before="120" w:after="120"/>
        <w:jc w:val="both"/>
        <w:rPr>
          <w:lang w:val="et-EE"/>
        </w:rPr>
      </w:pPr>
      <w:r>
        <w:rPr>
          <w:lang w:val="et-EE"/>
        </w:rPr>
        <w:t>Kasvatust (tagasi) saada aga pole lihtne, sest kasvatuse enesega on halvasti, tegelikult rumalasti ringi käidud. Kõigepealt on teda lihtsustatult nähtud kui subjekti põhilise inimõiguse, vabaduse piirajat. Kasvatus oli midagi sotsialistlikku ja ideoloogilist, kasvatusest rääkimine toob meelde karmi käega üleannetuid nuhtleva pereisa ja hirmu ning alandlikkust sisendava õpetaja. Kasvatuse läbi taheti inimesest midagi teha, küsimata, kas inimene sellega nõus oli. Kasvatus nõudis kombeid ja etiketti ning üldiselt heaks kiidetud maailmavaatelisi aluseid. Kasvatuse läbi püüti kindlustada ühiskonnale enam-vähem stabiilne tulevik. Jäi üle proovida vabaduse piirajast lahti saada ja see läkski korda. Saatsime ta ajaloo prügikasti, sest meil oli alates kindlast kuupäevast käes vabadus kõigest sovjetimeelsest. Sündis postsovjetliku Eesti eksperiment, ning nüüd tuleb tunnistada, et  vabadusest on mitmelgi juhul saanud meelevald, agressiivsus, vastutamatus, mõõdutundetus, jõhkrus, moraalitus - seda igasugustel tasanditel. Sest kasvatusest vabanemine ei teinud inimest vabaks, temast sai oma arenematuse vang ja mängukann.</w:t>
      </w:r>
    </w:p>
    <w:p>
      <w:pPr>
        <w:pStyle w:val="Heading1"/>
        <w:rPr>
          <w:sz w:val="24"/>
        </w:rPr>
      </w:pPr>
      <w:r>
        <w:rPr>
          <w:sz w:val="24"/>
        </w:rPr>
        <w:t>Kasvatus kui hariduse peatingimus</w:t>
      </w:r>
    </w:p>
    <w:p>
      <w:pPr>
        <w:pStyle w:val="Normal"/>
        <w:spacing w:before="120" w:after="120"/>
        <w:jc w:val="both"/>
        <w:rPr/>
      </w:pPr>
      <w:r>
        <w:rPr>
          <w:lang w:val="et-EE"/>
        </w:rPr>
        <w:t xml:space="preserve">Kasvatuse sügavam valgustusajastu vaimus sõnastatud tähendus  ongi olnud just inimese vabastamine – pinnalisusest, himudest, piiratusest, sõltuvustest, madalatest tungidest; et mõista seda, mis ümberringi on ja kes ise ollakse. See et </w:t>
      </w:r>
      <w:r>
        <w:rPr>
          <w:i/>
          <w:iCs/>
          <w:lang w:val="et-EE"/>
        </w:rPr>
        <w:t>kasvatuse kui vabaduse võtja</w:t>
      </w:r>
      <w:r>
        <w:rPr>
          <w:lang w:val="et-EE"/>
        </w:rPr>
        <w:t xml:space="preserve"> tähendus nii tugev oli selle teise, </w:t>
      </w:r>
      <w:r>
        <w:rPr>
          <w:i/>
          <w:iCs/>
          <w:lang w:val="et-EE"/>
        </w:rPr>
        <w:t>kasvatuse kui vabastaja</w:t>
      </w:r>
      <w:r>
        <w:rPr>
          <w:lang w:val="et-EE"/>
        </w:rPr>
        <w:t xml:space="preserve"> tähenduse ees, on mitmesuguste varasemate arengute vili. Ent ka mõistes eneses sisalduva ambivalentsuse tõttu. Kasvatust on mõistetud kui inimese vormimist, tema kujundamist soovitud mudelile vastavaks, teisalt aga ka kui kasvamise saatmist. See teine tähendus eeldaks teadmist inimesest, respekti ja huvi lapse kui saladust kätkeva olendi vastu. Meil on vastavuses meie ajaloolisele vabaduse puudumisele esiplaanil olnud inimese vormimine, milleks eriti jõulisi viimistletud mudeleid pakkus nõukogude aeg. Ka eestlase töökultus ja materiaalse elujärve tõstmise huvi pole andnud põhjust märgata inimest ennast ega selle järele küsida, mis võiks küll olla lapsele hea tema suureks kasvamise nõudlikul teekonnal.</w:t>
      </w:r>
    </w:p>
    <w:p>
      <w:pPr>
        <w:pStyle w:val="Normal"/>
        <w:spacing w:before="120" w:after="120"/>
        <w:jc w:val="both"/>
        <w:rPr/>
      </w:pPr>
      <w:r>
        <w:rPr>
          <w:lang w:val="et-EE"/>
        </w:rPr>
        <w:t>Inimesest on osanud midagi teada teoloogid ja poeedid, küll aga tihti mitte isegi kasvatusteadlased. Meie mõtteloos on  filosoofiline ja pedagoogiline antropoloogia vaid nõrgalt ning teiste mõistete kattevarjus esindatud. Arutelud selle üle, kes see inimene on, leiavad tänagi tunduvalt vähem huvi  kui mudelid soovitud inimesest, mida täpselt kirjeldatakse  näiteks õppekava pädevuste kaudu. Hariduse ümber käinud aruteludes kohtab vaid harva  inimest selles tähenduses, kuidas loob ta oma maailmapilti, mõtestab oma elu, kuidas ta oma individuaalsusega arvestamist vajab. Paljude põlvkondade koolilapsed on nii vargsi kui avalikult soovinud, et keegi neid inimesena võtaks. Hääletuks on see soov jäänudki, sest arengud kanduvad sootuks huvitavas suunas. Haridusasutuste  tegelased, haridusprojektide juhid ja koolitajad räägivad juba avalikult inimesest kui tootest. Teisisõnu, haridusasutused on vabatahtlikult  nõustutud olema  seda toodet produtseeriv masinavärk. Õppijast on saanud niisiis kellegi jaoks tarbimisväärtust omav mateeria vorm, kusjuures inimese tunnused puuduvad ilmselt ka selle toote tarbijal. Võimalikuks saab elukõlbmatu ühiskond, sest toote puhul elusolemisest ju rääkida ei saa.  “</w:t>
      </w:r>
      <w:r>
        <w:rPr>
          <w:i/>
          <w:iCs/>
          <w:lang w:val="et-EE"/>
        </w:rPr>
        <w:t xml:space="preserve">Jumalal on aeg võtta oma looming tagasi”, </w:t>
      </w:r>
      <w:r>
        <w:rPr>
          <w:lang w:val="et-EE"/>
        </w:rPr>
        <w:t>on arvatud nende poolelt, kes toimiva õudust filosoofi pilguga hindavad. Toote puhul  pole kasvatust vaja, on vaja stantsijaid, treialeid, lihvijaid. Niisugune oma inimväärikusest loobumine on sündinud sisemisest ebakindlusest, mis pani arutult kummardama uut jumala staatusesse tõstetud sümbolmõistet, liberaalset turumajandust, ehkki on juba piisavalt kogemusi, kui väheseid teenib selline jumal. Humanistliku eluhoiaku käekäik ning tõsiseltvõetavus on ikka püsinud vastavuses aja vaimuga. Ning püsinud kõigele vaatamata ka elus. Loota saame meiegi sellele, et igasugune aja vaim osutub ajutisemaks kui respekt humanistliku mõtteviisi vastu.</w:t>
      </w:r>
    </w:p>
    <w:p>
      <w:pPr>
        <w:pStyle w:val="Normal"/>
        <w:spacing w:before="120" w:after="120"/>
        <w:jc w:val="both"/>
        <w:rPr>
          <w:lang w:val="et-EE"/>
        </w:rPr>
      </w:pPr>
      <w:r>
        <w:rPr>
          <w:lang w:val="et-EE"/>
        </w:rPr>
        <w:t>Jumala-seisusesse tõstetud mateeria on agressiivne – nii tungib liberaalne majandus teiste eluvaldkondade vabadusi austamata neist mitmete pärusmaale ja lõpuks ongi kõik vaid toode. Toode, mis tarbib teist toodet. Haridusasutustele jääb järgmiseks sammuks  produtseerida tarbimispädevat toodet. Tegelikult aga võiksid nad oma uksed võõra vaimu ees sulgeda. Igale valdkonnale  peaks jääma alles talle omane mõtteviis, tema oma kodu talle omaste  mõistetega. Nii ka haridusele ja kasvatusele.</w:t>
      </w:r>
    </w:p>
    <w:p>
      <w:pPr>
        <w:pStyle w:val="Heading1"/>
        <w:rPr>
          <w:sz w:val="24"/>
        </w:rPr>
      </w:pPr>
      <w:r>
        <w:rPr>
          <w:sz w:val="24"/>
        </w:rPr>
        <w:t>Kasvatus võimaldab hariduse</w:t>
      </w:r>
    </w:p>
    <w:p>
      <w:pPr>
        <w:pStyle w:val="Normal"/>
        <w:spacing w:before="120" w:after="120"/>
        <w:jc w:val="both"/>
        <w:rPr>
          <w:lang w:val="et-EE"/>
        </w:rPr>
      </w:pPr>
      <w:r>
        <w:rPr>
          <w:lang w:val="et-EE"/>
        </w:rPr>
        <w:t xml:space="preserve">Kasvatuse tagasituleku ainus lootus näib olevat kannatused ja veel suuremad kannatused, mis lõpuks arusaamani viivad, et vahest saab veel ainult kasvatusest abi. Suurenev vägivaldsus nendele vihjabki. Nüüd võikski abi olla kasvatusest tema teistsuguses, mitte meile nii harjumuspärases tähenduses. Mõttelugu, kus räägitakse kasvatusest tema sügavamates mõõtmetes, näeb teda niisiis kui kasvamise saatjat, kui suhet ja suhete kujundajat, kui hoolt enese ja teiste olemise eest, kui esimest eeldust, et haridus oleks üldse võimalik. Nimelt võib haridusest rääkida vaid sedavõrd, kuivõrd on olnud kasvatust ehk tuge harituks saamisel. </w:t>
      </w:r>
    </w:p>
    <w:p>
      <w:pPr>
        <w:pStyle w:val="Normal"/>
        <w:spacing w:before="120" w:after="120"/>
        <w:jc w:val="both"/>
        <w:rPr>
          <w:lang w:val="et-EE"/>
        </w:rPr>
      </w:pPr>
      <w:r>
        <w:rPr>
          <w:lang w:val="et-EE"/>
        </w:rPr>
        <w:t>Kasvatuse põhjenduseks on loetud  asjaolu, et inimese osaks on olla eluaegses veel-mitte-seisundis. Inimese paratamatus on pidevalt olla teel, õppida, areneda, muutuda. Ja kui ta seda ise ei taha, muudetakse teda väljastpoolt. Nimelt on  inimest seni liiga palju muudetud ja normeeritud kellegi käsulaudade alusel ning liiga vähe lastud tal enesel ära tunda, mis võiks olla väärtuslik. On püütud inimest vägisi vabaks teha, mida kasvatusteoorias nimetatakse ka pedagoogiliseks paradoksiks.</w:t>
      </w:r>
    </w:p>
    <w:p>
      <w:pPr>
        <w:pStyle w:val="Normal"/>
        <w:spacing w:before="120" w:after="120"/>
        <w:jc w:val="both"/>
        <w:rPr>
          <w:lang w:val="et-EE"/>
        </w:rPr>
      </w:pPr>
      <w:r>
        <w:rPr>
          <w:lang w:val="et-EE"/>
        </w:rPr>
        <w:t>Tundub, endises tähenduses enam kasvatus tagasi tulla ei saa. Ning mitte üksi selle tõttu, nagu polevat enam järgimistväärivaid väärtusi ja kõik on lubatud (Eesti on praegu kõigi võimaluste maa just mitmes halvas mõttes). Vaid ka seetõttu, et polevat enam väärikat vaimselt küpset täiskasvanut, kelle tarkusele, kindlameelsusele ja hoolivusele võiks vähem küps loota. Seda ja järgmisi ilminguid on märganud postmodernismi teoreetikud. Generatsioonide piirid on hajumas, terved kultuurid infantiliseerumas ning täiskasvanute ebakindlus ja abitus nende eneste tekitatud probleemide ees  hästi ka noortele teada. See on itaalia postmodernismi G.Vattimo poolt läbipaistvaks nimetatud ühiskonna üks iseäranis läbipaistvaks muutunud tahke. Illusioone ei ole enam, usaldust ka mitte. Kasvatus ise tegelikult toimib, ent pigem sotsialiseerumise tähenduses: omandatakse toimetuleku- ja läbilöömise strateegiaid, väärtused näivad olevat taandunud ellujäämisele mistahes hinnaga. Normeerimine ja muutmine käib läbi olelusvõitluse reeglite kogemise. Vähemalt on nii ausam kui siis, kui tuli talitada autoriteedi sõnade, aga mitte tegude järgi. Rahulolematuid ja õnnetuid ei näi küll olevat mitte vähem kui siis.</w:t>
      </w:r>
    </w:p>
    <w:p>
      <w:pPr>
        <w:pStyle w:val="Normal"/>
        <w:spacing w:before="120" w:after="120"/>
        <w:jc w:val="both"/>
        <w:rPr>
          <w:lang w:val="et-EE"/>
        </w:rPr>
      </w:pPr>
      <w:r>
        <w:rPr>
          <w:lang w:val="et-EE"/>
        </w:rPr>
        <w:t xml:space="preserve">Kuidas ikkagi võiks kasvatus tagasi tulla? Vaid üksi järjest rohkemate inimeste sisemise äratundmise kaudu, et midagi tuleb (endaga, oma eluga) ette võtta. Eetilisuse vajadust on hakatud tajuma teisiti kui varem, mil see oli kellegi väljastpoolt esitatud nõue, sest selle puudumist tajutakse küllalt valusalt juba ka isikliku asjana. Kuigi on karta, et ikka veel nähakse eetilisuses probleemi teiste, ent mitte eneste juures, ei saa enam loota, et keegi suur ja õiglane tuleks ning korra majja lööks. Vaid ise saad algatada millegi muutumist </w:t>
      </w:r>
    </w:p>
    <w:p>
      <w:pPr>
        <w:pStyle w:val="Heading1"/>
        <w:rPr>
          <w:sz w:val="24"/>
        </w:rPr>
      </w:pPr>
      <w:r>
        <w:rPr>
          <w:sz w:val="24"/>
        </w:rPr>
        <w:t>Õpetaja – olukordade loomise  meister</w:t>
      </w:r>
    </w:p>
    <w:p>
      <w:pPr>
        <w:pStyle w:val="Normal"/>
        <w:spacing w:before="120" w:after="120"/>
        <w:jc w:val="both"/>
        <w:rPr/>
      </w:pPr>
      <w:r>
        <w:rPr>
          <w:lang w:val="et-EE"/>
        </w:rPr>
        <w:t xml:space="preserve">Täna mõjuks veenvalt taoline kasvatus, mis oleks keskendunud </w:t>
      </w:r>
      <w:r>
        <w:rPr>
          <w:i/>
          <w:iCs/>
          <w:u w:val="single"/>
          <w:lang w:val="et-EE"/>
        </w:rPr>
        <w:t>olukordadele</w:t>
      </w:r>
      <w:r>
        <w:rPr>
          <w:lang w:val="et-EE"/>
        </w:rPr>
        <w:t xml:space="preserve"> – võimaldaks elada läbi midagi taolist, kus saab midagi kogeda, õppida, selle üle arutleda, mõistust pingutada ja teise inimolendi südameheadust tajuda. Indiviidide ajastul massikasvatus ei toimi. Sadade inimühikutena korraga vooruloenguid kuulates õpetajaks ei kujuneta. Lõputud arutelud õpetajakoolitusest on aga kinni vanades paradigmades – mis aineid ja kui palju, nagu otsustaks mällu vajutatud teadmiste hulk selle, mida tulevane õpetaja teeb. Selle, mida ta teeb, otsustavad olukorrad, millest ta on õppinud. Nt. on ta õpetajaks olemist õppinud omaenese õpetajate kaudu. Tulevasest õpetajatest peaksid saama </w:t>
      </w:r>
      <w:r>
        <w:rPr>
          <w:i/>
          <w:iCs/>
          <w:u w:val="single"/>
          <w:lang w:val="et-EE"/>
        </w:rPr>
        <w:t>olukordade loomise meistrid</w:t>
      </w:r>
      <w:r>
        <w:rPr>
          <w:lang w:val="et-EE"/>
        </w:rPr>
        <w:t>, kus õppijad midagi teha saavad, milleski veenduda võivad. Häbi on taas meeldegi tuletada igivana juttu õpetajast kui kunstnikust, niivõrd banaalseks on ta kulutatud ilma et läheneksime oma ideaalile tegelikult. Laias ilmas toimivad edukalt kogemuspedagoogika, elamuspedagoogika, dialoogipedagoogika, seikluspedagoogika, draamapedagoogika, kunstipedagoogika ja ka projekt filosoofia lastele. Neil oleks aeg jõuda ka eesti lasteni.</w:t>
      </w:r>
    </w:p>
    <w:p>
      <w:pPr>
        <w:pStyle w:val="Normal"/>
        <w:spacing w:before="120" w:after="120"/>
        <w:jc w:val="both"/>
        <w:rPr/>
      </w:pPr>
      <w:r>
        <w:rPr>
          <w:lang w:val="et-EE"/>
        </w:rPr>
        <w:t xml:space="preserve">Mida aga arvasid TPÜ vanemate kursuste kasvatusteaduste tudengid ise küsimise peale </w:t>
      </w:r>
      <w:r>
        <w:rPr>
          <w:i/>
          <w:iCs/>
          <w:lang w:val="et-EE"/>
        </w:rPr>
        <w:t xml:space="preserve">Õpetajate Lehe </w:t>
      </w:r>
      <w:r>
        <w:rPr>
          <w:lang w:val="et-EE"/>
        </w:rPr>
        <w:t xml:space="preserve">palvel, kas ja kuidas peaks kasvatatama kasvatusteaduste tudengit. Nad arvasid, et neil peaks laskma end ise kasvatada õpingute kaudu. Seda läbi erinevate nähtavaks tehtud võimaluste, mis on kasvatuse alal olemas. Ning läbi arutelude, mis puudutaksid olemasolevaid väärtushinnanguid, sest vajadusel ollakse valmis neid muutma, kui avaneb rohkem analüüsimisvõimalusi. Tudeng peaks saama valida oma huvidele vastavalt, </w:t>
      </w:r>
      <w:r>
        <w:rPr>
          <w:i/>
          <w:iCs/>
          <w:lang w:val="et-EE"/>
        </w:rPr>
        <w:t xml:space="preserve">sest kui ei anta valikuvõimalusi, tapetakse fantaasia, loovus ja tegutsemistahe, mille tulemuseks tapetud mõistus ja mõttetud inimesed. </w:t>
      </w:r>
      <w:r>
        <w:rPr>
          <w:lang w:val="et-EE"/>
        </w:rPr>
        <w:t xml:space="preserve">Soovitakse taolisi õppemeetodeid kogeda, mis paneksid sisemiselt põlema, tekitaksid emotsiooni ja aktiviseeriksid. </w:t>
      </w:r>
      <w:r>
        <w:rPr>
          <w:i/>
          <w:iCs/>
          <w:lang w:val="et-EE"/>
        </w:rPr>
        <w:t>Sellised erandlikud seminarid on tõesti suutnud kutsuda minus esile mingeid muutusi ehk kasvatanud. Rohkem aktiivsust õppetöösse, et me kasvaksime!</w:t>
      </w:r>
      <w:r>
        <w:rPr>
          <w:lang w:val="et-EE"/>
        </w:rPr>
        <w:t xml:space="preserve"> Täiskasvanud inimest siiski päriselt ei kasvata, on aga võimalik valikuid tekitada. </w:t>
      </w:r>
      <w:r>
        <w:rPr>
          <w:i/>
          <w:iCs/>
          <w:lang w:val="et-EE"/>
        </w:rPr>
        <w:t xml:space="preserve">Kes küll kasvataks tudengit õige veega ja väetaks õigete teadmistega? </w:t>
      </w:r>
      <w:r>
        <w:rPr>
          <w:lang w:val="et-EE"/>
        </w:rPr>
        <w:t>Ilmselt peaks see olema homse päeva õppejõud. Milline aga tema veel olema peaks?</w:t>
      </w:r>
    </w:p>
    <w:p>
      <w:pPr>
        <w:pStyle w:val="Normal"/>
        <w:spacing w:before="120" w:after="120"/>
        <w:jc w:val="both"/>
        <w:rPr/>
      </w:pPr>
      <w:r>
        <w:rPr>
          <w:lang w:val="et-EE"/>
        </w:rPr>
        <w:t xml:space="preserve">Aja vaim nõuab, et kõik arvestataks välja rahas. Rahasse arvestatult vaikitakse humanitaarsfääris mõned ilmingud ja vajadused olematuks, sest nad on nõudlikud ja kallid. Siin meenub kadunud Voldemar Pinni mõte ühest tema viimastest kirjatöödest: </w:t>
      </w:r>
      <w:r>
        <w:rPr>
          <w:i/>
          <w:iCs/>
          <w:lang w:val="et-EE"/>
        </w:rPr>
        <w:t>Kasvatamine on kallis tegevus, millest tuhat korda kallim veel on kasvatamatus.</w:t>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i/>
      <w:iCs/>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11:00Z</dcterms:created>
  <dc:creator>Kasvatusteaduste teaduskond</dc:creator>
  <dc:description/>
  <dc:language>en-US</dc:language>
  <cp:lastModifiedBy>Kasvatusteaduste teaduskond</cp:lastModifiedBy>
  <dcterms:modified xsi:type="dcterms:W3CDTF">2002-09-24T14:34:00Z</dcterms:modified>
  <cp:revision>15</cp:revision>
  <dc:subject/>
  <dc:title>Õhus olevat esimesi märke, et Eestimaal vajatakse jälle kasvatust</dc:title>
</cp:coreProperties>
</file>